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g 1,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3341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Mission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>Girl Guides of Canada - Guides du Canada (GGC) is a movement of girls and women that challenges members in their personal development and empowers them to be responsible citizen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2"/>
        </w:rPr>
        <w:t xml:space="preserve">Purpose: </w:t>
      </w:r>
      <w:r>
        <w:rPr>
          <w:rFonts w:cs="Arial" w:ascii="Arial" w:hAnsi="Arial"/>
          <w:sz w:val="21"/>
          <w:szCs w:val="22"/>
        </w:rPr>
        <w:t>To be responsible for the overall team site set up and maintenance of site du</w:t>
      </w:r>
      <w:r>
        <w:rPr/>
        <w:t>r</w:t>
      </w:r>
      <w:r>
        <w:rPr>
          <w:rFonts w:cs="Arial" w:ascii="Arial" w:hAnsi="Arial"/>
          <w:sz w:val="21"/>
          <w:szCs w:val="22"/>
        </w:rPr>
        <w:t xml:space="preserve">ing the time of the eve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Accountability</w:t>
      </w:r>
    </w:p>
    <w:p>
      <w:pPr>
        <w:pStyle w:val="Normal"/>
        <w:jc w:val="both"/>
        <w:rPr>
          <w:rFonts w:ascii="Arial" w:hAnsi="Arial" w:cs="Arial"/>
          <w:bCs/>
          <w:sz w:val="21"/>
          <w:szCs w:val="22"/>
        </w:rPr>
      </w:pPr>
      <w:r>
        <w:rPr>
          <w:rFonts w:cs="Arial" w:ascii="Arial" w:hAnsi="Arial"/>
          <w:bCs/>
          <w:sz w:val="21"/>
          <w:szCs w:val="22"/>
        </w:rPr>
        <w:t xml:space="preserve">Responsible Guider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Responsibilities include but are not limited to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re-Cam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ttend the pre-camp planning meet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view all guidelines as outlined in Safe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visit event site prior to camp, if possib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prepare a site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view Event Emergency Response Plan and assist in its revision when requir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make Responsible Guider aware of any site requirem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ensure that the needs of staff and teams are met at event si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obtain all Team site mark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ssist in recruiting site team as requi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1080" w:hanging="108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rrange for Site Signage as determined by planning team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Camp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dhere to ALL guidelines as outlined in Safe Gui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Coordinate the setup of camp directional signs as requ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Assign and set up team sites prior to Team Reg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heck regularly on Team sites to ensure they are saf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heck regularly on site facilities to ensure they are clean and clear of debris, mess, et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port all health and safety hazards and situations not up to standards to the Responsible Gui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ttend staff meeting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Post Camp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/>
      </w:pPr>
      <w:r>
        <w:rPr>
          <w:rFonts w:cs="Arial" w:ascii="Arial" w:hAnsi="Arial"/>
          <w:sz w:val="21"/>
          <w:szCs w:val="22"/>
        </w:rPr>
        <w:t>To ensure that the Team site area and facility is cle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assist with closing of the campsit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turn all site markers to Responsible Gui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63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prepare a final Site Report of the camp and forward it to the Responsible Guider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  <w:t>Qualification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ember of Girl Guides of Canada-Guides du Canada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Be able to delegate and follow instruct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Enjoy working in a camp setting with young people and adul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Good communication skill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ositive and flexible attitude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30" w:hanging="630"/>
        <w:rPr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ust be 19 years of age or older at time of camp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of Offi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of the position is to be for the duration of the camp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CAMPING - QUEST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SITE 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04:00Z</dcterms:created>
  <dc:creator>Beth Robinson</dc:creator>
  <dc:description/>
  <cp:keywords/>
  <dc:language>en-US</dc:language>
  <cp:lastModifiedBy>Cindy Barrett</cp:lastModifiedBy>
  <cp:lastPrinted>2012-06-26T20:41:00Z</cp:lastPrinted>
  <dcterms:modified xsi:type="dcterms:W3CDTF">2018-08-15T16:04:00Z</dcterms:modified>
  <cp:revision>5</cp:revision>
  <dc:subject/>
  <dc:title>KWAH-EE PROVINCIAL GIRL GUIDE CAMP</dc:title>
</cp:coreProperties>
</file>