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 Aug 2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2008, Rev Nov 2009, Aug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promote and support all activities relating to the GGC progra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Council and Provincial Program Advisory Committe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between Area Council and the Provincial Program Advi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ommunications in a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ference calls and Area Advisory Network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Provide the Provincial Program Adviser with an annual report and advise of Program needs i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ttend Area Council meetings and provide on going updates for Program related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Have a working knowledge of branch specific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Provide resources and support to the Area Council and Unit Guider regarding delivery of the girls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lacement of Lone Girls with units that will include her in their programm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ROGRAM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REA PROGRAM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5:00Z</dcterms:created>
  <dc:creator>WAGNERC</dc:creator>
  <dc:description/>
  <cp:keywords/>
  <dc:language>en-US</dc:language>
  <cp:lastModifiedBy>Cindy Barrett</cp:lastModifiedBy>
  <cp:lastPrinted>2010-09-15T10:18:00Z</cp:lastPrinted>
  <dcterms:modified xsi:type="dcterms:W3CDTF">2010-10-12T14:35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540003</vt:r8>
  </property>
  <property fmtid="{D5CDD505-2E9C-101B-9397-08002B2CF9AE}" pid="3" name="_AuthorEmail">
    <vt:lpwstr>hollythompson@eastlink.ca</vt:lpwstr>
  </property>
  <property fmtid="{D5CDD505-2E9C-101B-9397-08002B2CF9AE}" pid="4" name="_AuthorEmailDisplayName">
    <vt:lpwstr>Holly Thompson</vt:lpwstr>
  </property>
  <property fmtid="{D5CDD505-2E9C-101B-9397-08002B2CF9AE}" pid="5" name="_EmailSubject">
    <vt:lpwstr>Program Advisory Committee - Goo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