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 Aug 2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 2008, Rev Nov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9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promote and support activities relating to the coordination of the Classic and Mint Cookie Campaig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ea Council and Provincial Cookie Adviser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between Area Council and Provincial Cookie Advi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 to communications in a timely manner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the Provincial Cookie Adviser ensuring cookie and sales aids orders are ordered via the online ordering website by Provincial deadlines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onference calls and Area Advisory Network Conferenc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the Provincial Cookie Adviser with an annual report and advise of Cookie needs in the Area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end Area Council meetings and provide on-going updates for Cookie Campaigns and activities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at cookie activities </w:t>
      </w:r>
      <w:r>
        <w:rPr>
          <w:rFonts w:cs="Arial" w:ascii="Arial" w:hAnsi="Arial"/>
          <w:sz w:val="22"/>
          <w:szCs w:val="22"/>
        </w:rPr>
        <w:t>are carried out in positive, timely, and efficient manner with in the Area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nership with the Area Team seek out fun, interesting and unique activities for promoting cookies within your Area and invite local media to attend, take photos and/or interview participants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rm of office will be as outlined by the By-laws of Girl Guides of Canada (a three-year term with a possibility of a two-year extension)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FINANCE COMMITTEE</w:t>
    </w:r>
  </w:p>
  <w:p>
    <w:pPr>
      <w:pStyle w:val="Heading"/>
      <w:jc w:val="right"/>
      <w:rPr/>
    </w:pPr>
    <w:r>
      <w:rPr>
        <w:sz w:val="22"/>
        <w:szCs w:val="22"/>
      </w:rPr>
      <w:t>AREA COOKIE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1:00Z</dcterms:created>
  <dc:creator>WAGNERC</dc:creator>
  <dc:description/>
  <cp:keywords/>
  <dc:language>en-US</dc:language>
  <cp:lastModifiedBy>cbarrett</cp:lastModifiedBy>
  <cp:lastPrinted>2010-09-15T10:17:00Z</cp:lastPrinted>
  <dcterms:modified xsi:type="dcterms:W3CDTF">2011-12-14T16:01:00Z</dcterms:modified>
  <cp:revision>2</cp:revision>
  <dc:subject/>
  <dc:title>NOVA SCOTIA PROVINCIAL TREASURER</dc:title>
</cp:coreProperties>
</file>