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nal Aug 2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2008, Rev Nov 2009, Aug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898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Girl Guides of Canada-Guides du Canada enables girls to be confident,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resourceful and courageous, and to make a difference in the world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 promote and support all activities relating to Internation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a Council and Provincial International Advisory Committe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between Area Council and the Provincial International Advis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communications in a timely mann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conference calls and Area Advisory Network Confere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vide the Provincial International Adviser with an annual report and advise of the International needs in the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ttend Area Council meetings and provide on going updates for International Training activi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WAGGGS’ activities, programs, publications and ev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e Thinking Day and Guide-Scout Week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rea members with assistance in delivery of the international aspect of GGC progra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te information about international / Interprovincial opportunities for girls and adult memb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Encourage Area members to apply for international / interprovincial opportunities and mentor applicants with the application pro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Mentor members planning independent / interprovincial international tr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forms for independent international / interprovincial group trips &amp; ev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 planned activities are aligned with the GGC Strategic Prioriti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Oath of Confidentiality and the Code of Conduct of GG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y with National Fundraising Policy and Provincial Directiv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erm of office will be as outlined by the By-laws of Girl Guides of Canada (a three-year term with a possibility of a two-year extension)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ind w:right="36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INTERNATIONAL ADVISORY COMMITTEE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AREA INTERNATIONAL ADVISE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34:00Z</dcterms:created>
  <dc:creator>WAGNERC</dc:creator>
  <dc:description/>
  <cp:keywords/>
  <dc:language>en-US</dc:language>
  <cp:lastModifiedBy>Cindy Barrett</cp:lastModifiedBy>
  <cp:lastPrinted>2010-09-15T10:17:00Z</cp:lastPrinted>
  <dcterms:modified xsi:type="dcterms:W3CDTF">2010-10-12T14:34:00Z</dcterms:modified>
  <cp:revision>2</cp:revision>
  <dc:subject/>
  <dc:title>NOVA SCOTIA PROVINCIAL TREASURER</dc:title>
</cp:coreProperties>
</file>