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29235</wp:posOffset>
            </wp:positionV>
            <wp:extent cx="175260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1" t="-633" r="-1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</w:r>
      <w:r>
        <w:rPr>
          <w:sz w:val="22"/>
          <w:szCs w:val="22"/>
        </w:rPr>
        <w:t>Girl Guides of Canada - Nova Scotia Council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FINANCE COMMITTEE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AREA TREASURER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Position Descrip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inal Sept 11 2009, Rev Sept 25 ’09, Aug 201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sion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Girl Guides of Canada-Guides du Canada enables girls to be confident, resourceful and courageous, and to make a difference in the world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rpo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 manage the Area Council’s financial resources on behalf of Girl Guides of Canada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abil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a Council and Provincial Treasurer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ibilities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iaise between Area Council and Provincial Treasurer.</w:t>
      </w:r>
    </w:p>
    <w:p>
      <w:pPr>
        <w:pStyle w:val="Default"/>
        <w:numPr>
          <w:ilvl w:val="0"/>
          <w:numId w:val="1"/>
        </w:numPr>
        <w:rPr/>
      </w:pPr>
      <w:r>
        <w:rPr/>
        <w:t>Provide access to all financial records to Area and or Provincial Commissioner  or delegate, upon request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Ensure that all monies are deposited in full as received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all expenditures are supported by complete and detailed documentation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all cheque signers review the supporting documentation before signing a cheque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at least two adult volunteers, including one adult GGC member, sign all cheques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the council concerned approves all those who are given cheque signing privileges.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nsure that blank / incomplete cheques are never signed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ntain accurate and reliable financial information on a timely basis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bank reconciliation is prepared on a monthly basis.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nsure that an annual financial report is prepared and audited, and forwarded </w:t>
      </w:r>
      <w:r>
        <w:rPr>
          <w:rFonts w:cs="Arial" w:ascii="Arial" w:hAnsi="Arial"/>
          <w:color w:val="000000"/>
          <w:sz w:val="24"/>
          <w:szCs w:val="24"/>
        </w:rPr>
        <w:t>to the appropriate Commissione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 to communications in a timely manne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conference calls and Area Advisory Network Conferences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ttend Area Council meetings and provide ongoing updates for financial activities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ere to the Oath of Confidentiality and the Code of Conduct of GGC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ure that District Treasurers adhere to the sound financial practices as outlined above.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ank Accounts: </w:t>
      </w:r>
      <w:r>
        <w:rPr>
          <w:rFonts w:cs="Arial" w:ascii="Arial" w:hAnsi="Arial"/>
          <w:color w:val="000000"/>
          <w:sz w:val="24"/>
          <w:szCs w:val="24"/>
        </w:rPr>
        <w:t xml:space="preserve">All funds must be deposited in a financial institution in the name of 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e Girl Guides of Canada-Guides du Canada, together with the name of the unit or group concerned. (Note) Non-members who are Treasurers must have a valid PRC and an A7 on file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 of Off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erm of office will be as outlined by the By-laws of Girl Guides of Canada (a three-year term with a possibility of a two-year extension).   </w:t>
      </w:r>
    </w:p>
    <w:sectPr>
      <w:footerReference w:type="default" r:id="rId3"/>
      <w:type w:val="nextPage"/>
      <w:pgSz w:w="12240" w:h="15840"/>
      <w:pgMar w:left="1440" w:right="1440" w:gutter="0" w:header="0" w:top="630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4">
    <w:name w:val="Style 14"/>
    <w:basedOn w:val="Default"/>
    <w:next w:val="Default"/>
    <w:qFormat/>
    <w:pPr/>
    <w:rPr>
      <w:color w:val="000000"/>
    </w:rPr>
  </w:style>
  <w:style w:type="paragraph" w:styleId="Style51">
    <w:name w:val="Style 5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3:00Z</dcterms:created>
  <dc:creator>Mariam MacDonald</dc:creator>
  <dc:description/>
  <cp:keywords/>
  <dc:language>en-US</dc:language>
  <cp:lastModifiedBy>Cindy Barrett</cp:lastModifiedBy>
  <cp:lastPrinted>2010-09-15T12:05:00Z</cp:lastPrinted>
  <dcterms:modified xsi:type="dcterms:W3CDTF">2010-10-12T14:33:00Z</dcterms:modified>
  <cp:revision>2</cp:revision>
  <dc:subject/>
  <dc:title/>
</cp:coreProperties>
</file>