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590550"/>
            <wp:effectExtent l="0" t="0" r="0" b="0"/>
            <wp:wrapTight wrapText="bothSides">
              <wp:wrapPolygon edited="0">
                <wp:start x="-200" y="0"/>
                <wp:lineTo x="-200" y="21250"/>
                <wp:lineTo x="21600" y="21250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5" w:dyaOrig="1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49.35pt" filled="f" o:ole="">
            <v:imagedata r:id="rId4" o:title=""/>
          </v:shape>
          <o:OLEObject Type="Embed" ProgID="" ShapeID="ole_rId3" DrawAspect="Content" ObjectID="_285252011" r:id="rId3"/>
        </w:objec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1464" w:leader="none"/>
        </w:tabs>
        <w:spacing w:before="120" w:after="120"/>
        <w:outlineLvl w:val="0"/>
        <w:rPr/>
      </w:pPr>
      <w:r>
        <w:rPr/>
        <w:t>APPLICATION FOR BORROWING OF INTERNATIONAL FLAGS</w:t>
      </w:r>
    </w:p>
    <w:p>
      <w:pPr>
        <w:pStyle w:val="Normal"/>
        <w:tabs>
          <w:tab w:val="clear" w:pos="720"/>
          <w:tab w:val="left" w:pos="1464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C flag collection is for use by Guiding Members for</w:t>
        <w:br/>
        <w:t>Guiding purposes only</w:t>
      </w:r>
    </w:p>
    <w:p>
      <w:pPr>
        <w:pStyle w:val="Normal"/>
        <w:tabs>
          <w:tab w:val="clear" w:pos="720"/>
          <w:tab w:val="left" w:pos="1464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39"/>
        <w:gridCol w:w="1079"/>
        <w:gridCol w:w="839"/>
        <w:gridCol w:w="3580"/>
        <w:gridCol w:w="6"/>
      </w:tblGrid>
      <w:tr>
        <w:trPr>
          <w:trHeight w:val="440" w:hRule="atLeast"/>
        </w:trPr>
        <w:tc>
          <w:tcPr>
            <w:tcW w:w="2633" w:type="dxa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Name of borrower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33" w:type="dxa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Address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33" w:type="dxa"/>
            <w:tcBorders/>
            <w:vAlign w:val="bottom"/>
          </w:tcPr>
          <w:p>
            <w:pPr>
              <w:pStyle w:val="TextBody"/>
              <w:tabs>
                <w:tab w:val="left" w:pos="720" w:leader="none"/>
                <w:tab w:val="left" w:pos="5280" w:leader="none"/>
                <w:tab w:val="left" w:pos="6120" w:leader="none"/>
              </w:tabs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one</w:t>
              <w:tab/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720" w:leader="none"/>
                <w:tab w:val="left" w:pos="5280" w:leader="none"/>
                <w:tab w:val="left" w:pos="6120" w:leader="none"/>
              </w:tabs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33" w:type="dxa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Position in Guiding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151" w:type="dxa"/>
            <w:gridSpan w:val="3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Unit or council taking financial responsibility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151" w:type="dxa"/>
            <w:gridSpan w:val="3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equipment required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151" w:type="dxa"/>
            <w:gridSpan w:val="3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Date of event</w:t>
              <w:tab/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Cs/>
                <w:i/>
                <w:iCs/>
              </w:rPr>
              <w:t></w:t>
            </w:r>
            <w:r>
              <w:rPr>
                <w:rFonts w:eastAsia="Arial" w:cs="Arial" w:ascii="Arial" w:hAnsi="Arial"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</w:rPr>
              <w:t xml:space="preserve">Equipment must be returned within seven days of event  </w:t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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</w:rPr>
              <w:t>Please give a brief description of the event/location and use of the flags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72" w:type="dxa"/>
            <w:gridSpan w:val="2"/>
            <w:tcBorders/>
            <w:vAlign w:val="bottom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160" w:after="0"/>
              <w:outlineLvl w:val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List the flags you wish to borrow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240" w:before="160" w:after="0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72" w:type="dxa"/>
            <w:gridSpan w:val="2"/>
            <w:tcBorders/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160" w:after="0"/>
              <w:outlineLvl w:val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160" w:after="0"/>
              <w:outlineLvl w:val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72" w:type="dxa"/>
            <w:gridSpan w:val="2"/>
            <w:tcBorders/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160" w:after="0"/>
              <w:outlineLvl w:val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160" w:after="0"/>
              <w:outlineLvl w:val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072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lineRule="auto" w:line="240" w:before="160" w:after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240" w:before="16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you want the matching sashes?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TextBody"/>
              <w:spacing w:before="1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0" w:name="__Fieldmark__12_2030592461"/>
            <w:bookmarkStart w:id="1" w:name="__Fieldmark__12_2030592461"/>
            <w:bookmarkEnd w:id="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" w:name="__Fieldmark__13_2030592461"/>
            <w:bookmarkStart w:id="3" w:name="__Fieldmark__13_2030592461"/>
            <w:bookmarkEnd w:id="3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No</w:t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How many poles do you want?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How many flag stands (one stand holds five poles)?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you want a set of mini-flags?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TextBody"/>
              <w:spacing w:before="1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" w:name="__Fieldmark__16_2030592461"/>
            <w:bookmarkStart w:id="5" w:name="__Fieldmark__16_2030592461"/>
            <w:bookmarkEnd w:id="5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" w:name="__Fieldmark__17_2030592461"/>
            <w:bookmarkStart w:id="7" w:name="__Fieldmark__17_2030592461"/>
            <w:bookmarkEnd w:id="7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No</w:t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ill this equipment be collected at Guide House? 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TextBody"/>
              <w:spacing w:before="1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" w:name="__Fieldmark__18_2030592461"/>
            <w:bookmarkStart w:id="9" w:name="__Fieldmark__18_2030592461"/>
            <w:bookmarkEnd w:id="9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" w:name="__Fieldmark__19_2030592461"/>
            <w:bookmarkStart w:id="11" w:name="__Fieldmark__19_2030592461"/>
            <w:bookmarkEnd w:id="1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No</w:t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40" w:leader="none"/>
              </w:tabs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o will pick up the flags and sign for them?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840" w:leader="none"/>
              </w:tabs>
              <w:spacing w:before="16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Do you want it shipped by bus?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TextBody"/>
              <w:spacing w:before="16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" w:name="__Fieldmark__21_2030592461"/>
            <w:bookmarkStart w:id="13" w:name="__Fieldmark__21_2030592461"/>
            <w:bookmarkEnd w:id="13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4" w:name="__Fieldmark__22_2030592461"/>
            <w:bookmarkStart w:id="15" w:name="__Fieldmark__22_2030592461"/>
            <w:bookmarkEnd w:id="15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No</w:t>
            </w:r>
          </w:p>
        </w:tc>
      </w:tr>
      <w:tr>
        <w:trPr>
          <w:trHeight w:val="440" w:hRule="atLeast"/>
        </w:trPr>
        <w:tc>
          <w:tcPr>
            <w:tcW w:w="5990" w:type="dxa"/>
            <w:gridSpan w:val="4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160" w:after="0"/>
              <w:ind w:left="840" w:hanging="0"/>
              <w:jc w:val="left"/>
              <w:outlineLvl w:val="0"/>
              <w:rPr>
                <w:u w:val="single"/>
              </w:rPr>
            </w:pPr>
            <w:r>
              <w:rPr/>
              <w:t>If yes, please give shipping details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60" w:after="0"/>
              <w:jc w:val="lef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160" w:after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3600" w:leader="none"/>
        <w:tab w:val="left" w:pos="5040" w:leader="none"/>
      </w:tabs>
      <w:spacing w:lineRule="exact" w:line="240"/>
    </w:pPr>
    <w:rPr>
      <w:rFonts w:ascii="Arial" w:hAnsi="Arial" w:cs="Arial"/>
      <w:b/>
      <w:sz w:val="24"/>
    </w:rPr>
  </w:style>
  <w:style w:type="paragraph" w:styleId="00list">
    <w:name w:val="0.0 list"/>
    <w:basedOn w:val="Normal"/>
    <w:qFormat/>
    <w:pPr>
      <w:ind w:left="720" w:hanging="720"/>
    </w:pPr>
    <w:rPr/>
  </w:style>
  <w:style w:type="paragraph" w:styleId="Minheadingscap">
    <w:name w:val="min headings cap"/>
    <w:basedOn w:val="Normal"/>
    <w:qFormat/>
    <w:pPr>
      <w:tabs>
        <w:tab w:val="clear" w:pos="720"/>
        <w:tab w:val="left" w:pos="432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42:00Z</dcterms:created>
  <dc:creator>Teresa Roque</dc:creator>
  <dc:description/>
  <dc:language>en-US</dc:language>
  <cp:lastModifiedBy>Leslie Rossi</cp:lastModifiedBy>
  <cp:lastPrinted>2012-03-15T08:24:00Z</cp:lastPrinted>
  <dcterms:modified xsi:type="dcterms:W3CDTF">2013-09-20T16:42:00Z</dcterms:modified>
  <cp:revision>2</cp:revision>
  <dc:subject/>
  <dc:title/>
</cp:coreProperties>
</file>