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213995</wp:posOffset>
            </wp:positionV>
            <wp:extent cx="28765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Girl Guides of Canada, Nova Scotia Council</w:t>
      </w:r>
    </w:p>
    <w:p>
      <w:pPr>
        <w:pStyle w:val="Heading"/>
        <w:jc w:val="right"/>
        <w:rPr/>
      </w:pPr>
      <w:r>
        <w:rPr/>
        <w:t>DONOR APPRECIATION</w:t>
      </w:r>
    </w:p>
    <w:p>
      <w:pPr>
        <w:pStyle w:val="Heading"/>
        <w:jc w:val="right"/>
        <w:rPr/>
      </w:pPr>
      <w:r>
        <w:rPr/>
        <w:t>DIR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o be a catalyst for girls empowering gir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recognize gifts: monetary, or gifts in kind, made to Girl Guides of Canada, Nova Scotia Counc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vincial Finance Committe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</w:rPr>
      </w:pPr>
      <w:r>
        <w:rPr>
          <w:bCs/>
        </w:rPr>
        <w:t>Donations of $500 or more will be acknowledged with a plaque on the Guide House Donor Wal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</w:rPr>
      </w:pPr>
      <w:r>
        <w:rPr>
          <w:bCs/>
        </w:rPr>
        <w:t>In consultation with the Provincial Commissioner and the Finance Committee, special consideration may be made for a plaque for a donation of less than $500.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</w:rPr>
      </w:pPr>
      <w:r>
        <w:rPr>
          <w:bCs/>
        </w:rPr>
        <w:t>Donations may be cumulative, for plaque consideration, i.e. memoria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Cs/>
        </w:rPr>
        <w:t>All Plaques that are made in memory of an individual will be permanently placed  on the Guide House Donor Wal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</w:rPr>
      </w:pPr>
      <w:r>
        <w:rPr>
          <w:bCs/>
        </w:rPr>
        <w:t>Individual donor names will be removed at the discretion of the Provincial Commissione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</w:rPr>
      </w:pPr>
      <w:r>
        <w:rPr>
          <w:bCs/>
        </w:rPr>
        <w:t>Corporate donations of $500 or more will remain on the Donor Wall for 10 years of the last donation mad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Cs/>
        </w:rPr>
        <w:t>All monetary donations will be placed in the Provincial Guiding Assistance Fund, unless otherwise designated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bCs/>
        </w:rPr>
        <w:t>Note: The management of the Program, maintaining Guide House Donor Wall, will be the responsibility of the Office Manager.</w:t>
      </w:r>
    </w:p>
    <w:sectPr>
      <w:footerReference w:type="default" r:id="rId3"/>
      <w:type w:val="nextPage"/>
      <w:pgSz w:w="12240" w:h="15840"/>
      <w:pgMar w:left="1800" w:right="1800" w:gutter="0" w:header="0" w:top="1440" w:footer="5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6:00Z</dcterms:created>
  <dc:creator>Miriam MacDonald</dc:creator>
  <dc:description/>
  <cp:keywords/>
  <dc:language>en-US</dc:language>
  <cp:lastModifiedBy>Cindy Barrett</cp:lastModifiedBy>
  <dcterms:modified xsi:type="dcterms:W3CDTF">2018-10-11T16:15:00Z</dcterms:modified>
  <cp:revision>4</cp:revision>
  <dc:subject/>
  <dc:title/>
</cp:coreProperties>
</file>