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arch 15 2016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SS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irl Guides of Canada-Guides du Canada (GGC) enables girls to be confident, resourceful, and courageous, and to make a difference in the worl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URPOSE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o provide coordination and oversight of the Provincial Training, Membership, and Public Relations/ Communications Sub Committees.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ABILIT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Provincial Council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PONSIBILITIES: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Member of Provincial Council and Chair of the Member Services Committee and is an ex-officio member of each of the Training, Membership, and Public Relations/Communications Sub-CommitteesEnsures that these sub-committees are established and populated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s and engages Member Services committee members in plans and activities to support GGC’s strategic plan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s the chair of the Member Services Committee, fosters a cooperative, creative and supportive environment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sures that meetings are regularly held by the Training, Membership, and Public, Relations/Communications sub-committees and that the chairs work collaboratively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sures the orientation of sub-committee members is appropriate and completed and that members meet the expectations of the position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s training and acts as a mentor for the chairs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s advice and direction to these sub-committees as needed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acilitates communications with the Provincial Commissioner and/or designate and Council as necessary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s support in the completion of the sub-committee budgets and submits the budgets as required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s oversight and monitors the budgets of the sub-committee on a regular basis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tes and advises Council of issues, initiatives, and needs after determination by the Training, Membership, and Public Relations/Communications sub-committees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s the communication conduit between the Provincial Training, Membership, and PR/Communications Advisers and the National Departments and co-ordinates linkages with Advisers in other Provincial jurisdictions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ther related duties as assigned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1"/>
        </w:rPr>
      </w:pPr>
      <w:r>
        <w:rPr>
          <w:sz w:val="21"/>
        </w:rPr>
        <w:t>Nova Scotia specific additional responsibilities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l Trefoil Adviser and Provincial Link Liaison are included in this portfoli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QUALIFICATIONS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bility to exercise critical, analytical, problem solving and decision making skill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ong leadership skill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ong communication, listening, and interpersonal skills with ability to communicate effectively via multiple media source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bility to work with a team and independently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bility to facilitate and chair meetings, solicit views, opinions, and advice, and navigate difficult issue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derstanding of and experience with membership growth and community development/outreach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amiliarity with various membership documents, including Code of Conduct, Adult Member Support Modules, criteria for membership, and Member registration processe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derstanding of adult training methodologies and practice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amiliarity with the various GGC training modules, training offerings and protocols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nowledge of GGC communication protocols, products and mediums and an understanding of the role public relations plays in GGC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miliarity with and appreciation for GGC’s standards for managing a positive imag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PECTATIONS AS A MEMBER OF PROVINCIAL COUNCIL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act in the best interests of the Council as a whole rather than a particular location or personal interests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articipate fully as a member of the Provincial Council on all matters under discussion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maintain close communication with the Provincial Commissioner and Executive Committee to inform them of issues of importance as they aris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repare for and participate in all meetings by reading all pre-meeting documents, seeking clarification on an issue as needed, making decisions in the best interest of GGC, and respecting the Council’s decision making processes and majority decision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work collaboratively with all council members to ensure best management and stewardship of Guiding within the provincial jurisdiction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articipate on any Provincial Council review or assessment processes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identify any personal learning needs that will enhance performance as a member of the Counci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 OF OFF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ree (3) yea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6340"/>
      <w:pgMar w:left="926" w:right="741" w:gutter="0" w:header="720" w:top="1079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Girl Guides of Canada - Nova Scotia Council</w:t>
    </w:r>
  </w:p>
  <w:p>
    <w:pPr>
      <w:pStyle w:val="NoSpacing"/>
      <w:jc w:val="right"/>
      <w:rPr/>
    </w:pPr>
    <w:r>
      <w:rPr>
        <w:rFonts w:cs="Times New Roman" w:ascii="Times New Roman" w:hAnsi="Times New Roman"/>
        <w:b/>
      </w:rPr>
      <w:tab/>
      <w:tab/>
      <w:t xml:space="preserve">MEMBER SERVICES COORDINATOR </w:t>
    </w:r>
  </w:p>
  <w:p>
    <w:pPr>
      <w:pStyle w:val="NoSpacing"/>
      <w:jc w:val="right"/>
      <w:rPr/>
    </w:pPr>
    <w:r>
      <w:rPr>
        <w:rFonts w:cs="Times New Roman" w:ascii="Times New Roman" w:hAnsi="Times New Roman"/>
        <w:b/>
        <w:bCs/>
      </w:rPr>
      <w:tab/>
      <w:tab/>
    </w:r>
    <w:r>
      <w:rPr>
        <w:rFonts w:cs="Times New Roman" w:ascii="Times New Roman" w:hAnsi="Times New Roman"/>
        <w:b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8:00Z</dcterms:created>
  <dc:creator>mmacdonald</dc:creator>
  <dc:description/>
  <cp:keywords/>
  <dc:language>en-US</dc:language>
  <cp:lastModifiedBy>mmacdonald</cp:lastModifiedBy>
  <dcterms:modified xsi:type="dcterms:W3CDTF">2016-03-18T19:20:00Z</dcterms:modified>
  <cp:revision>6</cp:revision>
  <dc:subject/>
  <dc:title/>
</cp:coreProperties>
</file>