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Final Aug 2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 2008, Rev Oct 2009, Aug 2010, July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e timely development and electronic production of the Nova Scotia Provincial Newsletter (COASTlines) and the Provincial Annual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l Council and Provincial Public Relations &amp; Communications Advi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 and select submissions for publication in order of priority and in consideration of Guiding inter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evisions to submissions, as needed, to comply with Visual Identity and Graphic Standards of GGC, and to correspond with the layout of the newslet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e with the printer for the printing and delivery of the Annual Report as need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 with copyright law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tilize National publications and other Provincial newsletters for appropriate inclusion in the provincial newslet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list of proof readers, oversee the work of proof readers and advise the Provincial office for iMIS upda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ecommendations on the visual appearance and format of the newsletter and the annual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COASTlines Budget Request Forms and working papers in preparation for annual bud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y with the “Fundamental Principles for All Committees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term of office will be as outlined by the By-laws of Girl Guides of Canada (a three-year term with a possibility of a two-year extension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/>
    </w:pPr>
    <w:r>
      <w:rPr>
        <w:sz w:val="22"/>
        <w:szCs w:val="22"/>
      </w:rPr>
      <w:t>COASTlines EDI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51:00Z</dcterms:created>
  <dc:creator>WAGNERC</dc:creator>
  <dc:description/>
  <cp:keywords/>
  <dc:language>en-US</dc:language>
  <cp:lastModifiedBy>cbarrett</cp:lastModifiedBy>
  <cp:lastPrinted>2008-08-19T21:30:00Z</cp:lastPrinted>
  <dcterms:modified xsi:type="dcterms:W3CDTF">2012-07-24T13:51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