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Final July 15, 2010, August 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81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ss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Girl Guides of Canada-Guides du Canada enables girls to be confident, 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b w:val="false"/>
          <w:sz w:val="22"/>
          <w:szCs w:val="22"/>
        </w:rPr>
        <w:t>resourceful and courageous, and to make a difference in the world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rpos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track costs and keep financial records for the Provincial Unit Guider Conferenc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countabilit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vincial Counci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ponsibilit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ork closely with Provincial Unit Guider Conference Management Committee Members to plan, coordinate finances and budget for the Guider Conferenc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ruit 1 member for Sub-Committe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 with the orientation of Sub-Committee Member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work of the Sub-Committee will be coordinated primarily via email and conference call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d and participate in all Conference Management Committee meetings and provide monthly written updates/report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lete expense forms, prepare all Purchase Orders and Requisitions and submit to Provincial Office.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sure all registration fees are collected as specified by the Registration Coordinator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financial records and issue receipts for registratio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e the Provincial Refund Policy is followe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sure that planned activities are aligned with the GGC Strategic Prioritie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here to the Oath of Confidentiality and the Code of Conduct of GGC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ly with the “Fundamental Principles for All Committees”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needed to effectively plan, execute and evaluate the event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3180</wp:posOffset>
          </wp:positionV>
          <wp:extent cx="1752600" cy="772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71" t="-633" r="-11" b="-63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Girl Guides of Canada - Nova Scotia Council</w:t>
    </w:r>
  </w:p>
  <w:p>
    <w:pPr>
      <w:pStyle w:val="Heading"/>
      <w:jc w:val="right"/>
      <w:rPr/>
    </w:pPr>
    <w:r>
      <w:rPr/>
      <w:t xml:space="preserve">PROVINCIAL UNIT GUIDER CONFERENCE </w:t>
    </w:r>
  </w:p>
  <w:p>
    <w:pPr>
      <w:pStyle w:val="Heading"/>
      <w:jc w:val="right"/>
      <w:rPr/>
    </w:pPr>
    <w:r>
      <w:rPr>
        <w:sz w:val="22"/>
        <w:szCs w:val="22"/>
      </w:rPr>
      <w:t>MANAGEMENT COMMITTEE - FINANCE CORDINATOR</w:t>
    </w:r>
  </w:p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  <w:t>Position Description</w:t>
    </w:r>
  </w:p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</w:tabs>
      <w:ind w:left="2160" w:hanging="720"/>
    </w:pPr>
    <w:rPr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4:31:00Z</dcterms:created>
  <dc:creator>WAGNERC</dc:creator>
  <dc:description/>
  <cp:keywords/>
  <dc:language>en-US</dc:language>
  <cp:lastModifiedBy>cbarrett</cp:lastModifiedBy>
  <cp:lastPrinted>2010-08-18T12:52:00Z</cp:lastPrinted>
  <dcterms:modified xsi:type="dcterms:W3CDTF">2012-07-30T14:31:00Z</dcterms:modified>
  <cp:revision>2</cp:revision>
  <dc:subject/>
  <dc:title>NOVA SCOTIA PROVINCIAL TREASUR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