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AFT Oct 19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206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Endnote"/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provide information, support, and training around issues related to child abuse prevention.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ouncil and Risk and Compliance Management Advis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Provide information, support, and training sessions around issues related to child abuse protection, child abuse, self-harm and mental health issues and bullying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ct as a mentor for those reporting abuse and for those against whom an allegation of abuse has been reported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sure that the Guiders of Nova Scotia are aware of, and implement, the national Girl Protection procedur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vise the Provincial Commissioner and Risk and Compliance Management Adviser of all reports of abus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eep all reports and disclosures confidential and in a locked file at the Provincial Offic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aintain communication and/or membership with relevant outside organization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Create and submit articles for inclusion in </w:t>
      </w:r>
      <w:r>
        <w:rPr>
          <w:rFonts w:cs="Arial" w:ascii="Arial" w:hAnsi="Arial"/>
          <w:i/>
          <w:spacing w:val="-3"/>
          <w:sz w:val="22"/>
          <w:szCs w:val="22"/>
        </w:rPr>
        <w:t xml:space="preserve">Coastlines </w:t>
      </w:r>
      <w:r>
        <w:rPr>
          <w:rFonts w:cs="Arial" w:ascii="Arial" w:hAnsi="Arial"/>
          <w:spacing w:val="-3"/>
          <w:sz w:val="22"/>
          <w:szCs w:val="22"/>
        </w:rPr>
        <w:t>and for posting to the Provincial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ebsite, complying with media copyright law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sure that planned activities are aligned with the GGC Strategic Prioriti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mply with the “Fundamental Principles for all Committees”.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equirements for the position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xperience in, knowledge of, and a passion for girl protection issue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n aptitude for thinking critically, analytically and procedurally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bility to work independently as well as collaboratively within a tea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rong communication, organization and comprehension skill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mputer literacy including a high comfort with e-mail communication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bility to respond to team members in a timely manner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bility to communicate effectively via teleconference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rm of Position:   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term of office will be as outlined by the By-laws of Girl Guides of Canada (a three-year term with a possibility of a two-year extens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9906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RISK AND COMPLIANCE MANAGEMENT 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GIRL PROTEC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7:00Z</dcterms:created>
  <dc:creator>mmacdonald</dc:creator>
  <dc:description/>
  <cp:keywords/>
  <dc:language>en-US</dc:language>
  <cp:lastModifiedBy>cbarrett</cp:lastModifiedBy>
  <dcterms:modified xsi:type="dcterms:W3CDTF">2012-11-26T14:27:00Z</dcterms:modified>
  <cp:revision>2</cp:revision>
  <dc:subject/>
  <dc:title/>
</cp:coreProperties>
</file>