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ug 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ss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Girl Guides of Canada-Guides du Canada enables girls to be confident, resourceful and courageous, and to make a difference in the worl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rpos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be responsible for the overall </w:t>
      </w:r>
      <w:r>
        <w:rPr>
          <w:rFonts w:cs="Arial" w:ascii="Arial" w:hAnsi="Arial"/>
          <w:b/>
          <w:bCs/>
          <w:sz w:val="22"/>
          <w:szCs w:val="22"/>
        </w:rPr>
        <w:t>health</w: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b/>
          <w:bCs/>
          <w:sz w:val="22"/>
          <w:szCs w:val="22"/>
        </w:rPr>
        <w:t>well being</w:t>
      </w:r>
      <w:r>
        <w:rPr>
          <w:rFonts w:cs="Arial" w:ascii="Arial" w:hAnsi="Arial"/>
          <w:sz w:val="22"/>
          <w:szCs w:val="22"/>
        </w:rPr>
        <w:t xml:space="preserve"> of the camp, including the campers, staff and faciliti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countabilit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wah-ee Management Team and Kwah-ee Responsible Guide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Responsibilities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e-Camp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ttend the pre-camp planning meet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view all health and safety guidelines as outlined in Safe Guid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view all health forms prior to camp, ensuring all errors or omissions are correct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contact, where necessary, parents of campers or staff to clarify medical condi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prepare a report for each Patrol Leader listing any health conditions and/or allergies for each girl in her patro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lert the Quartermasters of any food allerg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ensure that proper accident forms are availab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dvise the local hospital and arrange for a local doctor to be aware of our presence at cam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prepare several books and games to occupy campers and a sleeping bag, if needed, in case of illness or homesickne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pick up Kwah-ee First Aid Kit and purchase any supplies necessary to replenish it, keeping within First Aid budget, in consultation with Responsible Guide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amp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To adhere to </w:t>
      </w:r>
      <w:r>
        <w:rPr>
          <w:rFonts w:cs="Arial" w:ascii="Arial" w:hAnsi="Arial"/>
          <w:b/>
          <w:bCs/>
          <w:sz w:val="22"/>
          <w:szCs w:val="22"/>
        </w:rPr>
        <w:t xml:space="preserve">ALL </w:t>
      </w:r>
      <w:r>
        <w:rPr>
          <w:rFonts w:cs="Arial" w:ascii="Arial" w:hAnsi="Arial"/>
          <w:sz w:val="22"/>
          <w:szCs w:val="22"/>
        </w:rPr>
        <w:t>the health and safety guidelines as outlined in Safe Gui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ensure the well being of all campers and staff by being aware of their physical and emotional condi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set up a First Aid statio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To ensure </w:t>
      </w:r>
      <w:r>
        <w:rPr>
          <w:rFonts w:cs="Arial" w:ascii="Arial" w:hAnsi="Arial"/>
          <w:b/>
          <w:bCs/>
          <w:sz w:val="22"/>
          <w:szCs w:val="22"/>
        </w:rPr>
        <w:t xml:space="preserve">ALL </w:t>
      </w:r>
      <w:r>
        <w:rPr>
          <w:rFonts w:cs="Arial" w:ascii="Arial" w:hAnsi="Arial"/>
          <w:sz w:val="22"/>
          <w:szCs w:val="22"/>
        </w:rPr>
        <w:t>personal medication and personal health forms are kept in locked container provided by Kwah-ee Management Team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To administer and record </w:t>
      </w:r>
      <w:r>
        <w:rPr>
          <w:rFonts w:cs="Arial" w:ascii="Arial" w:hAnsi="Arial"/>
          <w:b/>
          <w:bCs/>
          <w:sz w:val="22"/>
          <w:szCs w:val="22"/>
        </w:rPr>
        <w:t xml:space="preserve">ALL </w:t>
      </w:r>
      <w:r>
        <w:rPr>
          <w:rFonts w:cs="Arial" w:ascii="Arial" w:hAnsi="Arial"/>
          <w:sz w:val="22"/>
          <w:szCs w:val="22"/>
        </w:rPr>
        <w:t>medications and treatments given at camp on OA2a and OA2b form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check daily for cleanliness of patrol areas, grease pits and sleeping area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check daily on the personal hygiene of campers and staff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set up and monitor a recyclable station at cam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port all health and safety hazards and situations not up to standards to the Responsible Guid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e in attendance at all waterfront sess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ttend staff meeting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st Camp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ensure that the First Aid area is cle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port depletion of supplies within the Kwah-ee First Aid Kit to the Responsible Guid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ssist with closing of the campsi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turn all medications and health forms to campers and staff upon departu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prepare a final Health Report of the camp and forward it to the Responsible Guid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turn First Aid Binder to the Responsible Guide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Qualifications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 of the Girl Guides of Canada, Guides du Canad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ld a Standard First Aid or higher qualific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joy working in a camp setting with young people and adul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od communication skill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tive and flexible attitude</w:t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t be 19 years of age or older at time of camp</w:t>
      </w:r>
    </w:p>
    <w:p>
      <w:pPr>
        <w:pStyle w:val="Normal"/>
        <w:ind w:left="18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 of Commitment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</w:rPr>
        <w:t>The term of commitment will be approximately three months for the planning, execution and wrap up of camp(s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8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\p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/tmp/in/input.doc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3180</wp:posOffset>
          </wp:positionV>
          <wp:extent cx="1752600" cy="772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71" t="-633" r="-11" b="-63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Girl Guides of Canada - Nova Scotia Council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  <w:t>CAMPING ADVISORY COMMITTEE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  <w:t>KWAH-EE TEAM – First Aider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  <w:t>Position Description</w:t>
    </w:r>
  </w:p>
  <w:p>
    <w:pPr>
      <w:pStyle w:val="Heading"/>
      <w:jc w:val="left"/>
      <w:rPr>
        <w:sz w:val="22"/>
        <w:szCs w:val="22"/>
        <w:u w:val="single"/>
      </w:rPr>
    </w:pPr>
    <w:r>
      <w:rPr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</w:tabs>
      <w:ind w:left="2160" w:hanging="720"/>
    </w:pPr>
    <w:rPr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5:46:00Z</dcterms:created>
  <dc:creator>WAGNERC</dc:creator>
  <dc:description/>
  <dc:language>en-US</dc:language>
  <cp:lastModifiedBy>cbarrett</cp:lastModifiedBy>
  <cp:lastPrinted>2010-08-12T16:04:00Z</cp:lastPrinted>
  <dcterms:modified xsi:type="dcterms:W3CDTF">2013-08-07T15:46:00Z</dcterms:modified>
  <cp:revision>2</cp:revision>
  <dc:subject/>
  <dc:title>NOVA SCOTIA PROVINCIAL TREASUR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