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  <w:lang w:val="en-US" w:eastAsia="en-US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</w:t>
      </w:r>
      <w:r>
        <w:rPr/>
        <w:t xml:space="preserve"> </w:t>
      </w:r>
      <w:r>
        <w:rPr>
          <w:rFonts w:cs="Arial" w:ascii="Arial" w:hAnsi="Arial"/>
          <w:bCs/>
          <w:sz w:val="21"/>
          <w:szCs w:val="22"/>
        </w:rPr>
        <w:t>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be responsible for the overall health and well being of the camp, including the campers, staff and facility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Responsible Guide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all health and safety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all health forms prior to camp, ensuring all errors or omissions are corr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contact, where necessary, parents of campers or staff to clarify medical con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make Responsible and Assistant Responsible Guider aware of any health conditions and/or allergies of any adults or girls attending 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lert the Quartermasters of any staff food aller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ensure that proper incident and medical forms are avail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advise the local hospital to be aware of our presence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plan for two first aid stations including blankets, cots, and any suppl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pick up First Aid Kit from Guide House and purchase any supplies necessary to replenish it, keeping within First Aid budget, in consultation with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To recruit qualified first aiders as outlined in Safe Guide to staff two first aid stations while projects are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>being run; and any additional times as determined by planning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Communicate with Staff first aiders information from planning team and create schedule for camp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 xml:space="preserve">To adhere to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the health and safety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ensure the well being of all staff by being aware of their physical and emotional con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be a liaison with team and project first aiders to ensure supplies and forms are available for their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To set up two First Aid 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>Coordinate First Aid Schedule and ensure both first aid stations are staff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rFonts w:cs="Arial" w:ascii="Arial" w:hAnsi="Arial"/>
          <w:sz w:val="21"/>
        </w:rPr>
        <w:t xml:space="preserve">To ensure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personal medication and personal health forms are being kept secure by Team First Aiders or Team Contact Gui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sz w:val="21"/>
        </w:rPr>
      </w:pPr>
      <w:r>
        <w:rPr>
          <w:rFonts w:cs="Arial" w:ascii="Arial" w:hAnsi="Arial"/>
          <w:sz w:val="21"/>
        </w:rPr>
        <w:t xml:space="preserve">To ensure that </w:t>
      </w:r>
      <w:r>
        <w:rPr>
          <w:rFonts w:cs="Arial" w:ascii="Arial" w:hAnsi="Arial"/>
          <w:b/>
          <w:bCs/>
          <w:sz w:val="21"/>
        </w:rPr>
        <w:t xml:space="preserve">ALL </w:t>
      </w:r>
      <w:r>
        <w:rPr>
          <w:rFonts w:cs="Arial" w:ascii="Arial" w:hAnsi="Arial"/>
          <w:sz w:val="21"/>
        </w:rPr>
        <w:t>treatments given at camp are recorded on OA2a and OA2b 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check regularly on the staff and first aid 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0" w:hanging="18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ensure that the First Aid area is 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port depletion of supplies within the First Aid K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turn all medications and health forms to campers and staff upon departure and discuss any incidents and/or issues with parents at pick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prepare a final Health Report of the camp and forward it to the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return First Aid Binder to Responsible Guid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Hold valid Standard First Aid or higher qualif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Accessible via e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sz w:val="21"/>
        </w:rPr>
      </w:pPr>
      <w:r>
        <w:rPr>
          <w:rFonts w:cs="Arial" w:ascii="Arial" w:hAnsi="Arial"/>
          <w:sz w:val="21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sz w:val="21"/>
        </w:rPr>
      </w:pPr>
      <w:r>
        <w:rPr>
          <w:rFonts w:cs="Arial" w:ascii="Arial" w:hAnsi="Arial"/>
          <w:sz w:val="21"/>
        </w:rPr>
        <w:t>Must be 19 years of age or older at time of c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52925</wp:posOffset>
          </wp:positionH>
          <wp:positionV relativeFrom="paragraph">
            <wp:posOffset>-2349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 xml:space="preserve">CAMPING - QUEST </w:t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>FIRST AID COORDINATOR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er"/>
      <w:rPr>
        <w:b/>
        <w:b/>
        <w:bCs/>
        <w:color w:val="64CBE8"/>
        <w:sz w:val="32"/>
        <w:szCs w:val="32"/>
      </w:rPr>
    </w:pPr>
    <w:r>
      <w:rPr>
        <w:b/>
        <w:bCs/>
        <w:color w:val="64CBE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0:00Z</dcterms:created>
  <dc:creator>Beth Robinson</dc:creator>
  <dc:description/>
  <cp:keywords/>
  <dc:language>en-US</dc:language>
  <cp:lastModifiedBy>Dani Brown</cp:lastModifiedBy>
  <dcterms:modified xsi:type="dcterms:W3CDTF">2022-01-13T18:50:00Z</dcterms:modified>
  <cp:revision>2</cp:revision>
  <dc:subject/>
  <dc:title>KWAH-EE PROVINCIAL GIRL GUIDE CAMP</dc:title>
</cp:coreProperties>
</file>