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64008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be responsible for administering first aid assistance from 10 am to 10 pm Saturda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st Aid Coordinator and Responsible Guid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mmunicate with First Aid Coordinat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sz w:val="20"/>
        </w:rPr>
      </w:pPr>
      <w:r>
        <w:rPr>
          <w:rFonts w:cs="Arial" w:ascii="Arial" w:hAnsi="Arial"/>
          <w:sz w:val="20"/>
        </w:rPr>
        <w:t xml:space="preserve">To adhere to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the health and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sz w:val="20"/>
        </w:rPr>
      </w:pPr>
      <w:r>
        <w:rPr>
          <w:rFonts w:cs="Arial" w:ascii="Arial" w:hAnsi="Arial"/>
          <w:sz w:val="20"/>
        </w:rPr>
        <w:t>To maintain the First Aid station when schedu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sz w:val="20"/>
        </w:rPr>
      </w:pPr>
      <w:r>
        <w:rPr>
          <w:rFonts w:cs="Arial" w:ascii="Arial" w:hAnsi="Arial"/>
          <w:sz w:val="20"/>
        </w:rPr>
        <w:t xml:space="preserve">To record </w:t>
      </w:r>
      <w:r>
        <w:rPr>
          <w:rFonts w:cs="Arial" w:ascii="Arial" w:hAnsi="Arial"/>
          <w:b/>
          <w:bCs/>
          <w:sz w:val="20"/>
        </w:rPr>
        <w:t xml:space="preserve">ALL </w:t>
      </w:r>
      <w:r>
        <w:rPr>
          <w:rFonts w:cs="Arial" w:ascii="Arial" w:hAnsi="Arial"/>
          <w:sz w:val="20"/>
        </w:rPr>
        <w:t>medications and treatments given from 10 am to 10pm Saturday on OA2a and OA2b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meetings if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the First Aid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port depletion of supplies within the First Aid Kit to the First Aid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ssist with setting up first aid stations if on duty at tha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ssist with closing of the first aid station if on duty at tha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e First Aid Binder is secure at all times while on du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mber of Girl Guides of Canada-Guides du Can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old valid Emergency First Aid or higher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joy working in a camp setting with young people and adul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ood communic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 and flexible attitud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19 years of age or older at time of c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FIRST AIDERS 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5:00Z</dcterms:created>
  <dc:creator>Beth Robinson</dc:creator>
  <dc:description/>
  <cp:keywords/>
  <dc:language>en-US</dc:language>
  <cp:lastModifiedBy>cbarrett</cp:lastModifiedBy>
  <cp:lastPrinted>2012-06-26T20:34:00Z</cp:lastPrinted>
  <dcterms:modified xsi:type="dcterms:W3CDTF">2012-09-04T16:15:00Z</dcterms:modified>
  <cp:revision>2</cp:revision>
  <dc:subject/>
  <dc:title>KWAH-EE PROVINCIAL GIRL GUIDE CAMP</dc:title>
</cp:coreProperties>
</file>