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27635</wp:posOffset>
                </wp:positionV>
                <wp:extent cx="645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>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rl Guides of Canada - Guides du Canada (GGC) is a movement of girls and women that challenges members in their personal development and empowers them to be responsible citiz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sponsible for coordinating projects for Qu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Guid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 include but are not limited 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-Cam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the pre-camp planning meet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view all guidelines as outlined in Safe Gu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view, update and maintain all project registration and information packa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ll Project registration information from Quest Registr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mmunicate with Quest Registrar to ensure that all required Safe Guide forms are received for adults and girls working on projec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tact, where necessary, project staff to clarify requirements and project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view Event Emergency Response Plan and assist in its revision when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ke Responsible Guider aware of any situations regarding project adults or girls attending Que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lert the Quartermasters of any accommodations required for specific Project grou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Project site map (location where projects will be set u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ete a camp visit prior to camp, if possib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all Project group sites are mark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a Project registration area for groups to register and obtain pack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meeting with Project staff at beginning of cam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ufficient score sheets to all projects for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in monitoring Project area during Project event ti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lose Project area and assist Security in ensuring all girls are no longer in the project a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heck regularly on the pro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port all health and safety hazards and situations not up to standards to the Responsible Gui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staff meeting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 Cam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the Project area is inspected and clean and all project signs remo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with closing of the camp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llect all Project evaluations and return to Responsible Gui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Forward project registrations to Responsible Gui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a final Project Report of the camp and forward it to the Responsible Gui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lifica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Girl Guides of Canada-Guides du Cana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joy working in a camp setting with young people and adu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 and flexible attitud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management skills would be an ass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63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19 years of age or older at time of c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rm of the position is to be for the duration of the ca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AMPING - QUEST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ROJECT COORDINATO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3:00Z</dcterms:created>
  <dc:creator>Beth Robinson</dc:creator>
  <dc:description/>
  <cp:keywords/>
  <dc:language>en-US</dc:language>
  <cp:lastModifiedBy>cbarrett</cp:lastModifiedBy>
  <cp:lastPrinted>2012-06-26T20:46:00Z</cp:lastPrinted>
  <dcterms:modified xsi:type="dcterms:W3CDTF">2012-09-04T16:03:00Z</dcterms:modified>
  <cp:revision>2</cp:revision>
  <dc:subject/>
  <dc:title>KWAH-EE PROVINCIAL GIRL GUIDE CAMP</dc:title>
</cp:coreProperties>
</file>