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541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 plan and prepare a healthy menu for Core staff during a two day outdoor camp in accordance with Canada’s food guide and allergies noted by staff.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sible Guid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 include, but not limited t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preparing camp menus prior to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the final camp menu taking into consideration any food allergies of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quantities of food and cleaning supplies required at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 grocery list necessary for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menus for posting at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groceries as economically as possible keeping within the camp food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ny necessary pre-camp food prepa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ange for deliveries of food and supplies as requir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unning record of total food cost with receip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with Quartermaster team regularly with updates on planning team decisions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:</w:t>
      </w:r>
    </w:p>
    <w:p>
      <w:pPr>
        <w:pStyle w:val="Normal"/>
        <w:numPr>
          <w:ilvl w:val="0"/>
          <w:numId w:val="3"/>
        </w:numPr>
        <w:ind w:left="219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camp meals for staff</w:t>
      </w:r>
    </w:p>
    <w:p>
      <w:pPr>
        <w:pStyle w:val="Normal"/>
        <w:numPr>
          <w:ilvl w:val="0"/>
          <w:numId w:val="3"/>
        </w:numPr>
        <w:ind w:left="219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p a station stocked with water, coffee and tea for staff throughout the event as agreed </w:t>
      </w:r>
    </w:p>
    <w:p>
      <w:pPr>
        <w:pStyle w:val="Normal"/>
        <w:numPr>
          <w:ilvl w:val="0"/>
          <w:numId w:val="3"/>
        </w:numPr>
        <w:ind w:left="219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ee proper storage of food and fluids</w:t>
      </w:r>
    </w:p>
    <w:p>
      <w:pPr>
        <w:pStyle w:val="Normal"/>
        <w:numPr>
          <w:ilvl w:val="0"/>
          <w:numId w:val="3"/>
        </w:numPr>
        <w:ind w:left="219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cleanliness in the kitchen and food storage area</w:t>
      </w:r>
    </w:p>
    <w:p>
      <w:pPr>
        <w:pStyle w:val="Normal"/>
        <w:numPr>
          <w:ilvl w:val="0"/>
          <w:numId w:val="3"/>
        </w:numPr>
        <w:ind w:left="219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enish supplies as necessary</w:t>
      </w:r>
    </w:p>
    <w:p>
      <w:pPr>
        <w:pStyle w:val="Normal"/>
        <w:numPr>
          <w:ilvl w:val="0"/>
          <w:numId w:val="3"/>
        </w:numPr>
        <w:ind w:left="219" w:hanging="219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damage to or failure of equipment to the Responsible Guider </w:t>
      </w:r>
    </w:p>
    <w:p>
      <w:pPr>
        <w:pStyle w:val="Normal"/>
        <w:numPr>
          <w:ilvl w:val="0"/>
          <w:numId w:val="3"/>
        </w:numPr>
        <w:ind w:left="219" w:hanging="219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staff meetings as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91" w:hanging="10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all remaining non-perishable food and supplies following camp to Provinci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91" w:hanging="10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ee closing of all areas used by the Quartermas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91" w:hanging="10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 financial statement for all food and cleaning supplies, forwarding all receipts and mone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o Responsible Gui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91" w:hanging="10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 any other reports as requir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organizational and communications ski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delegate and follow instruc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team building ski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knowledge and practice of food handling and prepar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knowledge of the Canada Food Gui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463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- QUES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QUARTMAST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4:00Z</dcterms:created>
  <dc:creator>Beth Robinson</dc:creator>
  <dc:description/>
  <cp:keywords/>
  <dc:language>en-US</dc:language>
  <cp:lastModifiedBy>cbarrett</cp:lastModifiedBy>
  <dcterms:modified xsi:type="dcterms:W3CDTF">2012-09-04T16:04:00Z</dcterms:modified>
  <cp:revision>2</cp:revision>
  <dc:subject/>
  <dc:title>KWAH-EE PROVINCIAL GIRL GUIDE CAMP</dc:title>
</cp:coreProperties>
</file>