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45415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18"/>
          <w:szCs w:val="18"/>
        </w:rPr>
        <w:t>Established Aug 1,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sio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rl Guides of Canada - Guides du Canada (GGC) is a movement of girls and women that challenges members in their personal development and empowers them to be responsible citize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be responsible for the Quest Team Registration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ponsible Guid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ponsibilities include but are not limited to: 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-Cam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ind w:left="90" w:hanging="9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ttend the pre-camp planning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ind w:left="90" w:hanging="9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view all guidelines as outlined in Safe Gu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ind w:left="90" w:hanging="9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ct as liaison with Provincial Office regarding registr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ind w:left="90" w:hanging="9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epare receipts for all Team Registrations receiv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ind w:left="90" w:hanging="9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tact, where necessary, Team Contact Guiders for clarification in missing paper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ind w:left="90" w:hanging="9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pdate Responsible Guider weekly regarding Registration stat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ind w:left="90" w:hanging="9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prepare Team registration packa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ind w:left="90" w:hanging="9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 ensure all Health Forms are securely delivered to First Aid Coordinator prior to the beginning of the  </w:t>
      </w:r>
    </w:p>
    <w:p>
      <w:pPr>
        <w:pStyle w:val="Normal"/>
        <w:tabs>
          <w:tab w:val="left" w:pos="90" w:leader="none"/>
          <w:tab w:val="left" w:pos="720" w:leader="none"/>
        </w:tabs>
        <w:ind w:left="90" w:hanging="9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even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 provide full participant listing to Responsible Guider, Security Coordinator, and First Aid Coordinato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provide listing of all Project staff (girls and adults) prior to beginning of event to Responsible Guider and Security Coordinato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 immediately advise Responsible Guider in the event Safe Guide requirements have not been met by any Team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alert Security Coordinator listing of late or alternate arrivals and departures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p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t up and staff Team Registration area prior to Team arriv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dvise Responsible Guider any changes in Team Regist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To report all health and safety hazards and situations not up to standards to the Responsible Gui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ttend staff meeting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 Camp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ist with closing of the camps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epare a final Team Registration Report of the camp and forward it to the Responsible Gui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turn Team Registration Binder to Responsible Gui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lification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Girl Guides of Canada-Guides du Cana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joy working in a camp setting with young people and adul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communication skill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organizational skill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 with basic Office computer program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 and flexible attitude</w:t>
        <w:tab/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be 19 years of age or older at time of cam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 of Offi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rm of the position is to be for the duration of the camp.</w:t>
      </w:r>
    </w:p>
    <w:sectPr>
      <w:headerReference w:type="default" r:id="rId2"/>
      <w:footerReference w:type="default" r:id="rId3"/>
      <w:type w:val="nextPage"/>
      <w:pgSz w:w="12240" w:h="15840"/>
      <w:pgMar w:left="126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6930" w:leader="none"/>
      </w:tabs>
      <w:jc w:val="left"/>
      <w:rPr>
        <w:b w:val="false"/>
        <w:b w:val="false"/>
        <w:bCs w:val="false"/>
        <w:color w:val="005B94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352925</wp:posOffset>
          </wp:positionH>
          <wp:positionV relativeFrom="paragraph">
            <wp:posOffset>-19050</wp:posOffset>
          </wp:positionV>
          <wp:extent cx="2162175" cy="4108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color w:val="005B94"/>
        <w:sz w:val="32"/>
        <w:szCs w:val="32"/>
      </w:rPr>
      <w:t>CAMPING - QUEST</w:t>
      <w:tab/>
    </w:r>
  </w:p>
  <w:p>
    <w:pPr>
      <w:pStyle w:val="Heading"/>
      <w:jc w:val="left"/>
      <w:rPr/>
    </w:pPr>
    <w:r>
      <w:rPr>
        <w:b w:val="false"/>
        <w:bCs w:val="false"/>
        <w:color w:val="005B94"/>
        <w:sz w:val="32"/>
        <w:szCs w:val="32"/>
      </w:rPr>
      <w:t>REGISTRAR COORDINATOR</w:t>
    </w:r>
  </w:p>
  <w:p>
    <w:pPr>
      <w:pStyle w:val="Heading"/>
      <w:jc w:val="left"/>
      <w:rPr>
        <w:b w:val="false"/>
        <w:b w:val="false"/>
        <w:bCs w:val="false"/>
        <w:color w:val="64CBE8"/>
        <w:sz w:val="32"/>
        <w:szCs w:val="32"/>
      </w:rPr>
    </w:pPr>
    <w:r>
      <w:rPr>
        <w:b w:val="false"/>
        <w:bCs w:val="false"/>
        <w:color w:val="64CBE8"/>
        <w:sz w:val="32"/>
        <w:szCs w:val="32"/>
      </w:rPr>
      <w:t>Position Description</w:t>
    </w:r>
  </w:p>
  <w:p>
    <w:pPr>
      <w:pStyle w:val="Header"/>
      <w:rPr>
        <w:b/>
        <w:b/>
        <w:bCs/>
        <w:color w:val="64CBE8"/>
        <w:sz w:val="32"/>
        <w:szCs w:val="32"/>
      </w:rPr>
    </w:pPr>
    <w:r>
      <w:rPr>
        <w:b/>
        <w:bCs/>
        <w:color w:val="64CBE8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58:00Z</dcterms:created>
  <dc:creator>Beth Robinson</dc:creator>
  <dc:description/>
  <cp:keywords/>
  <dc:language>en-US</dc:language>
  <cp:lastModifiedBy>Dani Brown</cp:lastModifiedBy>
  <dcterms:modified xsi:type="dcterms:W3CDTF">2022-01-13T18:58:00Z</dcterms:modified>
  <cp:revision>2</cp:revision>
  <dc:subject/>
  <dc:title>KWAH-EE PROVINCIAL GIRL GUIDE CAMP</dc:title>
</cp:coreProperties>
</file>