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: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ordinate the QUEST camp event for Nova Scotia Council, Girl Guides of Canada-Guides du Can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Provincial Council &amp; QUEST Management Team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Act as responsible Guider for the provincially sponsored QUEST event, assuring compliance with Safe Guid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lan a camp meeting and assist with pre-camp plann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nsure all health and safety measures are me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lete a camp visit prior to camp and arrange camp key pick-up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versee set up of the camp and ensure all regulations are followe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ort damage to, or failure of, equipment to facility managemen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versee and assist with the implementation of the even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cilitate staff meetings, as require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versee the closing of the facilit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pare the camp report and provide any other evaluations requested by the Provincial Council or QUEST Management Tea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here to the Oath of Confidentiality and the Code of Conduct of GGC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paration and submission of Safe Guide forms for the event in compliance with Safe Guide Policy and Procedur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fication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Member of Girl Guides of Canada-Guides du Canad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xcellent organizational and communications skil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Good delegato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xcellent team building skil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ositive and flexib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njoy working in a camp setting with girls and adul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Must be 19 years of age or older at time of cam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RESPONSIBLE GUID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0:00Z</dcterms:created>
  <dc:creator>Beth Robinson</dc:creator>
  <dc:description/>
  <cp:keywords/>
  <dc:language>en-US</dc:language>
  <cp:lastModifiedBy>cbarrett</cp:lastModifiedBy>
  <dcterms:modified xsi:type="dcterms:W3CDTF">2012-09-04T16:10:00Z</dcterms:modified>
  <cp:revision>2</cp:revision>
  <dc:subject/>
  <dc:title>KWAH-EE PROVINCIAL GIRL GUIDE CAMP</dc:title>
</cp:coreProperties>
</file>