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</w:rPr>
        <w:t>Established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: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ordinate the QUEST camp event for Nova Scotia Council, Girl Guides of Canada-Guides du Can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Provincial Council &amp; QUEST Management Team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Act as responsible Guider for the provincially sponsored QUEST event, assuring compliance with Safe Guid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lan a camp meeting and assist with pre-camp plann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nsure all health and safety measures are me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lete a camp visit prior to camp and arrange camp key pick-up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versee set up of the camp and ensure all regulations are followe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Report damage to, or failure of, equipment to facility managemen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versee and assist with the implementation of the even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cilitate staff meetings, as require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versee the closing of the facilit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Prepare the camp report and provide any other evaluations requested by the Provincial Council or QUEST Management Tea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here to the Oath of Confidentiality and the Code of Conduct of GGC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paration and submission of Safe Guide forms for the event in compliance with Safe Guide Policy and Procedur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Qualification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Member of Girl Guides of Canada-Guides du Canad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xcellent organizational and communications skil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Good delegato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xcellent team building skil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ositive and flexib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njoy working in a camp setting with girls and adul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Must be 19 years of age or older at time of cam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52925</wp:posOffset>
          </wp:positionH>
          <wp:positionV relativeFrom="paragraph">
            <wp:posOffset>29210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5B94"/>
        <w:sz w:val="32"/>
        <w:szCs w:val="32"/>
      </w:rPr>
      <w:t>CAMPING - QUEST</w:t>
    </w:r>
  </w:p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rPr>
        <w:b w:val="false"/>
        <w:bCs w:val="false"/>
        <w:color w:val="005B94"/>
        <w:sz w:val="32"/>
        <w:szCs w:val="32"/>
      </w:rPr>
      <w:t>RESPONSIBLE GUIDER</w:t>
    </w:r>
  </w:p>
  <w:p>
    <w:pPr>
      <w:pStyle w:val="Heading"/>
      <w:jc w:val="left"/>
      <w:rPr>
        <w:b w:val="false"/>
        <w:b w:val="false"/>
        <w:bCs w:val="false"/>
        <w:color w:val="64CBE8"/>
        <w:sz w:val="32"/>
        <w:szCs w:val="32"/>
      </w:rPr>
    </w:pPr>
    <w:r>
      <w:rPr>
        <w:b w:val="false"/>
        <w:bCs w:val="false"/>
        <w:color w:val="64CBE8"/>
        <w:sz w:val="32"/>
        <w:szCs w:val="32"/>
      </w:rPr>
      <w:t>Position Description</w:t>
    </w:r>
  </w:p>
  <w:p>
    <w:pPr>
      <w:pStyle w:val="Heading"/>
      <w:jc w:val="left"/>
      <w:rPr>
        <w:b w:val="false"/>
        <w:b w:val="false"/>
        <w:bCs w:val="false"/>
        <w:color w:val="64CBE8"/>
        <w:sz w:val="22"/>
        <w:szCs w:val="22"/>
        <w:u w:val="single"/>
      </w:rPr>
    </w:pPr>
    <w:r>
      <w:rPr>
        <w:b w:val="false"/>
        <w:bCs w:val="false"/>
        <w:color w:val="64CBE8"/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9:00Z</dcterms:created>
  <dc:creator>Beth Robinson</dc:creator>
  <dc:description/>
  <cp:keywords/>
  <dc:language>en-US</dc:language>
  <cp:lastModifiedBy>Dani Brown</cp:lastModifiedBy>
  <dcterms:modified xsi:type="dcterms:W3CDTF">2022-01-13T18:59:00Z</dcterms:modified>
  <cp:revision>2</cp:revision>
  <dc:subject/>
  <dc:title>KWAH-EE PROVINCIAL GIRL GUIDE CAMP</dc:title>
</cp:coreProperties>
</file>