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6381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overall safety of the c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urity Coordinato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nsibilities include but are not limited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attend the pre-camp planning meeting with Security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review all safety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review all schedules with Security Coordina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review Event Emergency Response Pla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 xml:space="preserve">To adhere to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>the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>To be ready to report to duty no later than 5:30pm Fri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>To ensure the safety of the ca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>To ensure arrivals and departures are recorded throughout the event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ort all security issues to the Security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ttend staff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le patrolling projects, collect team score sheets on a regular basis and deliver to Statisticia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ind w:left="1080" w:hanging="1080"/>
        <w:rPr/>
      </w:pPr>
      <w:r>
        <w:rPr>
          <w:rFonts w:cs="Arial" w:ascii="Arial" w:hAnsi="Arial"/>
          <w:sz w:val="20"/>
        </w:rPr>
        <w:t>To ensure that the security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ssist with closing of the campsi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bility to be calm in emergency sit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ood communications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19 years of age or older at time of camp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SECURITY STAFF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3:00Z</dcterms:created>
  <dc:creator>Beth Robinson</dc:creator>
  <dc:description/>
  <cp:keywords/>
  <dc:language>en-US</dc:language>
  <cp:lastModifiedBy>cbarrett</cp:lastModifiedBy>
  <cp:lastPrinted>2012-06-26T20:36:00Z</cp:lastPrinted>
  <dcterms:modified xsi:type="dcterms:W3CDTF">2012-09-04T16:03:00Z</dcterms:modified>
  <cp:revision>2</cp:revision>
  <dc:subject/>
  <dc:title>KWAH-EE PROVINCIAL GIRL GUIDE CAMP</dc:title>
</cp:coreProperties>
</file>