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940</wp:posOffset>
                </wp:positionV>
                <wp:extent cx="6419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18"/>
          <w:szCs w:val="18"/>
          <w:lang w:val="en-US" w:eastAsia="en-US"/>
        </w:rPr>
        <w:t>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rl Guides of Canada - Guides du Canada (GGC) is a movement of girls and women that challenges members in their personal development and empowers them to be responsible citiz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be responsible for the overall security of the camp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Guid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 include but are not limited 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-Cam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the pre-camp planning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view all safety guidelines as outlined in Safe Gu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view arrival and departure schedules for staff, teams and project grou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ke Responsible Guider aware of any safety/security concerns related to the facility and si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velop a security schedule for the ev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view Event Emergency Response Plan and assist in its revision when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lan for a security station and schedule for it to be staff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rrange for security vests to be available for all security staf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ruit qualified security personnel to staff security station while projects are being run; and any additional times as determined by planning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with security team information from planning te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/>
      </w:pPr>
      <w:r>
        <w:rPr>
          <w:rFonts w:cs="Arial" w:ascii="Arial" w:hAnsi="Arial"/>
          <w:sz w:val="22"/>
          <w:szCs w:val="22"/>
        </w:rPr>
        <w:t xml:space="preserve">To adhere to </w:t>
      </w:r>
      <w:r>
        <w:rPr>
          <w:rFonts w:cs="Arial" w:ascii="Arial" w:hAnsi="Arial"/>
          <w:b/>
          <w:bCs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>the safety guidelines as outlined in Safe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e safety of the cam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 liaison with Responsible Guider and Team/Project Guiders regarding any safety iss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et up security s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/>
      </w:pPr>
      <w:r>
        <w:rPr>
          <w:rFonts w:cs="Arial" w:ascii="Arial" w:hAnsi="Arial"/>
          <w:sz w:val="22"/>
          <w:szCs w:val="22"/>
        </w:rPr>
        <w:t>Coordinate and adjust as required Security Schedu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arrivals and departures are recorded throughout the event a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port all security issues to the Responsible Gui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staff meeting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 Cam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To ensure that the security area is c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with closing of the camp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a final Security Report of the camp and forward it to the Responsible Gui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turn Security Binder to Responsible Gui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lifica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Girl Guides of Canada-Guides du Cana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be calm in emergency situ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organizational and communications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delegat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joy working in a camp setting with young people and adul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communication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 versed with current Safe Guide policies and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knowledge of security measures for ev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e and flexible attitud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19 years of age or older at time of c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rm of the position is to be for the duration of the ca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CAMPING - QUEST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SECURITY COORDINATO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1:00Z</dcterms:created>
  <dc:creator>Beth Robinson</dc:creator>
  <dc:description/>
  <cp:keywords/>
  <dc:language>en-US</dc:language>
  <cp:lastModifiedBy>cbarrett</cp:lastModifiedBy>
  <cp:lastPrinted>2012-06-26T20:35:00Z</cp:lastPrinted>
  <dcterms:modified xsi:type="dcterms:W3CDTF">2012-09-04T16:11:00Z</dcterms:modified>
  <cp:revision>2</cp:revision>
  <dc:subject/>
  <dc:title>KWAH-EE PROVINCIAL GIRL GUIDE CAMP</dc:title>
</cp:coreProperties>
</file>