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3341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Girl Guides of Canada - Guides du Canada (GGC) is a movement of girls and women that challenges members in their personal development and empowers them to be responsible citiz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2"/>
        </w:rPr>
        <w:t xml:space="preserve">Purpose: </w:t>
      </w:r>
      <w:r>
        <w:rPr>
          <w:rFonts w:cs="Arial" w:ascii="Arial" w:hAnsi="Arial"/>
          <w:sz w:val="21"/>
          <w:szCs w:val="22"/>
        </w:rPr>
        <w:t xml:space="preserve">To be responsible for the overall team site set up and maintenance of site duting the time of the even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 xml:space="preserve">Responsible Guider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Responsibilities include but are not limited to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Pre-Cam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attend the pre-camp planning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review all guidelines as outlined in Safe Gu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visit event site prior to camp, if possi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prepare a site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review Event Emergency Response Plan and assist in its revision when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make Responsible Guider aware of any site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ensure that the needs of staff and teams are met at event si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obtain all Team site mark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assist in recruiting site team as requi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rrange for Site Signage as determined by planning team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Cam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adhere to ALL guidelines as outlined in Safe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1"/>
          <w:szCs w:val="22"/>
        </w:rPr>
      </w:pPr>
      <w:r>
        <w:rPr>
          <w:rFonts w:cs="Arial" w:ascii="Arial" w:hAnsi="Arial"/>
          <w:sz w:val="21"/>
          <w:szCs w:val="22"/>
        </w:rPr>
        <w:t>Coordinate the setup of camp directional signs as requi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ssign and set up team sites prior to Team Reg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check regularly on Team sites to ensure they are saf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check regularly on site facilities to ensure they are clean and clear of debris, mes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report all health and safety hazards and situations not up to standards to the Responsible Gui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attend staff meeting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Post Camp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630"/>
        <w:rPr/>
      </w:pPr>
      <w:r>
        <w:rPr>
          <w:rFonts w:cs="Arial" w:ascii="Arial" w:hAnsi="Arial"/>
          <w:sz w:val="21"/>
          <w:szCs w:val="22"/>
        </w:rPr>
        <w:t>To ensure that the Team site area and facility is cle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63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assist with closing of the campsi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63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return all site markers to Responsible Guid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63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prepare a final Site Report of the camp and forward it to the Responsible Guider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Qualific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63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Member of Girl Guides of Canada-Guides du Canad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63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Be able to delegate and follow instructio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63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Enjoy working in a camp setting with young people and adul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63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Good communication skill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630"/>
        <w:rPr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ositive and flexible attitude</w:t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630"/>
        <w:rPr>
          <w:sz w:val="21"/>
          <w:szCs w:val="22"/>
        </w:rPr>
      </w:pPr>
      <w:r>
        <w:rPr>
          <w:rFonts w:cs="Arial" w:ascii="Arial" w:hAnsi="Arial"/>
          <w:sz w:val="21"/>
          <w:szCs w:val="22"/>
        </w:rPr>
        <w:t>Must be 19 years of age or older at time of camp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rm of the position is to be for the duration of the camp.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CAMPING - QUEST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SITE COORDINATO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4:00Z</dcterms:created>
  <dc:creator>Beth Robinson</dc:creator>
  <dc:description/>
  <cp:keywords/>
  <dc:language>en-US</dc:language>
  <cp:lastModifiedBy>cbarrett</cp:lastModifiedBy>
  <cp:lastPrinted>2012-06-26T20:41:00Z</cp:lastPrinted>
  <dcterms:modified xsi:type="dcterms:W3CDTF">2012-09-04T16:04:00Z</dcterms:modified>
  <cp:revision>2</cp:revision>
  <dc:subject/>
  <dc:title>KWAH-EE PROVINCIAL GIRL GUIDE CAMP</dc:title>
</cp:coreProperties>
</file>