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inal July 21 2012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0"/>
          <w:lang w:val="en-US" w:eastAsia="en-US"/>
        </w:rPr>
      </w:pPr>
      <w:r>
        <w:rPr>
          <w:rFonts w:cs="Arial" w:ascii="Arial" w:hAnsi="Arial"/>
          <w:b/>
          <w:bCs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580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Normal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sion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Girl Guides of Canada-Guides du Canada enables girls to be confident, resourceful and courageous, and to make a difference in the world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pos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 promote </w:t>
      </w:r>
      <w:r>
        <w:rPr>
          <w:rFonts w:cs="Arial" w:ascii="Arial" w:hAnsi="Arial"/>
          <w:sz w:val="22"/>
          <w:szCs w:val="22"/>
        </w:rPr>
        <w:t>Science, Technology, Engineering and Mathematics</w:t>
      </w:r>
      <w:r>
        <w:rPr>
          <w:rFonts w:cs="Arial" w:ascii="Arial" w:hAnsi="Arial"/>
          <w:bCs/>
          <w:sz w:val="22"/>
          <w:szCs w:val="22"/>
        </w:rPr>
        <w:t xml:space="preserve"> activities through Nova Scotia GGC programming for Girls and Guider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untabilit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vincial Council and Provincial Program Advis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ibilities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e with the Area Program Advisers to support the implementation of STEM activ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1"/>
          <w:szCs w:val="22"/>
        </w:rPr>
        <w:t xml:space="preserve">Attend Provincial Program Advisory Committee meetings and submit reports accordingly.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e with external organizations that promote STEM, such as Universities, research councils etc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, coordinate and deliver provincially sponsored workshops on STEM activities in conjunction with the Program Advisory Committee.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te and submit articles, on a regular basis, for inclusion in Coastlines and for posting to the Provincial website and comply with media copyright laws.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e that planned activities are aligned with the GGC Strategic Priorities.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here to the Oath of Confidentiality and the Code of Conduct of GGC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y with the “Fundamental Principles for All Committees”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of Off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erm of office will be as outlined by the By-laws of Girl Guides of Canada (a three-year term with a possibility of a two-year extension. 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/>
    </w:pPr>
    <w:r>
      <w:rPr>
        <w:sz w:val="22"/>
        <w:szCs w:val="22"/>
      </w:rPr>
      <w:t>PROGRAM ADVISORY COMMITTEE</w:t>
    </w:r>
  </w:p>
  <w:p>
    <w:pPr>
      <w:pStyle w:val="Heading"/>
      <w:jc w:val="right"/>
      <w:rPr>
        <w:sz w:val="18"/>
        <w:szCs w:val="18"/>
      </w:rPr>
    </w:pPr>
    <w:r>
      <w:rPr>
        <w:sz w:val="22"/>
        <w:szCs w:val="22"/>
      </w:rPr>
      <w:t>STEM</w:t>
    </w:r>
    <w:r>
      <w:rPr>
        <w:sz w:val="18"/>
        <w:szCs w:val="18"/>
      </w:rPr>
      <w:t xml:space="preserve"> (Science, Technology, Engineering and Mathematics) COORDINATOR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  <w:p>
    <w:pPr>
      <w:pStyle w:val="Heading"/>
      <w:jc w:val="left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2160" w:hanging="720"/>
    </w:pPr>
    <w:rPr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39:00Z</dcterms:created>
  <dc:creator>WAGNERC</dc:creator>
  <dc:description/>
  <cp:keywords/>
  <dc:language>en-US</dc:language>
  <cp:lastModifiedBy>cbarrett</cp:lastModifiedBy>
  <cp:lastPrinted>2008-09-12T14:35:00Z</cp:lastPrinted>
  <dcterms:modified xsi:type="dcterms:W3CDTF">2012-07-24T13:39:00Z</dcterms:modified>
  <cp:revision>2</cp:revision>
  <dc:subject/>
  <dc:title>NOVA SCOTIA PROVINCIAL TREASU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