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 July 15, 2010, 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ordinate and plan Special Events and Ceremonies for the Provincial Unit Guider Conferenc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ounc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ork closely with the Management Committee to plan and coordinate Opening and Closing ceremonies, Campfire, Reflections and Ideas Market for the Guider Conferenc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ecruit 2-3 members for subcommitte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orientation of Sub-Committee Memb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 of the Sub-Committee will be coordinated primarily via email and conference cal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nd participate in all Conference Management Committee meetings and provide monthly written updates/repor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expense forms and submit to conference Finance committee in a timely manne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the “Fundamental Principles for All Committees”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needed to effectively plan, execute and evaluate the eve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UNIT GUIDER PROVINCIAL CONFERENCE 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TASK GROUP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SPECIAL EVENTS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1:00Z</dcterms:created>
  <dc:creator>WAGNERC</dc:creator>
  <dc:description/>
  <cp:keywords/>
  <dc:language>en-US</dc:language>
  <cp:lastModifiedBy>cbarrett</cp:lastModifiedBy>
  <cp:lastPrinted>2010-08-23T17:43:00Z</cp:lastPrinted>
  <dcterms:modified xsi:type="dcterms:W3CDTF">2012-07-30T14:31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