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inal July 15, 2010, Aug 1, 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ss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Girl Guides of Canada-Guides du Canada enables girls to be confident, 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sz w:val="22"/>
          <w:szCs w:val="22"/>
        </w:rPr>
        <w:t>resourceful and courageous, and to make a difference in the worl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rpos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coordinate accommodations, food and equipment needs of the Provincial Unit Guider Conference facilit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countabilit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vincial Counci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nsibil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ork closely with Provincial Unit Guider Conference Management Committee Members to coordinate the accommodations/Registration, and food for the Guider Conferenc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ruit 1-3 members for Sub-Committe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with the orientation of Sub-Committee Member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work of the Sub-Committee will be coordinated primarily via email and conference call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ttend and participate in all Conference Management Committee meetings and provide monthly written updates/reports.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e registration desk at conference and distribute conference packages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lete expense forms and submit to Conference Finance Coordinator in a timely manner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mote and support two-way communication through-out all levels of Guiding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sure that planned activities are aligned with the GGC Strategic Prioritie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here to the Oath of Confidentiality and the Code of Conduct of GGC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ly with the “Fundamental Principles for All Committees”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needed to effectively plan, execute and evaluate the even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0</wp:posOffset>
          </wp:positionH>
          <wp:positionV relativeFrom="paragraph">
            <wp:posOffset>-43180</wp:posOffset>
          </wp:positionV>
          <wp:extent cx="1752600" cy="772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1" t="-633" r="-11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Girl Guides of Canada - Nova Scotia Council</w:t>
    </w:r>
  </w:p>
  <w:p>
    <w:pPr>
      <w:pStyle w:val="Heading"/>
      <w:jc w:val="right"/>
      <w:rPr/>
    </w:pPr>
    <w:r>
      <w:rPr/>
      <w:t xml:space="preserve">PROVINCIAL UNIT GUIDER CONFERENCE 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 xml:space="preserve">   </w:t>
    </w:r>
    <w:r>
      <w:rPr>
        <w:sz w:val="22"/>
        <w:szCs w:val="22"/>
      </w:rPr>
      <w:t>MANAGEMENT COMMITTEE</w:t>
    </w:r>
  </w:p>
  <w:p>
    <w:pPr>
      <w:pStyle w:val="Heading"/>
      <w:jc w:val="right"/>
      <w:rPr/>
    </w:pPr>
    <w:r>
      <w:rPr>
        <w:sz w:val="22"/>
        <w:szCs w:val="22"/>
      </w:rPr>
      <w:t>ACCOMMODATIONS /REGISTRATION COORDINATOR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Position Description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ind w:left="2160" w:hanging="720"/>
    </w:pPr>
    <w:rPr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4:28:00Z</dcterms:created>
  <dc:creator>WAGNERC</dc:creator>
  <dc:description/>
  <cp:keywords/>
  <dc:language>en-US</dc:language>
  <cp:lastModifiedBy>cbarrett</cp:lastModifiedBy>
  <cp:lastPrinted>2010-08-17T13:19:00Z</cp:lastPrinted>
  <dcterms:modified xsi:type="dcterms:W3CDTF">2012-07-30T14:28:00Z</dcterms:modified>
  <cp:revision>2</cp:revision>
  <dc:subject/>
  <dc:title>NOVA SCOTIA PROVINCIAL TREASUR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