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nal Aug 24th 2008, Rev Nov 2009, Aug 2010, July 21 2012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0"/>
          <w:lang w:val="en-US" w:eastAsia="en-US"/>
        </w:rPr>
      </w:pPr>
      <w:r>
        <w:rPr>
          <w:rFonts w:cs="Arial" w:ascii="Arial" w:hAnsi="Arial"/>
          <w:b/>
          <w:bCs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promote Active Living activities through Nova Scotia GGC programming for Girls and Guider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incial Council and Provincial Program Advis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 with the Area Program Advisers to support the implementation of Active Living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2"/>
        </w:rPr>
        <w:t xml:space="preserve">Attend Provincial Program Advisory Committee meetings and submit reports accordingly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Liaise with external organizations that promote active living, such as NS Sport and Recreation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, coordinate and deliver provincially sponsored workshops on Active Living activities in conjunction with the Program Advisory Committee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 and submit articles, on a regular basis, for inclusion in Coastlines and for posting to the Provincial website and comply with media copyright laws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at planned activities are aligned with the GGC Strategic Priorities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the Oath of Confidentiality and the Code of Conduct of GGC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y with the “Fundamental Principles for All Committees”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erm of office will be as outlined by the By-laws of Girl Guides of Canada (a three-year term with a possibility of a two-year extension. 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/>
    </w:pPr>
    <w:r>
      <w:rPr>
        <w:sz w:val="22"/>
        <w:szCs w:val="22"/>
      </w:rPr>
      <w:t>PROGRAM ADVISORY COMMITTEE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ACTIVE LIVING COORDINATO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32:00Z</dcterms:created>
  <dc:creator>WAGNERC</dc:creator>
  <dc:description/>
  <cp:keywords/>
  <dc:language>en-US</dc:language>
  <cp:lastModifiedBy>cbarrett</cp:lastModifiedBy>
  <cp:lastPrinted>2008-09-12T14:35:00Z</cp:lastPrinted>
  <dcterms:modified xsi:type="dcterms:W3CDTF">2012-07-24T13:32:00Z</dcterms:modified>
  <cp:revision>2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