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jc w:val="both"/>
        <w:rPr>
          <w:b/>
          <w:b/>
          <w:bCs/>
          <w:sz w:val="21"/>
          <w:szCs w:val="22"/>
        </w:rPr>
      </w:pPr>
      <w:r>
        <w:rPr>
          <w:bCs/>
          <w:sz w:val="20"/>
          <w:szCs w:val="20"/>
        </w:rPr>
        <w:t>Final Aug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2008, Rev Oct ‘09, Aug’10, Mar ‘15</w:t>
      </w:r>
    </w:p>
    <w:p>
      <w:pPr>
        <w:pStyle w:val="Normal"/>
        <w:jc w:val="both"/>
        <w:rPr>
          <w:b/>
          <w:b/>
          <w:bCs/>
          <w:sz w:val="21"/>
          <w:szCs w:val="22"/>
          <w:lang w:val="en-US" w:eastAsia="en-US"/>
        </w:rPr>
      </w:pPr>
      <w:r>
        <w:rPr>
          <w:b/>
          <w:bCs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9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promote and support activities relating to Camp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ouncil and Provincial Camping Advisory Committe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ibil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between Area Council and Provincial Camping Advi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encourage Area members to attend enrichment camp trainings that will improve their experience as volunteers and enhance th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Provincial Camping opportunities to the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munications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vide the Provincial Camping Adviser with an annual report and advise of camping needs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end Area Council meetings and provide ongoing updates for Camping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rea members with assistance in the delivery of the Camping aspect of the GGC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member of the Campsite Committee(s) that exist in your Are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amp usage statistics are availab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budget and long range plann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campsite usage within the Area and the Provin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regulation information is shared with the Camp Property Regulation Champi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orrect emergency contact information (local and provincial) is updated at the camp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implementation of Provincial Kwahee, Quest, and Camp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)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440" w:footer="72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EA CAMPING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03:00Z</dcterms:created>
  <dc:creator>WAGNERC</dc:creator>
  <dc:description/>
  <cp:keywords/>
  <dc:language>en-US</dc:language>
  <cp:lastModifiedBy>mmacdonald</cp:lastModifiedBy>
  <cp:lastPrinted>2015-02-25T16:03:00Z</cp:lastPrinted>
  <dcterms:modified xsi:type="dcterms:W3CDTF">2015-03-23T14:22:00Z</dcterms:modified>
  <cp:revision>6</cp:revision>
  <dc:subject/>
  <dc:title>NOVA SCOTIA PROVINCIAL TREASURER</dc:title>
</cp:coreProperties>
</file>