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 Aug 24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2008, Rev Nov 2009, Reviewed July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encourage and promote the use of the Arts (music, art, dance and drama, etc.) in the delivery of GGC progr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vincial Council and Provincial Program Advisory Committee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iaise and work closely with the Program Advisory Committee to promote the use of Arts in the programming for gir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2"/>
        </w:rPr>
        <w:t xml:space="preserve">Attend Provincial Program Advisory Committee meetings and submit reports accordingly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, coordinate and deliver Provincially sponsored workshops on Arts activities in conjunction with the Program Advisory Committe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closely with other Specialists, Advisers and Trainers to integrate the Arts into the GGC programs, provide resource materials as needed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nd maintain a network of Guiders with specialized skills and interest in the Arts who will encourage and promote the Arts at the Unit, District and Area level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nd submit articles, on a regular basis, for inclusion in Coastlines and for posting to the Provincial website and comply with media copyright law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he term of office will be as outlined by the By-laws of Girl Guides of Canada (a three-year term with a possibility of a two-year extension)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ROGRAM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RTS SPECIALI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5:00Z</dcterms:created>
  <dc:creator>WAGNERC</dc:creator>
  <dc:description/>
  <cp:keywords/>
  <dc:language>en-US</dc:language>
  <cp:lastModifiedBy>cbarrett</cp:lastModifiedBy>
  <cp:lastPrinted>2008-09-12T14:33:00Z</cp:lastPrinted>
  <dcterms:modified xsi:type="dcterms:W3CDTF">2012-07-24T13:45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800821</vt:r8>
  </property>
  <property fmtid="{D5CDD505-2E9C-101B-9397-08002B2CF9AE}" pid="3" name="_AuthorEmail">
    <vt:lpwstr>hollythompson@eastlink.ca</vt:lpwstr>
  </property>
  <property fmtid="{D5CDD505-2E9C-101B-9397-08002B2CF9AE}" pid="4" name="_AuthorEmailDisplayName">
    <vt:lpwstr>Holly Thompson</vt:lpwstr>
  </property>
  <property fmtid="{D5CDD505-2E9C-101B-9397-08002B2CF9AE}" pid="5" name="_EmailSubject">
    <vt:lpwstr>Program Advisory Committee - Goo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