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Estabished Aug 2010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Mission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>Girl Guides of Canada-Guides du Canada enables girls to be confident, resourceful and courageous, and to make a difference in the world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Purpose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 xml:space="preserve">Plan and execute an Annual Provincial Youth Recognition Event which recognizes our youth member’s accomplishments for Lady BP Award, Canada Cord, Chief Commissioner Gold Award and the NS Bursary recipients. 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Accountability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>Provincial Commissioner and Deputy Provincial Commissioner- Youth Support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Responsibiliti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hair the </w:t>
      </w:r>
      <w:r>
        <w:rPr>
          <w:rStyle w:val="Emphasis"/>
          <w:rFonts w:cs="Arial" w:ascii="Arial" w:hAnsi="Arial"/>
          <w:i w:val="false"/>
        </w:rPr>
        <w:t>Annual Provincial Youth Recognition Event</w:t>
      </w:r>
      <w:r>
        <w:rPr>
          <w:rFonts w:cs="Arial" w:ascii="Arial" w:hAnsi="Arial"/>
        </w:rPr>
        <w:t xml:space="preserve"> Task Group.</w:t>
      </w:r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Review recommendations from previous Youth Recognition Event to determine lessons learned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In consultation with the Provincial Executive Committee determine date and issues Tenders for facility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Review tenders and locations and recommends location to Provincial Commissioner and Deputy Provincial Commissioner- Youth Support for approval and sign off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Coordinates Lieutenant Governors invitation for Provincial Commissioner’s signature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Liaises with Facility for set up, attendee numbers, etc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Works with facility re: needs of Lieutenant Governor if attending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>Liaises with the Provincial Recognition &amp; awards Specialist to obtain information for recognition of the Provincial Bursary recipient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Recruit members for the Provincial </w:t>
      </w:r>
      <w:r>
        <w:rPr>
          <w:rStyle w:val="Emphasis"/>
          <w:rFonts w:cs="Arial" w:ascii="Arial" w:hAnsi="Arial"/>
          <w:i w:val="false"/>
        </w:rPr>
        <w:t>Youth Recognition Task Group</w:t>
      </w:r>
      <w:r>
        <w:rPr>
          <w:rFonts w:cs="Arial" w:ascii="Arial" w:hAnsi="Arial"/>
        </w:rPr>
        <w:t xml:space="preserve"> and conduct orientation with all members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Identify ways Task Group members can support each other’s activities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Book Piper and Photographer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Prepare all Safe Guide paperwork as required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  <w:lang w:val="en-GB"/>
        </w:rPr>
      </w:pPr>
      <w:r>
        <w:rPr>
          <w:rStyle w:val="Emphasis"/>
          <w:rFonts w:cs="Arial" w:ascii="Arial" w:hAnsi="Arial"/>
          <w:i w:val="false"/>
        </w:rPr>
        <w:t>Order Pins and Awards, Program Books, Certificates and Presentation Folders as needed for the Event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  <w:lang w:val="en-GB"/>
        </w:rPr>
      </w:pPr>
      <w:r>
        <w:rPr>
          <w:rStyle w:val="Emphasis"/>
          <w:rFonts w:cs="Arial" w:ascii="Arial" w:hAnsi="Arial"/>
          <w:i w:val="false"/>
        </w:rPr>
        <w:t>Place Event Photo Orders with Photographer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  <w:lang w:val="en-GB"/>
        </w:rPr>
      </w:pPr>
      <w:r>
        <w:rPr>
          <w:rStyle w:val="Emphasis"/>
          <w:rFonts w:cs="Arial" w:ascii="Arial" w:hAnsi="Arial"/>
          <w:i w:val="false"/>
        </w:rPr>
        <w:t>Advises Provincial Office Accounting Administration re: Area invoicing for Pin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/ revise Ceremony Script for Event in conjunction with Provincial Commissioner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Style w:val="Emphasis"/>
          <w:rFonts w:cs="Arial" w:ascii="Arial" w:hAnsi="Arial"/>
          <w:i w:val="false"/>
        </w:rPr>
        <w:t>Distributes pins and awards not presented to recipient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Bring forward, to Deputy Provincial Commissioner- Youth Support, suggestions and proposals from the Youth Recognition Task Group any changes that impact the delivery of the event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Meet on a regular basis 2-3 times per year -- via face-to-face meetings or teleconference as appropriat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Receive regular reports from, and keep current on, the work of Youth Recognition Event Task Group Members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apitalize on the event to increase the awareness of GGC to the public and our membership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Prepare and submit articles for Coastlines and the website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 xml:space="preserve">Prepare direct e-mails to Guiders to promote this event to their girls and parents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view approved budget and work within established parameters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Monitor the finances of the Ranger Conference Task Group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Ensure an inventory of all equipment, belonging to GGC and managed by Youth Recognition Event is maintain on file at the Guide Offic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mote and support two-way communication between all levels of Guiding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pdate the </w:t>
      </w:r>
      <w:r>
        <w:rPr>
          <w:rStyle w:val="Emphasis"/>
          <w:rFonts w:cs="Arial" w:ascii="Arial" w:hAnsi="Arial"/>
          <w:i w:val="false"/>
        </w:rPr>
        <w:t xml:space="preserve">Youth Recognition Event Planning </w:t>
      </w:r>
      <w:r>
        <w:rPr>
          <w:rFonts w:cs="Arial" w:ascii="Arial" w:hAnsi="Arial"/>
        </w:rPr>
        <w:t>Binder at Guide House with meeting notes and report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sure that planned activities are aligned with the GGC Strategic Priorities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Adhere to the Oath of Confidentiality and the Code of Conduct of GGC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y with the “Fundamental Principles for All Committees”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Term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>The Term of the Task Group will be determined by the timeline required to execute the responsibilities as approved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05B94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29050</wp:posOffset>
          </wp:positionH>
          <wp:positionV relativeFrom="paragraph">
            <wp:posOffset>-109855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5B94"/>
        <w:sz w:val="28"/>
        <w:szCs w:val="28"/>
      </w:rPr>
      <w:t>YOUTH RECOGNITION TASK GROUP CHAIR</w:t>
    </w:r>
  </w:p>
  <w:p>
    <w:pPr>
      <w:pStyle w:val="Normal"/>
      <w:rPr>
        <w:rFonts w:ascii="Arial" w:hAnsi="Arial" w:cs="Arial"/>
        <w:bCs/>
        <w:color w:val="64CBE8"/>
        <w:sz w:val="28"/>
        <w:szCs w:val="28"/>
      </w:rPr>
    </w:pPr>
    <w:r>
      <w:rPr>
        <w:rFonts w:cs="Arial" w:ascii="Arial" w:hAnsi="Arial"/>
        <w:bCs/>
        <w:color w:val="64CBE8"/>
        <w:sz w:val="28"/>
        <w:szCs w:val="28"/>
      </w:rPr>
      <w:t>Position Description</w:t>
    </w:r>
  </w:p>
  <w:p>
    <w:pPr>
      <w:pStyle w:val="Normal"/>
      <w:rPr>
        <w:rFonts w:ascii="Tahoma" w:hAnsi="Tahoma" w:cs="Tahoma"/>
        <w:bCs/>
        <w:color w:val="64CBE8"/>
        <w:sz w:val="18"/>
        <w:szCs w:val="18"/>
      </w:rPr>
    </w:pPr>
    <w:r>
      <w:rPr>
        <w:rFonts w:cs="Tahoma" w:ascii="Tahoma" w:hAnsi="Tahoma"/>
        <w:bCs/>
        <w:color w:val="64CBE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2justified1">
    <w:name w:val="body02-justified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15:00Z</dcterms:created>
  <dc:creator>frittedl</dc:creator>
  <dc:description/>
  <cp:keywords/>
  <dc:language>en-US</dc:language>
  <cp:lastModifiedBy>Dani Brown</cp:lastModifiedBy>
  <cp:lastPrinted>2010-08-23T14:35:00Z</cp:lastPrinted>
  <dcterms:modified xsi:type="dcterms:W3CDTF">2022-01-14T16:15:00Z</dcterms:modified>
  <cp:revision>2</cp:revision>
  <dc:subject/>
  <dc:title>Mission</dc:title>
</cp:coreProperties>
</file>