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 Nov 3, 2008, Aug 1, 2012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s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Girl Guides of Canada-Guides du Canada enables girls to be confident,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>resourceful and courageous, and to make a difference in the worl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rpo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oversee the work of the Provincial Unit Guider Conference Steering Committee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untabilit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vincial Counci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ibil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vide orientation and support to the Provincial Unit Guider Conference 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eering Committee Member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and chair committee meetings and conference calls for the Steering Committe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de monthly written updates/minutes to Deputy Provincial Commissioner - Committee Support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e expense forms and submit to Conference Finance Coordinator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e that planned activities are aligned with the GGC Strategic Prioritie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here to the Oath of Confidentiality and the Code of Conduct of GG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y with the “Fundamental Principles for All Committees”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needed to effectively plan, execute and evaluate the even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0</wp:posOffset>
          </wp:positionH>
          <wp:positionV relativeFrom="paragraph">
            <wp:posOffset>-4318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irl Guides of Canada - Nova Scotia Council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 xml:space="preserve">PROVINCIAL UNIT GUIDER CONFERENCE 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 xml:space="preserve">STEERING COMMITTEE - CHAIR 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2160" w:hanging="720"/>
    </w:pPr>
    <w:rPr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27:00Z</dcterms:created>
  <dc:creator>WAGNERC</dc:creator>
  <dc:description/>
  <cp:keywords/>
  <dc:language>en-US</dc:language>
  <cp:lastModifiedBy>cbarrett</cp:lastModifiedBy>
  <cp:lastPrinted>2008-09-15T14:04:00Z</cp:lastPrinted>
  <dcterms:modified xsi:type="dcterms:W3CDTF">2012-07-30T14:27:00Z</dcterms:modified>
  <cp:revision>2</cp:revision>
  <dc:subject/>
  <dc:title>NOVA SCOTIA PROVINCIAL TREASU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