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l Aug 2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2008, Rev Aug ‘10, Rev July ‘12, Rev Mar ‘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8178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s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Girl Guides of Canada-Guides du Canada enables girls to be confident, resourceful and courageous, and to make a difference in the worl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mote and support camping related activities for girl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ountabil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ncial Council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ibiliti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Liaise with the Area Camping Advisers to support the implementation of Camping for girls in their respective Areas; champion and advise on Camping issues and directives that provide key messag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 closely with Quest &amp; Kwah-ee, Spark Brownie, Camp Property Regulation and Camp Activity Champion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 Provincial networking advisory conferences, submit reports accordingly, and bring forward suggestions and proposa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written updates for each Provincial Council meeting and an annual report to Deputy Provincial Commissioner – Committee Suppo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ely participate at Provincial Council meetings as a voting member of Counci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Budget Request Forms and working papers in preparation for annual budg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the Camping budget and approve and sign expense claims as appropria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current resource materials are maintained in the lending library at the Guide Office as appropria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ely participate in National Camping Networ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 Provincial Commissioner about Network discussions and seek advice and direction as appropria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an inventory of all equipment, belonging to GGC, is maintained on file at the Guide Offi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ote and support two-way through-out communication through-out all levels of Guiding. Create and submit articles, on a regular basis, for inclusion in Coastlines and for posting to the Provincial website and comply with media copyright law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ure that planned activities are aligned with the GGC Strategic Prioriti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here to the Oath of Confidentiality and the Code of Conduct of GG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y with the “Fundamental Principles for All Committees”.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of Off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term of office will be as outlined by the By-laws of Girl Guides of Canada (a three-year term with a possibility of a two-year extension)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65" w:footer="72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40" w:leader="none"/>
      </w:tabs>
      <w:ind w:right="360" w:hanging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0325</wp:posOffset>
          </wp:positionV>
          <wp:extent cx="1752600" cy="77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-11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Girl Guides of Canada - Nova Scotia Council</w:t>
    </w:r>
  </w:p>
  <w:p>
    <w:pPr>
      <w:pStyle w:val="Heading"/>
      <w:tabs>
        <w:tab w:val="clear" w:pos="720"/>
        <w:tab w:val="left" w:pos="5220" w:leader="none"/>
        <w:tab w:val="left" w:pos="6300" w:leader="none"/>
        <w:tab w:val="right" w:pos="9360" w:leader="none"/>
      </w:tabs>
      <w:jc w:val="left"/>
      <w:rPr>
        <w:sz w:val="22"/>
        <w:szCs w:val="22"/>
      </w:rPr>
    </w:pPr>
    <w:r>
      <w:rPr>
        <w:sz w:val="22"/>
        <w:szCs w:val="22"/>
      </w:rPr>
      <w:tab/>
      <w:tab/>
      <w:tab/>
      <w:t>CAMPING ADVISER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osition Description</w:t>
    </w:r>
  </w:p>
  <w:p>
    <w:pPr>
      <w:pStyle w:val="Heading"/>
      <w:jc w:val="lef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2160" w:hanging="720"/>
    </w:pPr>
    <w:rPr>
      <w:sz w:val="22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17:00Z</dcterms:created>
  <dc:creator>WAGNERC</dc:creator>
  <dc:description/>
  <cp:keywords/>
  <dc:language>en-US</dc:language>
  <cp:lastModifiedBy>mmacdonald</cp:lastModifiedBy>
  <cp:lastPrinted>2015-02-25T14:31:00Z</cp:lastPrinted>
  <dcterms:modified xsi:type="dcterms:W3CDTF">2015-03-23T14:24:00Z</dcterms:modified>
  <cp:revision>4</cp:revision>
  <dc:subject/>
  <dc:title>NOVA SCOTIA PROVINCIAL TREASURER</dc:title>
</cp:coreProperties>
</file>