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AFT Feb 24 2015, Rev Mar ‘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Campsite Committee in upholding Government and Girl Guides of Canada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l Camping Advis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ain knowledge regarding the regulatory information from the Province of Nova Scotia Department of Health and Well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garding water tes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regarding licensed kitchens requirements and food hand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n Fire Regula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municate updates concerning Regulations with all campsite committ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urrent knowledge of all camping and outdoor requirements in the girls programs in order to act as a resource person for the camp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aise with all campsite committees throughout the province to promote outdoor activities, camping and acceptable environmental practices in a safe, fun girl focused set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pile information for long range plan of all camps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e development routine maintenance at campsi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nnually compile camp usage statistics for all camps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with a group from the Provincial Camping Advisory team or a regular b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input from all camp committee members on issues involving their area of experience and experti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he Provincial / Area Advisory Conference and submit reports as reques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and support two-way communication between all levels of Gui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trainings and workshops to keep skills up to da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TextBodyIndent"/>
        <w:ind w:left="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ADVISORY COMMITTEE</w:t>
    </w:r>
  </w:p>
  <w:p>
    <w:pPr>
      <w:pStyle w:val="Heading"/>
      <w:jc w:val="right"/>
      <w:rPr/>
    </w:pPr>
    <w:r>
      <w:rPr>
        <w:sz w:val="22"/>
        <w:szCs w:val="22"/>
      </w:rPr>
      <w:t>CAMP PROPERTY REGULATION CHAMP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3:00Z</dcterms:created>
  <dc:creator>WAGNERC</dc:creator>
  <dc:description/>
  <cp:keywords/>
  <dc:language>en-US</dc:language>
  <cp:lastModifiedBy>mmacdonald</cp:lastModifiedBy>
  <cp:lastPrinted>2015-03-03T11:14:00Z</cp:lastPrinted>
  <dcterms:modified xsi:type="dcterms:W3CDTF">2015-03-23T14:23:00Z</dcterms:modified>
  <cp:revision>5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