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INAL Mar ‘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Girl Guides of Canada-Guides du Canada enables girls to be confident, resourceful and courageous, and to make a difference in the worl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romote and administer a Spark Brownie Camping experience for Spark and Brownie age members d</w:t>
      </w:r>
      <w:r>
        <w:rPr>
          <w:rFonts w:cs="Arial" w:ascii="Arial" w:hAnsi="Arial"/>
          <w:sz w:val="22"/>
          <w:szCs w:val="22"/>
        </w:rPr>
        <w:t>elivering a high standard of camping experience for all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vincial Camping Advis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lan a Provincial Spark Brownie Camp promoting the development of a positive camp progra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mote outdoor activities, camping and acceptable environmental practices in a safe, fun girl focused set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e Camping Activitie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meet the standards as set out in Safe Gui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nd submit an annual timeline and budg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unicate proposal for location, theme and activiti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 members for the Spark Brownie Camp volunteer staff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ssist the camp staff in the delivery of the Event, including usage of provincial camping equi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k input from all camp committee members on issues involving their area of experience and experti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current knowledge of all camping and outdoor requirements in the girls programs in order to act as a resource person for the camp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Maintain a Spark Brownie Resource Manual that contains all pertinent information, with an up to date copy at the Provincial Office including recommendations for the next yea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n inventory of all camping supplies and ensure they are maintained for future us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mote participation in Spark Brownie Camp via Coastlines and website artic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 article for Coastlines to highlight ev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with a group from the Provincial Camping Advisory team or a regular basi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ttend the Provincial / Area Conference and submit reports as request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and support two-way communication between all levels of Guid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trainings and workshops to keep skills up to dat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Office:</w:t>
      </w:r>
    </w:p>
    <w:p>
      <w:pPr>
        <w:pStyle w:val="TextBodyIndent"/>
        <w:ind w:left="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he term of office will be as outlined by the By-laws of Girl Guides of Canada (a three-year term with a possibility of a two-year extension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CAMPING ADVISORY COMMITTEE</w:t>
    </w:r>
  </w:p>
  <w:p>
    <w:pPr>
      <w:pStyle w:val="Heading"/>
      <w:jc w:val="right"/>
      <w:rPr/>
    </w:pPr>
    <w:r>
      <w:rPr>
        <w:sz w:val="22"/>
        <w:szCs w:val="22"/>
      </w:rPr>
      <w:t>SPARK BROWNIE CHAMPION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7:00Z</dcterms:created>
  <dc:creator>WAGNERC</dc:creator>
  <dc:description/>
  <cp:keywords/>
  <dc:language>en-US</dc:language>
  <cp:lastModifiedBy>mmacdonald</cp:lastModifiedBy>
  <cp:lastPrinted>2015-02-25T15:52:00Z</cp:lastPrinted>
  <dcterms:modified xsi:type="dcterms:W3CDTF">2015-03-23T14:25:00Z</dcterms:modified>
  <cp:revision>3</cp:revision>
  <dc:subject/>
  <dc:title>NOVA SCOTIA PROVINCIAL 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