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nal Aug 24</w:t>
      </w:r>
      <w:r>
        <w:rPr>
          <w:rFonts w:cs="Arial" w:ascii="Arial" w:hAnsi="Arial"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Cs/>
          <w:sz w:val="18"/>
          <w:szCs w:val="18"/>
        </w:rPr>
        <w:t xml:space="preserve"> 2008, revised Nov 2009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88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Girl Guides of Canada-Guides du Canada enables girls to be confident,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resourceful and courageous, and to make a difference in the worl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ordinate the annual Classic and Mint Cookie Campaign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ncial Council and Provincial Finance Committe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3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ork closely with Provincial Finance Committee to plan, coordinate and deliver provincially sponsored workshops/ev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Inform Finance Committee of current issues, trends, and concerns in the area of Cooki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Budget Request Forms and working papers in preparation for annual budg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licit feedback from the Area Cookie Advisers, summarize information, and work in collaboration with the </w:t>
      </w:r>
      <w:r>
        <w:rPr>
          <w:rFonts w:cs="Arial" w:ascii="Arial" w:hAnsi="Arial"/>
          <w:bCs/>
          <w:sz w:val="22"/>
          <w:szCs w:val="22"/>
        </w:rPr>
        <w:t xml:space="preserve">Provincial Finance </w:t>
      </w:r>
      <w:r>
        <w:rPr>
          <w:rFonts w:cs="Arial" w:ascii="Arial" w:hAnsi="Arial"/>
          <w:sz w:val="22"/>
          <w:szCs w:val="22"/>
        </w:rPr>
        <w:t>Committee to make cookie initiatives successful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quarterly written updates and an annual report to the Chair of Fin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Provincial Networking Advisory Conferences, submit reports accordingly, and bring forward suggestions and proposals from the Cookie Networ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and support two-way communication between all levels of Guid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National Cookie Network conferences and ca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iaise with the Area Cookie Advisers to enter cookie and sales aids orders into the online ordering website by National dead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okie summary reports to the Provincial Commissioner, Finance Committee and the National Cookie Department by National dead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ult with the Public Relations Adviser on promoting Girl Guide cookies on matters relating to campaign strateg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ongoing positive communication for Cookies to Guiders and consu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 Area Cookie Advisers and advise on cookie issues, champion decisions, provide key messages and solicit consultation 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nd submit articles, on a regular basis, for inclusion in Coastlines and for posting to the Provincial website and comply with media copyright law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dhere to the “Fundamental Principles for All Committee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2"/>
        </w:rPr>
        <w:t>The term of office will be as outlined by the By-laws of Girl Guides of Canada (a three-year term with a possibility of a two-year extension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 xml:space="preserve">PROVINCIAL FINANCE COMMITTEE 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OOKIE ADVIS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53:00Z</dcterms:created>
  <dc:creator>WAGNERC</dc:creator>
  <dc:description/>
  <cp:keywords/>
  <dc:language>en-US</dc:language>
  <cp:lastModifiedBy>Mariam MacDonald</cp:lastModifiedBy>
  <cp:lastPrinted>2010-08-13T11:53:00Z</cp:lastPrinted>
  <dcterms:modified xsi:type="dcterms:W3CDTF">2010-08-13T14:53:00Z</dcterms:modified>
  <cp:revision>2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