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inal July 2009, Rev Aug ’10, Rev Mar ‘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ss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Girl Guides of Canada-Guides du Canada enables girls to be confident, resourceful and courageous, and to make a difference in the worl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pose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Promote and administer the winter and summer provincial Kwahee camping experience for Guide and Pathfinder age members d</w:t>
      </w:r>
      <w:r>
        <w:rPr>
          <w:rFonts w:cs="Arial" w:ascii="Arial" w:hAnsi="Arial"/>
          <w:sz w:val="22"/>
          <w:szCs w:val="22"/>
        </w:rPr>
        <w:t>elivering a high standard of camping experience for all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ountabilit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vincial Camping Advis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ibiliti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lan the Provincial Winter and Summer Kwahee Camps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, promoting the development of a positive camp progra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te outdoor activities, camping and acceptable environmental practices in a safe, fun girl focused setting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Ensure the camps meet the standards as set out in Safe Guid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e proposal for location, theme and activiti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ruit members for the Provincial Kwahee volunteer staff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the camp staff in the delivery of the event, including usage of provincial camping equipm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ek input from all camp committee members on issues involving their area of experience and expertis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current knowledge of all camping and outdoor requirements in the girls programs in order to act as a resource person for the camp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te participation in Kwahee camps via Coastlines and website articl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t article for Coastlines to highlight ev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ntain a Kwahee Resource Manual that contains all pertinent information with an up to date copy at the Provincial Office including recommendations for the next yea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an inventory of all camping supplies and ensure they are maintained for future us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ttend the Provincial / Area Advisory Conference and submit reports as request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 trainings and workshops to keep skills up to da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and submit an annual timeline and budget request forms and working papers in preparation for annual budge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te and support two-way communication between all levels of Guid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 with a group from the Provincial Camping Advisory team or a regular basi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 of Office:</w:t>
      </w:r>
    </w:p>
    <w:p>
      <w:pPr>
        <w:pStyle w:val="TextBodyIndent"/>
        <w:ind w:left="0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he term of office will be as outlined by the By-laws of Girl Guides of Canada (a three-year term with a possibility of a two-year extension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8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\p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/tmp/in/input.doc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3180</wp:posOffset>
          </wp:positionV>
          <wp:extent cx="1752600" cy="772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1" t="-633" r="-11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Girl Guides of Canada - Nova Scotia Council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CAMPING ADVISORY COMMITTEE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KWAH-EE CHAMPION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Position Description</w:t>
    </w:r>
  </w:p>
  <w:p>
    <w:pPr>
      <w:pStyle w:val="Heading"/>
      <w:jc w:val="left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2160" w:hanging="720"/>
    </w:pPr>
    <w:rPr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8:05:00Z</dcterms:created>
  <dc:creator>WAGNERC</dc:creator>
  <dc:description/>
  <cp:keywords/>
  <dc:language>en-US</dc:language>
  <cp:lastModifiedBy>mmacdonald</cp:lastModifiedBy>
  <cp:lastPrinted>2015-02-25T15:04:00Z</cp:lastPrinted>
  <dcterms:modified xsi:type="dcterms:W3CDTF">2015-03-23T14:25:00Z</dcterms:modified>
  <cp:revision>5</cp:revision>
  <dc:subject/>
  <dc:title>NOVA SCOTIA PROVINCIAL TREASUR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