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998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Final Aug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2008, REV Oct 2009, Aug 2010, July 21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oversee the promotion of positive external &amp; internal communication regarding Guiding in Nova Scot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l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rdinate and plan for paid advertising for Guiding in N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 media hits and share appropriatel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e and support PR opportunities through press releases, reports and photos’ to media outle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s provincial website, encourages Advisory Committee updates and advises office of updates and chan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ers the NS GGC Facebook Fan page, updating information releases and monitoring com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s all communication, internal or external are consistent with the mission, vision and values of GG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compliance with Visual Identity and Graphic Standar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s editorial content is current, comprehensive and timely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onsultation with the Coastlines editor prepare and present the Annual repor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 Provincial networking advisory conferences, submit reports accordingly, and bring forward suggestions and propos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written updates for each Provincial Council meeting and an annual report to Deputy Provincial Commissioner – Committee Sup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vely participate at Provincial Council meetings as a voting member of Counc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Budget Request Forms and working papers in preparation for annual budg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nitor the Communications and PR budget and approve and sign expense claims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current resource materials are maintained in the lending library at the Guide Office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vely participate in National Communications &amp; PR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 Provincial Commissioner about Network discussions and seek advice and direction as appropri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n inventory of all equipment, belonging to GGC, is maintained on file at the Guide Off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z w:val="24"/>
          <w:szCs w:val="24"/>
        </w:rPr>
        <w:t xml:space="preserve">Promote and support two-way through-out communication through-out all levels of Guiding. Create and submit articles, on a regular basis, for inclusion in Coastlines and for posting to the Provincial website and comply with media copyright law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reate and submit articles, on a regular basis, for inclusion in Coastlines and for posting to the Provincial website and comply with media copyright law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that planned activities are aligned with the GGC Strategic Priori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here to the Oath of Confidentiality and the Code of Conduct of GG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ly with the “Fundamental Principles for All Committees”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 of Office</w:t>
      </w:r>
    </w:p>
    <w:p>
      <w:pPr>
        <w:pStyle w:val="Normal"/>
        <w:rPr/>
      </w:pPr>
      <w:r>
        <w:rPr>
          <w:rFonts w:cs="Arial" w:ascii="Arial" w:hAnsi="Arial"/>
        </w:rPr>
        <w:t>The term of office will be as outlined by the By-laws of Girl Guides of Canada (a three-year term with a possibility of a two-year extens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/>
    </w:pPr>
    <w:r>
      <w:rPr>
        <w:sz w:val="22"/>
        <w:szCs w:val="22"/>
      </w:rPr>
      <w:t>COMMUNICATION &amp; PUBLIC RELATIONS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7:00Z</dcterms:created>
  <dc:creator>WAGNERC</dc:creator>
  <dc:description/>
  <cp:keywords/>
  <dc:language>en-US</dc:language>
  <cp:lastModifiedBy>cbarrett</cp:lastModifiedBy>
  <cp:lastPrinted>2008-09-12T12:29:00Z</cp:lastPrinted>
  <dcterms:modified xsi:type="dcterms:W3CDTF">2012-07-24T13:57:00Z</dcterms:modified>
  <cp:revision>2</cp:revision>
  <dc:subject/>
  <dc:title>NOVA SCOTIA PROVINCIAL TREASURER</dc:title>
</cp:coreProperties>
</file>