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998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DRAFT Aug 19 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nage the Social Media for Guiding in Nova Scot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ncial Council and the PR &amp; Communications Adv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nect and share information via Social Media venues provincially and national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rease communications between members both provincially and national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 provincial website, encourage Advisory Committee updates and advises office of updates and chang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ministers the NS GGC Facebook page, updating information releases and monitoring com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tains the Girl Guides of Nova Scotia Nova Scotia Twitter acco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tains the Girl Guides of Nova Scotia Blog and monitors con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ourage and support PR opportunities through Social Med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compliance with Visual Identity and Graphic Standar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 PR &amp; Communications Adviser about trends in Social Media and seek direction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s all communication, internal or external are consistent with the mission, vision and values of GGC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and submit articles, on a regular basis, for inclusion in Coastlines and for posting to the Provincial website and comply with media copyright law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planned activities are aligned with the GGC Strategic Prioriti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ere to the Oath of Confidentiality and the Code of Conduct of GG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y with the “Fundamental Principles for All Committees” 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 of Office</w:t>
      </w:r>
    </w:p>
    <w:p>
      <w:pPr>
        <w:pStyle w:val="Normal"/>
        <w:rPr/>
      </w:pPr>
      <w:r>
        <w:rPr>
          <w:rFonts w:cs="Arial" w:ascii="Arial" w:hAnsi="Arial"/>
        </w:rPr>
        <w:t>The term of office will be as outlined by the By-laws of Girl Guides of Canada (a three-year term with a possibility of a two-year extension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UBLIC RELATIONS &amp; COMMUNICATIONS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Social Media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0:00Z</dcterms:created>
  <dc:creator>WAGNERC</dc:creator>
  <dc:description/>
  <cp:keywords/>
  <dc:language>en-US</dc:language>
  <cp:lastModifiedBy>cbarrett</cp:lastModifiedBy>
  <cp:lastPrinted>2008-09-12T12:29:00Z</cp:lastPrinted>
  <dcterms:modified xsi:type="dcterms:W3CDTF">2013-10-10T18:25:00Z</dcterms:modified>
  <cp:revision>3</cp:revision>
  <dc:subject/>
  <dc:title>NOVA SCOTIA PROVINCIAL TREASURER</dc:title>
</cp:coreProperties>
</file>