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July 2009, Rev Aug ’10, Rev Mar ‘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mote and administer the Quest camping experience for Pathfinder and ranger age members d</w:t>
      </w:r>
      <w:r>
        <w:rPr>
          <w:rFonts w:cs="Arial" w:ascii="Arial" w:hAnsi="Arial"/>
          <w:sz w:val="22"/>
          <w:szCs w:val="22"/>
        </w:rPr>
        <w:t>elivering a high standard of camping experience for al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amping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the Provincial Quest Camp, promoting the development of a positive camp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outdoor activities, camping and acceptable environmental practices in a safe, fun  girl focused se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Quest camp meets the standards as set out in Safe Gu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proposal for location, theme and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members for the Provincial Quest volunteer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camp staff in the delivery of the event, including usage of provincial camping 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input from all camp committee members on issues involving their area of experience and experti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urrent knowledge of all camping and outdoor requirements in the girls programs in order to act as a resource person for the cam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participation in Quest camps via Coastlines and website arti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rticle for Coastlines to highlight event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a Quest Resource Manual that contains all pertinent information, with an up to date copy at the Provincial Office including recommendations for the next ye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inventory of all camping supplies and ensure they are maintained for future 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he Provincial / Area Advisory Conference and submit reports as requ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rainings and workshops to keep skills up to d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ubmit an annual timeline and budget request forms and working papers in preparation for annual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support two-way communication between all levels of Gui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a group from the Provincial Camping Advisory team or a regular bas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TextBodyIndent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ind w:left="36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QUEST CHAMP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5:00Z</dcterms:created>
  <dc:creator>WAGNERC</dc:creator>
  <dc:description/>
  <cp:keywords/>
  <dc:language>en-US</dc:language>
  <cp:lastModifiedBy>mmacdonald</cp:lastModifiedBy>
  <cp:lastPrinted>2015-02-25T15:12:00Z</cp:lastPrinted>
  <dcterms:modified xsi:type="dcterms:W3CDTF">2015-03-23T14:23:00Z</dcterms:modified>
  <cp:revision>7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