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FINAL Aug 2010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Mission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>Girl Guides of Canada-Guides du Canada enables girls to be confident, resourceful and courageous, and to make a difference in the world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Purpose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 xml:space="preserve">Plan and execute an Annual Provincial Youth Recognition Event which recognizes our youth member’s accomplishments for Lady BP Award, Canada Cord, Chief Commissioner Gold Award and the NS Bursary recipients. 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Accountability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>Chair Youth Recognition Event and Deputy Provincial Commissioner- Youth Support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</w:rPr>
        <w:t>While there are specific roles that the task group volunteers are assigned, all event volunteers are responsible to assist with the following: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roviding a safe, fun experience for participants. </w:t>
      </w:r>
    </w:p>
    <w:p>
      <w:pPr>
        <w:pStyle w:val="NoSpacing"/>
        <w:numPr>
          <w:ilvl w:val="0"/>
          <w:numId w:val="8"/>
        </w:numPr>
        <w:rPr/>
      </w:pPr>
      <w:r>
        <w:rPr>
          <w:rStyle w:val="Style571"/>
          <w:sz w:val="22"/>
          <w:szCs w:val="22"/>
        </w:rPr>
        <w:t>Assisting with the cleanup of the venue ensuring it is returned in a condition as agreed upon in the rental agreement.</w:t>
      </w:r>
    </w:p>
    <w:p>
      <w:pPr>
        <w:pStyle w:val="NoSpacing"/>
        <w:rPr>
          <w:rStyle w:val="Style57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u w:val="single"/>
        </w:rPr>
        <w:t>Task Group Roles:</w:t>
      </w:r>
    </w:p>
    <w:p>
      <w:pPr>
        <w:pStyle w:val="NoSpacing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 w:val="false"/>
        </w:rPr>
        <w:t>Administration Liaison</w:t>
      </w:r>
    </w:p>
    <w:p>
      <w:pPr>
        <w:pStyle w:val="NoSpacing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 w:val="false"/>
        </w:rPr>
        <w:t>Program Liaison</w:t>
      </w:r>
    </w:p>
    <w:p>
      <w:pPr>
        <w:pStyle w:val="NoSpacing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 w:val="false"/>
        </w:rPr>
        <w:t>Logistics Liaison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Position Descriptions</w:t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Administration Liaison</w:t>
      </w:r>
    </w:p>
    <w:p>
      <w:pPr>
        <w:pStyle w:val="NoSpacing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u w:val="single"/>
        </w:rPr>
        <w:t>Purpose</w:t>
      </w:r>
      <w:r>
        <w:rPr>
          <w:rStyle w:val="StrongEmphasis"/>
          <w:rFonts w:cs="Arial" w:ascii="Arial" w:hAnsi="Arial"/>
          <w:b w:val="false"/>
        </w:rPr>
        <w:t>: To coordinate Event Registration.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 xml:space="preserve">Pre-Event: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igns / updates application form(s)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>Designs / updates photo order form(s)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>Designs / updates invitation for girls and parents and Special Guest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pare and mail out participant information packag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pare and mail out Special Guests invitation in consultation with the Provincial Commissioner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nitor and follow up on participant attendance and outstanding information as required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cord participant’s registration and advise Event Chair of Pin order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pare biography’s on participants for ceremony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tor and follow up on Special Guests RSVP’s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ermine onsite Registration Area needs including volunteers needed for day of activity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range for cash float and additional photo order form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vent: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t up and manage onsite Registration Area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ign Ushers for guest direction to presentation room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ion of Name tags to participant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ion of Program booklet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Arrange for “day of” photo order forms and Petty Cash)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Summarize and balance Photo Orders ordered on day of for Event Chai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t Event: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mantle Reception Area returning to condition as stated in the Facility Rental Contract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Package all GGC items to be returned to Guide House for storage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>eport any concerns to the Event Cha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Prepare any written evaluations requested by the Youth Recognition Event Cha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Coordinate participant photo order forms for chair.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Prepare and distribute photo orders (once received from Photographer) to recipients </w:t>
      </w:r>
    </w:p>
    <w:p>
      <w:pPr>
        <w:pStyle w:val="NoSpac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Spac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Position Descriptions</w:t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Program  Liaison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u w:val="single"/>
        </w:rPr>
        <w:t>Purpose</w:t>
      </w:r>
      <w:r>
        <w:rPr>
          <w:rStyle w:val="StrongEmphasis"/>
          <w:rFonts w:cs="Arial" w:ascii="Arial" w:hAnsi="Arial"/>
          <w:b w:val="false"/>
        </w:rPr>
        <w:t xml:space="preserve">: To coordinate Program requirements </w:t>
      </w:r>
      <w:r>
        <w:rPr>
          <w:rFonts w:cs="Arial" w:ascii="Arial" w:hAnsi="Arial"/>
          <w:u w:val="single"/>
        </w:rPr>
        <w:br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e-Event: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Create and print name cards for participant and Special Guest seating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and print name cards for participant’s identification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Create and print certificates for participants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Create the Program Booklet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ron award pin ribbons for presentation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ron Flags for display on stag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onsite needs including volunteers needed for day of activiti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name tags to Registration area for distribution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seat names on recipient and special guests chair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presentation table for pins, certificates and flower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e volunteer ushers to assist participants with stage flow for presentation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ment of GGC advertising materials (Banners) and directional sig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t Event: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mantle Presentation Area returning to condition as stated in the Facility Rental Contract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ather all pins and certificates for those awards not presented for Event Cha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Package all GGC items to be returned to Guide House for storage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>eport any concerns to the Event Cha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Prepare any written evaluations requested by the Youth Recognition Event Chair.</w:t>
      </w:r>
    </w:p>
    <w:p>
      <w:pPr>
        <w:pStyle w:val="NoSpac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Spacing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Spacing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Position Descriptions</w:t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Logistics  Liaison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u w:val="single"/>
        </w:rPr>
        <w:t>Purpose</w:t>
      </w:r>
      <w:r>
        <w:rPr>
          <w:rStyle w:val="StrongEmphasis"/>
          <w:rFonts w:cs="Arial" w:ascii="Arial" w:hAnsi="Arial"/>
          <w:b w:val="false"/>
        </w:rPr>
        <w:t xml:space="preserve">: To coordinate Logistics requirements </w:t>
      </w:r>
      <w:r>
        <w:rPr>
          <w:rFonts w:cs="Arial" w:ascii="Arial" w:hAnsi="Arial"/>
          <w:u w:val="single"/>
        </w:rPr>
        <w:br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e-Event: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decorations and signage based on venu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GGC is catering and in consultation with Event Chair: 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needs of all supplies required for the reception (table cloths, napkins etc.) and arrange to purchase needed suuplies.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e needs and order cake(s) 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needs and pick up refreshments (punch) need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der flowers for participants, stage and additional as needed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k up supplies (vases, flags, poles, stands, podium banner, PR materials ect) from Guide Hous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consultation with Event Chair, determine and order luncheon for Event day for set up volunteer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onsite needs including volunteers needed for day of activiti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k up flowers for participants and stag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GGC is catering and in consultation with Event Chair: 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k up cake(s)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corate and or put up GGC PR banner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 with stage set up: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ium Banner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ags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nd syste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t Event: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sure all areas are dismantled and returned to condition as stated in the Facility Rental Contract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Package all GGC items to be returned to Guide House for storage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>eport any concerns to the Event Cha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Prepare any written evaluations requested by the Youth Recognition Event Chair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Cs w:val="24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85900" cy="665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130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  <w:lang w:val="en-GB"/>
      </w:rPr>
      <w:t>Girl Guides of Canada, Nova Scotia Council</w:t>
    </w:r>
  </w:p>
  <w:p>
    <w:pPr>
      <w:pStyle w:val="Normal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YOUTH RECOGNITION EVENT </w:t>
    </w:r>
  </w:p>
  <w:p>
    <w:pPr>
      <w:pStyle w:val="Normal"/>
      <w:jc w:val="right"/>
      <w:rPr>
        <w:rFonts w:ascii="Times New Roman" w:hAnsi="Times New Roman" w:cs="Times New Roman"/>
        <w:b/>
        <w:b/>
        <w:szCs w:val="24"/>
        <w:lang w:val="en-GB"/>
      </w:rPr>
    </w:pPr>
    <w:r>
      <w:rPr>
        <w:rFonts w:cs="Times New Roman" w:ascii="Times New Roman" w:hAnsi="Times New Roman"/>
        <w:b/>
        <w:szCs w:val="24"/>
      </w:rPr>
      <w:t>TASK GROUP ROLES</w:t>
    </w:r>
  </w:p>
  <w:p>
    <w:pPr>
      <w:pStyle w:val="Normal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osition Descriptions</w:t>
    </w:r>
  </w:p>
  <w:p>
    <w:pPr>
      <w:pStyle w:val="Normal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2justified1">
    <w:name w:val="body02-justified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571">
    <w:name w:val="style57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5:00Z</dcterms:created>
  <dc:creator>frittedl</dc:creator>
  <dc:description/>
  <cp:keywords/>
  <dc:language>en-US</dc:language>
  <cp:lastModifiedBy>Cindy Barrett</cp:lastModifiedBy>
  <cp:lastPrinted>2010-08-23T14:34:00Z</cp:lastPrinted>
  <dcterms:modified xsi:type="dcterms:W3CDTF">2010-08-26T14:55:00Z</dcterms:modified>
  <cp:revision>2</cp:revision>
  <dc:subject/>
  <dc:title>Mission</dc:title>
</cp:coreProperties>
</file>