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Missio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1"/>
          <w:szCs w:val="22"/>
        </w:rPr>
        <w:t>Girl Guides of Canada-Guides du Canada enables girls to be confident, resourceful and courageous, and to make a difference in the world.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urpose</w:t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support Guiders wishing to undertake the Trainer Stream Modules and complete the requirements to become a Trainer. To support Trainers in their continuing education.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ccountability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Provincial Training Adviser</w:t>
      </w:r>
    </w:p>
    <w:p>
      <w:pPr>
        <w:pStyle w:val="Normal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Responsi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promote and encourage interest in the Trainer Strea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offer and organize training of the Trainer Pre-requisite module “Understanding the Adult Learner” at appropriate frequency – usually alternate yea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To offer and organize training in the Trainer Stream when enough interest is shown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nfirm applicants’ acceptance as Trainer Candidates following checking of references and confirmation of Area Council suppo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recruit appropriate mentors to work with Trainer Candidates as they prepare for certification as Trainers and to provide guidance to mentors on their role and responsibiliti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maintain contact with Trainer Candidates during their program in order to provide any necessary suppo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ensure evaluation and certification of new Trainers is compliant with GGC National standards and guideli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offer and organize ongoing educational opportunities for current Train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ordinate annual Trainers’ Weeken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llaborate with the Provincial Training adviser in developing the annual budget for Trainer Development activities and to execute planned activities within the approved budg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o communicate with the Provincial Training Adviser and Nova Scotia Training Network as appropria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Be knowledgeable about the current training program for Trainer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Maintain current status as a Traine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Ensure that planned activities are aligned with the GGC Strategic Priorities.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eastAsia="Times New Roman" w:cs="Arial"/>
          <w:sz w:val="21"/>
          <w:lang w:val="en-US"/>
        </w:rPr>
      </w:pPr>
      <w:r>
        <w:rPr>
          <w:rFonts w:eastAsia="Times New Roman" w:cs="Arial" w:ascii="Arial" w:hAnsi="Arial"/>
          <w:sz w:val="21"/>
          <w:lang w:val="en-US"/>
        </w:rPr>
        <w:t>Adhere to the Oath of Confidentiality and the Code of Conduct of GGC.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eastAsia="Times New Roman" w:cs="Arial"/>
          <w:sz w:val="21"/>
          <w:lang w:val="en-US"/>
        </w:rPr>
      </w:pPr>
      <w:r>
        <w:rPr>
          <w:rFonts w:eastAsia="Times New Roman" w:cs="Arial" w:ascii="Arial" w:hAnsi="Arial"/>
          <w:sz w:val="21"/>
          <w:lang w:val="en-US"/>
        </w:rPr>
        <w:t>Comply with the “Fundamental Principles for All Committees”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Term of Office</w:t>
      </w:r>
    </w:p>
    <w:p>
      <w:pPr>
        <w:pStyle w:val="Normal"/>
        <w:ind w:left="360" w:hanging="0"/>
        <w:rPr>
          <w:rFonts w:ascii="Arial" w:hAnsi="Arial" w:cs="Arial"/>
          <w:strike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e term of office will be as outlined by the By-laws of Girl Guides of Canada (a three-year term with a possibility of a two-year extension)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85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4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3180</wp:posOffset>
          </wp:positionV>
          <wp:extent cx="175260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71" t="-633" r="-11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Girl Guides of Canada - Nova Scotia Council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TRAINER DEVELOPMENT CO-COORDINATOR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  <w:t>Position Description</w:t>
    </w:r>
  </w:p>
  <w:p>
    <w:pPr>
      <w:pStyle w:val="Heading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ing"/>
      <w:jc w:val="left"/>
      <w:rPr>
        <w:sz w:val="22"/>
        <w:szCs w:val="22"/>
        <w:u w:val="single"/>
      </w:rPr>
    </w:pPr>
    <w:r>
      <w:rPr>
        <w:sz w:val="22"/>
        <w:szCs w:val="22"/>
        <w:u w:val="single"/>
      </w:rPr>
    </w:r>
  </w:p>
  <w:p>
    <w:pPr>
      <w:pStyle w:val="Heading"/>
      <w:jc w:val="left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Sept 8 2014</w:t>
      <w:tab/>
    </w:r>
  </w:p>
  <w:p>
    <w:pPr>
      <w:pStyle w:val="Heading"/>
      <w:jc w:val="left"/>
      <w:rPr>
        <w:b w:val="false"/>
        <w:b w:val="false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5725</wp:posOffset>
              </wp:positionH>
              <wp:positionV relativeFrom="paragraph">
                <wp:posOffset>55880</wp:posOffset>
              </wp:positionV>
              <wp:extent cx="6267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 w:val="false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2160" w:hanging="720"/>
    </w:pPr>
    <w:rPr>
      <w:sz w:val="2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2:32:00Z</dcterms:created>
  <dc:creator>M ROOSEBOOM</dc:creator>
  <dc:description/>
  <cp:keywords/>
  <dc:language>en-US</dc:language>
  <cp:lastModifiedBy>cbarrett</cp:lastModifiedBy>
  <cp:lastPrinted>2012-10-10T20:24:00Z</cp:lastPrinted>
  <dcterms:modified xsi:type="dcterms:W3CDTF">2014-09-10T18:03:00Z</dcterms:modified>
  <cp:revision>5</cp:revision>
  <dc:subject/>
  <dc:title>NOVA SCOTIA PROVINCIAL TRAINING ADVI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