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1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support Guiders wishing to undertake the Trainer Stream Modules and complete the requirements to become a Trainer. To support Trainers in their continuing education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ccountability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ncial Training Adviser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omote and encourage interest in the Trainer Stre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offer and organize training of the Trainer Pre-requisite module “Understanding the Adult Learner” at appropriate frequency – usually alternate yea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To offer and organize training in the Trainer Stream when enough interest is show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nfirm applicants’ acceptance as Trainer Candidates following checking of references and confirmation of Area Council sup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cruit appropriate mentors to work with Trainer Candidates as they prepare for certification as Trainers and to provide guidance to mentors on their role and responsibili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maintain contact with Trainer Candidates during their program in order to provide any necessary sup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ensure evaluation and certification of new Trainers is compliant with GGC National standards and guideli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2"/>
        </w:rPr>
        <w:t>To offer and organize ongoing educational opportunities for current Train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ordinate annual Trainers’ Week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llaborate with the Provincial Training adviser in developing the annual budget for Trainer Development activities and to execute planned activities within the approved budg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mmunicate with the Provincial Training Adviser and Nova Scotia Training Network as appropri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e knowledgeable about the current training program for Train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aintain current status as a Train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2"/>
        </w:rPr>
        <w:t xml:space="preserve">Ensure that planned activities are aligned with the GGC Strategic Priorities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eastAsia="Times New Roman" w:cs="Arial"/>
          <w:sz w:val="21"/>
          <w:lang w:val="en-US"/>
        </w:rPr>
      </w:pPr>
      <w:r>
        <w:rPr>
          <w:rFonts w:eastAsia="Times New Roman" w:cs="Arial" w:ascii="Arial" w:hAnsi="Arial"/>
          <w:sz w:val="21"/>
          <w:lang w:val="en-US"/>
        </w:rPr>
        <w:t>Adhere to the Oath of Confidentiality and the Code of Conduct of GGC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eastAsia="Times New Roman" w:cs="Arial"/>
          <w:sz w:val="21"/>
          <w:lang w:val="en-US"/>
        </w:rPr>
      </w:pPr>
      <w:r>
        <w:rPr>
          <w:rFonts w:eastAsia="Times New Roman" w:cs="Arial" w:ascii="Arial" w:hAnsi="Arial"/>
          <w:sz w:val="21"/>
          <w:lang w:val="en-US"/>
        </w:rPr>
        <w:t>Comply with the “Fundamental Principles for All Committees”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ind w:left="360" w:hanging="0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8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48125</wp:posOffset>
          </wp:positionH>
          <wp:positionV relativeFrom="paragraph">
            <wp:posOffset>47625</wp:posOffset>
          </wp:positionV>
          <wp:extent cx="2162175" cy="410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5B94"/>
        <w:sz w:val="28"/>
        <w:szCs w:val="28"/>
      </w:rPr>
      <w:t>TRAINER DEVELOPMENT CO-COORDINATOR</w:t>
    </w:r>
  </w:p>
  <w:p>
    <w:pPr>
      <w:pStyle w:val="Heading"/>
      <w:jc w:val="left"/>
      <w:rPr>
        <w:b w:val="false"/>
        <w:b w:val="false"/>
        <w:bCs w:val="false"/>
        <w:color w:val="64CBE8"/>
        <w:sz w:val="28"/>
        <w:szCs w:val="28"/>
      </w:rPr>
    </w:pPr>
    <w:r>
      <w:rPr>
        <w:rFonts w:cs="Arial" w:ascii="Arial" w:hAnsi="Arial"/>
        <w:b w:val="false"/>
        <w:bCs w:val="false"/>
        <w:color w:val="64CBE8"/>
        <w:sz w:val="28"/>
        <w:szCs w:val="28"/>
      </w:rPr>
      <w:t>Position Description</w:t>
    </w:r>
  </w:p>
  <w:p>
    <w:pPr>
      <w:pStyle w:val="Heading"/>
      <w:jc w:val="left"/>
      <w:rPr>
        <w:b w:val="false"/>
        <w:b w:val="false"/>
        <w:bCs w:val="false"/>
        <w:color w:val="64CBE8"/>
        <w:sz w:val="22"/>
        <w:szCs w:val="22"/>
        <w:u w:val="single"/>
      </w:rPr>
    </w:pPr>
    <w:r>
      <w:rPr>
        <w:b w:val="false"/>
        <w:bCs w:val="false"/>
        <w:color w:val="64CBE8"/>
        <w:sz w:val="22"/>
        <w:szCs w:val="22"/>
        <w:u w:val="single"/>
      </w:rPr>
    </w:r>
  </w:p>
  <w:p>
    <w:pPr>
      <w:pStyle w:val="Heading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Established Sept 8 2014</w:t>
      <w:tab/>
    </w:r>
  </w:p>
  <w:p>
    <w:pPr>
      <w:pStyle w:val="Heading"/>
      <w:jc w:val="left"/>
      <w:rPr>
        <w:b w:val="false"/>
        <w:b w:val="fals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55880</wp:posOffset>
              </wp:positionV>
              <wp:extent cx="6267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 w:val="false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4:00Z</dcterms:created>
  <dc:creator>M ROOSEBOOM</dc:creator>
  <dc:description/>
  <cp:keywords/>
  <dc:language>en-US</dc:language>
  <cp:lastModifiedBy>Dani Brown</cp:lastModifiedBy>
  <cp:lastPrinted>2012-10-10T20:24:00Z</cp:lastPrinted>
  <dcterms:modified xsi:type="dcterms:W3CDTF">2022-01-13T19:44:00Z</dcterms:modified>
  <cp:revision>2</cp:revision>
  <dc:subject/>
  <dc:title>NOVA SCOTIA PROVINCIAL TRAINING ADV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