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6595</wp:posOffset>
            </wp:positionH>
            <wp:positionV relativeFrom="page">
              <wp:posOffset>-27305</wp:posOffset>
            </wp:positionV>
            <wp:extent cx="3429000" cy="2214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ge">
                  <wp:posOffset>290195</wp:posOffset>
                </wp:positionV>
                <wp:extent cx="3261360" cy="339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6.75pt;mso-wrap-distance-left:9.05pt;mso-wrap-distance-right:0pt;mso-wrap-distance-top:0pt;mso-wrap-distance-bottom:0pt;margin-top:22.8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78"/>
        <w:gridCol w:w="283"/>
        <w:gridCol w:w="1559"/>
        <w:gridCol w:w="992"/>
        <w:gridCol w:w="427"/>
        <w:gridCol w:w="140"/>
        <w:gridCol w:w="1560"/>
        <w:gridCol w:w="850"/>
        <w:gridCol w:w="1276"/>
        <w:gridCol w:w="568"/>
        <w:gridCol w:w="1416"/>
        <w:gridCol w:w="426"/>
        <w:gridCol w:w="1845"/>
      </w:tblGrid>
      <w:tr>
        <w:trPr>
          <w:trHeight w:val="431" w:hRule="atLeast"/>
        </w:trPr>
        <w:tc>
          <w:tcPr>
            <w:tcW w:w="14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HANK YOU FOR SUPPORTING GUIDING IN ONTARIO AND NUNAVUT!</w:t>
            </w:r>
          </w:p>
        </w:tc>
      </w:tr>
      <w:tr>
        <w:trPr>
          <w:trHeight w:val="603" w:hRule="atLeast"/>
        </w:trPr>
        <w:tc>
          <w:tcPr>
            <w:tcW w:w="14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0_3783030169"/>
            <w:bookmarkStart w:id="1" w:name="__Fieldmark__0_3783030169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I’ve enclosed my cheque made payable to </w:t>
            </w:r>
            <w:r>
              <w:rPr>
                <w:rFonts w:cs="Calibri"/>
                <w:b/>
                <w:sz w:val="20"/>
                <w:szCs w:val="20"/>
              </w:rPr>
              <w:t>Girl Guides of Canada, O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ation Amount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_3783030169"/>
            <w:bookmarkStart w:id="3" w:name="__Fieldmark__1_3783030169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$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2_3783030169"/>
            <w:bookmarkStart w:id="5" w:name="__Fieldmark__2_3783030169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$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3_3783030169"/>
            <w:bookmarkStart w:id="7" w:name="__Fieldmark__3_3783030169"/>
            <w:bookmarkEnd w:id="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$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: $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>Note</w:t>
            </w:r>
            <w:r>
              <w:rPr>
                <w:rFonts w:cs="Calibri"/>
                <w:sz w:val="20"/>
                <w:szCs w:val="20"/>
              </w:rPr>
              <w:t>: Donation receipts will be issued for gifts of $20.00 or more.</w:t>
            </w:r>
          </w:p>
        </w:tc>
      </w:tr>
      <w:tr>
        <w:trPr>
          <w:trHeight w:val="43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 Support of: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5_3783030169"/>
            <w:bookmarkStart w:id="9" w:name="__Fieldmark__5_3783030169"/>
            <w:bookmarkEnd w:id="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Unit Name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ID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mount: </w:t>
            </w: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9_3783030169"/>
            <w:bookmarkStart w:id="11" w:name="__Fieldmark__9_3783030169"/>
            <w:bookmarkEnd w:id="1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Unit Name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ID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mount: </w:t>
            </w: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13_3783030169"/>
            <w:bookmarkStart w:id="13" w:name="__Fieldmark__13_3783030169"/>
            <w:bookmarkEnd w:id="1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Unit Name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 ID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mount: </w:t>
            </w:r>
            <w:r>
              <w:rPr>
                <w:rFonts w:cs="Calibri"/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17_3783030169"/>
            <w:bookmarkStart w:id="15" w:name="__Fieldmark__17_3783030169"/>
            <w:bookmarkEnd w:id="1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Other (if specific purpose, please describe):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4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>DONOR INFORMATION (FOR DONATION RECEIPT)</w:t>
            </w:r>
          </w:p>
        </w:tc>
      </w:tr>
      <w:tr>
        <w:trPr>
          <w:trHeight w:val="439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MIS NO. (Members Only)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TION NAME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RESS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TY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VINCE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TAL CODE</w:t>
            </w:r>
          </w:p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 Instructions and Requests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26_3783030169"/>
            <w:bookmarkStart w:id="17" w:name="__Fieldmark__26_3783030169"/>
            <w:bookmarkEnd w:id="1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I wish to remain anonymous.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7250"/>
      </w:tblGrid>
      <w:tr>
        <w:trPr>
          <w:trHeight w:val="429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ASE MAIL TO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ACT US:</w:t>
            </w:r>
          </w:p>
        </w:tc>
      </w:tr>
      <w:tr>
        <w:trPr>
          <w:trHeight w:val="368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rl Guides of Canad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unts Receivable 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-180 Duncan Mill R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onto, ON M3B 1Z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 accountsreceivable@girlguides.ca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6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>GIRL GUIDES OF CANADA, ONTARIO COUNCIL – DONATION FORM (v. DEC 201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0:00Z</dcterms:created>
  <dc:creator>Nicole Brady</dc:creator>
  <dc:description/>
  <cp:keywords/>
  <dc:language>en-US</dc:language>
  <cp:lastModifiedBy>Amanda Bacchus</cp:lastModifiedBy>
  <dcterms:modified xsi:type="dcterms:W3CDTF">2024-03-18T14:00:00Z</dcterms:modified>
  <cp:revision>2</cp:revision>
  <dc:subject/>
  <dc:title/>
</cp:coreProperties>
</file>