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sz w:val="72"/>
          <w:szCs w:val="72"/>
        </w:rPr>
      </w:pPr>
      <w:r>
        <w:rPr>
          <w:rFonts w:cs="Segoe Print" w:ascii="Segoe Print" w:hAnsi="Segoe Print"/>
          <w:sz w:val="72"/>
          <w:szCs w:val="72"/>
        </w:rPr>
      </w:r>
    </w:p>
    <w:p>
      <w:pPr>
        <w:pStyle w:val="Normal"/>
        <w:jc w:val="center"/>
        <w:rPr>
          <w:rFonts w:ascii="Segoe Print" w:hAnsi="Segoe Print" w:cs="Segoe Print"/>
          <w:sz w:val="48"/>
          <w:szCs w:val="48"/>
        </w:rPr>
      </w:pPr>
      <w:r>
        <w:rPr>
          <w:rFonts w:cs="Segoe Print" w:ascii="Segoe Print" w:hAnsi="Segoe Print"/>
          <w:sz w:val="48"/>
          <w:szCs w:val="48"/>
        </w:rPr>
        <w:t>GIRL SCOUTS OF HISTORIC GEORGIA</w:t>
      </w:r>
    </w:p>
    <w:p>
      <w:pPr>
        <w:pStyle w:val="Normal"/>
        <w:jc w:val="center"/>
        <w:rPr>
          <w:rFonts w:ascii="Segoe Print" w:hAnsi="Segoe Print" w:cs="Segoe Print"/>
          <w:sz w:val="48"/>
          <w:szCs w:val="48"/>
        </w:rPr>
      </w:pPr>
      <w:r>
        <w:rPr>
          <w:rFonts w:cs="Segoe Print" w:ascii="Segoe Print" w:hAnsi="Segoe Print"/>
          <w:sz w:val="48"/>
          <w:szCs w:val="48"/>
        </w:rPr>
        <w:t>CENTENNIAL CAMPOREE</w:t>
      </w:r>
    </w:p>
    <w:p>
      <w:pPr>
        <w:pStyle w:val="Normal"/>
        <w:jc w:val="center"/>
        <w:rPr>
          <w:rFonts w:ascii="Segoe Print" w:hAnsi="Segoe Print" w:cs="Segoe Print"/>
          <w:sz w:val="48"/>
          <w:szCs w:val="48"/>
        </w:rPr>
      </w:pPr>
      <w:r>
        <w:rPr>
          <w:rFonts w:cs="Segoe Print" w:ascii="Segoe Print" w:hAnsi="Segoe Print"/>
          <w:sz w:val="48"/>
          <w:szCs w:val="48"/>
        </w:rPr>
      </w:r>
    </w:p>
    <w:p>
      <w:pPr>
        <w:pStyle w:val="Normal"/>
        <w:jc w:val="center"/>
        <w:rPr>
          <w:rFonts w:ascii="Segoe Print" w:hAnsi="Segoe Print" w:cs="Segoe Print"/>
          <w:sz w:val="48"/>
          <w:szCs w:val="48"/>
          <w:lang w:val="en-US" w:eastAsia="en-US"/>
        </w:rPr>
      </w:pPr>
      <w:r>
        <w:rPr>
          <w:rFonts w:cs="Segoe Print" w:ascii="Segoe Print" w:hAnsi="Segoe Print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693545</wp:posOffset>
            </wp:positionH>
            <wp:positionV relativeFrom="paragraph">
              <wp:posOffset>-13970</wp:posOffset>
            </wp:positionV>
            <wp:extent cx="2705100" cy="215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  <w:sz w:val="48"/>
          <w:szCs w:val="48"/>
        </w:rPr>
      </w:pPr>
      <w:r>
        <w:rPr>
          <w:rFonts w:cs="Segoe Print" w:ascii="Segoe Print" w:hAnsi="Segoe Print"/>
          <w:sz w:val="48"/>
          <w:szCs w:val="48"/>
        </w:rPr>
      </w:r>
    </w:p>
    <w:p>
      <w:pPr>
        <w:pStyle w:val="Normal"/>
        <w:jc w:val="center"/>
        <w:rPr>
          <w:rFonts w:ascii="Segoe Print" w:hAnsi="Segoe Print" w:cs="Segoe Print"/>
          <w:sz w:val="48"/>
          <w:szCs w:val="48"/>
        </w:rPr>
      </w:pPr>
      <w:r>
        <w:rPr>
          <w:rFonts w:cs="Segoe Print" w:ascii="Segoe Print" w:hAnsi="Segoe Print"/>
          <w:sz w:val="48"/>
          <w:szCs w:val="48"/>
        </w:rPr>
      </w:r>
    </w:p>
    <w:p>
      <w:pPr>
        <w:pStyle w:val="Normal"/>
        <w:jc w:val="center"/>
        <w:rPr>
          <w:rFonts w:ascii="Segoe Print" w:hAnsi="Segoe Print" w:cs="Segoe Print"/>
          <w:sz w:val="48"/>
          <w:szCs w:val="48"/>
        </w:rPr>
      </w:pPr>
      <w:r>
        <w:rPr>
          <w:rFonts w:cs="Segoe Print" w:ascii="Segoe Print" w:hAnsi="Segoe Print"/>
          <w:sz w:val="48"/>
          <w:szCs w:val="48"/>
        </w:rPr>
      </w:r>
    </w:p>
    <w:p>
      <w:pPr>
        <w:pStyle w:val="Normal"/>
        <w:jc w:val="center"/>
        <w:rPr>
          <w:rFonts w:ascii="Segoe Print" w:hAnsi="Segoe Print" w:cs="Segoe Print"/>
          <w:sz w:val="48"/>
          <w:szCs w:val="48"/>
        </w:rPr>
      </w:pPr>
      <w:r>
        <w:rPr>
          <w:rFonts w:cs="Segoe Print" w:ascii="Segoe Print" w:hAnsi="Segoe Print"/>
          <w:sz w:val="48"/>
          <w:szCs w:val="48"/>
        </w:rPr>
      </w:r>
    </w:p>
    <w:p>
      <w:pPr>
        <w:pStyle w:val="Normal"/>
        <w:jc w:val="center"/>
        <w:rPr>
          <w:rFonts w:ascii="Segoe Print" w:hAnsi="Segoe Print" w:cs="Segoe Print"/>
          <w:sz w:val="72"/>
          <w:szCs w:val="72"/>
        </w:rPr>
      </w:pPr>
      <w:r>
        <w:rPr>
          <w:rFonts w:cs="Segoe Print" w:ascii="Segoe Print" w:hAnsi="Segoe Print"/>
          <w:sz w:val="48"/>
          <w:szCs w:val="48"/>
        </w:rPr>
        <w:t>CAMPFIRE ASH HISTORY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MPFIRE ASH HISTORY FOR ASHES BELONGING 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HERYL HECKER, Program Manager with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irl Scouts of Historic Georgia (as of June 29, 2012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20,,USA,Visited by Juliette Low and Eleanor Roosevelt, Camp Bonnie Brae, Springfield, 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23,,USA,Wildcat Canyon, El Dora, 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23,,USA,Majawa ,,Knoxville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25,,USA,National Get Together,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26,,USA,"International Conference, fire lit by Juliette Low”, Camp Edith Macy, Briarcliffe Manor, N.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26,,USA,Wildcat Canyon, El Dora, Iow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3,,USA,Majawa ,,Knoxville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3,,USA,Wildcat Canyon, El Dora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6,,USA,Wildcat Canyon, El Dora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36,,USA,Majawa ,,Knoxville, Iow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36,,USA,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National Boy Scout of America Jamboree, Washinton, D.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36,,USA,Mitigua, Boone, Iow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7,,USA,Wildcat Canyon, El Dora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8,,USA,Wildcat Canyon, El Dora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8,,USA, Majawa,,Knowxville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8,,USA, Mitgua, Boone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8,, USA, Woubeck, Cedar Rapids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9,,USA,Wildcat Canyon, El Dora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39,,USA, Wakonde, Glenwood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0,,USA,Wildcat Canyon, El Dora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1,,USA,Wildcat Canyon, El Dora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2,,USA,Wildcat Canyon, El Dora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5,,USA,Baden Powell Western Hemisphere Ceremonie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6,,USA,Mitigum ,,Locos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6,,USA,,Camp Mitigua, Boone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7,,USA,Mitigwa,,Locos,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8,,USA,Waubeck,,Cedar Rapids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8,,USA,World Conference, Camp Edith Macy, Briarcliffe Manor, 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9,,Sweden,European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9,,USA,,,Iowas City, 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9,,USA,,,Glenwood,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9,,USA,,,Wakonda,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49,,USA,World Conference, Camp Edith Macy,, 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9,,USA,World Encampment ,Edith Macy Training School, Briarcliffe Manor, 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0,,USA,"CA (M.S. Bear) Roundup, Troop 52, Oakland", Woods Lake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0,,USA,Iowa River Valley ,,Iowa City, 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0,,USA,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National Boy Scouts of America Jamboree,, Valley Forge, 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0,,USA,National Senior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0,,USA,Regional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0,,USA,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0,,USA,World Conference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1,,Canada,Oakland SRS Cayuga, Gibbons Landing, Vancouver, 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1,,USA,Iowa River Valley, ,Iowa City, 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2,,Canada,"Troop 52, Oakland SRS Cayuga ",Gibbons Landing, Vancouver, 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2,,USA,"Regional Roundup, Troop 52, Oakland troop", Camp Big Sur,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2,,USA,"Roundup Troop 52, Oakland SRS", Caples Lake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2,,USA,"Troop 52, Oakland Troop Camp ",,Big Sur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2,,USA,,Rocky Mountain Scout Camp, Philmont, 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2,,USA,Regional Roundup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3,,Canada,"Troop 52, Oakland SRS Cayuga",,Vancouver, 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3,,USA,National Jamboree, Irvine Ranch,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3,,USA,Roundup,,Caples Lake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3,,USA,,Rocky Mountain Scout Camp,Philmont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3,,USA,Regional Roundup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4,,Canada,"Troop 52, Oakland SRS Cayuga ",, Kelowna, 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4,,USA,,Rocky Mountain Scout Camp,Philmont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5,,Canada,"Troop 52, Oakland SRS",,Kelowna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5,,USA,"Troop 52, Oakland Girl Guides &amp; Rangers, North Vancouver, BC ",San Mateo Memorial Park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5,,USA, Phronton Maine High Adventure,, M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5,,USA, Kings Mountain National Pa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5,,USA,,Camp Baldy,Philmont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6,,Germany,Order of the Arrow Council Fire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6,,Scotland,International Jamboree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6,,USA,"Roundup, Oakland CORE Camp, Vancouver Guides",San Mateo Memorial Park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6,,USA,National Roundup and Junior Roundup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6,,USA,,Camp Hena,Dowing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6,,USA,,Camp Hena,Dowing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Australia,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Australia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Canada,OaklandTtroop 52/SRS,,Kelowna,British Columb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7,,Canada,"Regional roundup, Troop 52/Vancouver Ranger",,Seechelt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Canada,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Canada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England,World Jamboree,,,Sutton Coldfie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Germany,Order of the Arrow Council Fire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Germany,,Camp Freedom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USA,,Camp Dale Ressier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USA,National Jamboree,,Valley Forg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USA,National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7,,USA,Regional Roundup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7,,USA,Regional Roundup with representatives from Australia and Canada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Germany,Order of the Arrow Council Fire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Germany,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Switzerland,Intenational Scout Chalet,,,Kanderste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58,,Switzerland,Boy Scout Chalet,,,Kandersteg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Switzerland,International Scout Chalet,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USA,Troop 52 Oakland,,Richards Grove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USA,"Order of the Arrow Conclave, Yucca Council ",,El Pas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USA,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8,,USA,National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Germany,Order of the Arrow Council Fire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Germany,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"Roundup, Troop 52 Oakland",,Richards Grove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National Roundup and Junior Roundup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Roundup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National Junior Roundup ,,Dearborn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Wood Badge Course,Camp Dale Ressier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,Camp Dale Ressler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National Roundup and Junior Roundup,,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9,,USA,"National Roundup, Senior Troop 98",Minot Air Force Base,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9,,USA,"National Roundup, Senior Troop 98, Minot Air Force Base and Santa Clara County Girl Scout Council ",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"Roundup, Senior Troop 98 ",Minot AFB,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9,,USA,"Senior Troop 98, Ashes of Friendship ",Minot Air Force Base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National Junior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59,,USA,National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Canada,Girl Guide Camp,,Kelowna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Canada,Girl Guide Camp,,Below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Canada,Kelowna British Girl Guide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Canada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Germany,International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Sweden,"Girl Guide Camp, Kelown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Sweden,International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Sweden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Troop 52,,Oaklan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National Jamboree,,Colorado Springs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Wood Badge 134,Schiff Reservation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Order of the Arrow Conclave,,Philmont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Wood Badge Course ,Camp Dale Ressler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National Jamboree,,Valley Forg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All State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First Timberlane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0,,USA,National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Germany,International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Switzerland,Roundup,Our Chale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Switzerland,,Our Chale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Roundup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"Roundup, Senior Troop 98",Minot Air Force Base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National Roundup,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Roundup,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All States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National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Order of the Arrow Conclave Buffalo Trai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Regional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1,,USA,Roundup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Switzerland,Roundup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Switzerland,,Our Chale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All State Arizona Projec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Roundup,,Belmont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Order of the Arrow Area,,Wehinahpay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Order of the Arrow Area Conclave,,Wehinahpay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National Roundup,,Button (Burron) Bay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Roundup,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All States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National 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Roundu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2,,USA,Roundup training,,Belmon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Canada,MS Thetis #431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Switzerland,,International Scout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Switzerland,,Our Chalet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3,,USA,"All State Campout, 5 held ashes which went to Michegan, Tennessee, California, Washington, and Massachusett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 Campou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s Encampmen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-State Camp Ou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s Encampment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Our State's Yuba River Barge Trip 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Day Camp,Camp Shawnee,Shawnee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s Encampment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s Encampment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s Encampment,,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3,,USA,Order of the Arrow Conclave Buffalo Trail,,White Sands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s Encampment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Roundup,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s Encampment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All State Campout/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3,,USA,OA Area Conclave ,,White Sand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All State Arizona Projec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All State Arizone Projec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All State Encampment,,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4,,USA,"Troop 431 Canoe Trip, Tierra del Oro, Girl Scout Council ",Sacramento River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Troop 431 Snow Shoe Camp ,Camp Bear Pa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4,,USA,"Troop 431, Tierre del Oro Girl Scout Council ",Camp Fleming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Day Camp,Camp Shawnee,Shawnee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All State Campout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OA Area Conclave ,,Glorietta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4,,USA,Shadow Ridge campout,,,North  Dakot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,Nantahla National Forest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National Jamboree,,Valley Forg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4,,USA,Senior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Austria,Overseas Senior Troop  3,,,Kuf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Brazil,3rd Pan American Jamboree,,Rio de Janerio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5,,Canada,"Girl Guides Jamboree, Tierra del Oro,  fire reportedly lit by Lady Baden-Powell",,Kelowna,British Columb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5,,Canada,"Gypsy Tour, TierTa del Oro Council, attended Ceremonial Bonfire, Lady Baden Powell lit the fire",,Kelowna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Canada,"Tiarra Del Oro, Gypsy Tour ",,Kelowna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Canada,Tierra del Oro  Gypsy Tour,,Kelowna,British Columb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5,,Canada,Tierra del Oro fire lit by Lady Baden Powell,,Kelowna,British Columb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5,,Canada,"Troop 431, Tierra del Oro Girl Scout Council. (Thetis) ",,Kelowna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Canada,Campfire with Lady Baden-Powel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Canada,Fire lit by Lady Baden Powell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5,,Canada,"Girl Guides of Canada, Campfire lit by Lady OlaveBaden-Powel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Netherlands,"Ceremonial Bonfire, Girl Guides",,,Hol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Netherlands,Girl Guide Camp,,,Hol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Netherlands,Girl Guides,,,Hol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Switzerland,Troops On Foreign Soil ,,,Dav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May,Switzerland,"Troops on Foreign Soil, Cadette Troop, Chur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4th session,Camp Mary White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Arizona Projec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Arizona Project 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Campou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projec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Camp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Camp-out,Camp Mary White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Campout 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Campout 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Troop camp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hadow Ridge Campou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Campout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Roundup,,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Day Camp,Camp Shawnee,Shawnee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Campout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5,,USA,Senior Troop,Peace Gardens,St Louis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-State Arizona Project; 4th session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Campout,Camp Mary White,Mayhill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mp Mary White established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Final Campfire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,Roswell Girl Scout Camp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,Nonthahale National Forest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Camp Carolina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Campout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5,,USA,All State Encampment,Nantahala National Forest,,North Caroli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campout,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Troop Camp,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"Cadette Troop Camp, All State Campout ",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Camp,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Campout,Shadow Ridge Camp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Troop Camp,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,Shadow Ridge Camp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"National Jamboree,",,Valley Forg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Campout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hadow Ridge Campout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,Shadow Ridge Camp 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Campout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Campout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 State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All-Stat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Troo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Troop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Cadette Troops 20 and 70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enior Troop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Shadow Ridge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,"T. O. F. S. Campfire, Canada [Lady Badden Powell lit the fire]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,Camp Mary White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5,,USA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Belgium,International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Belgium ,International Camp Cadette Troop 20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Canada,"Cadette Troop Camp, Tierra Del Oro ",,,British Columb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6,,Canada,"Troop 20 Cadette Camp, Tierra del Oro Girl Scout Council ",,Kelowna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Canada,Cadette Troop Camp,,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Canada,Cadette Troop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Canada,"Tierra Del Oro, Cadete Troop 70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6,,Netherlands,Girl Guides / Senior Troop Camping,International Peace Gardens ,The Hague,Hol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Holland,"Ceremonial Bonfire, Girl Guide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Netherlands,Girl Guide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Holland,Girl Guide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Holland,Girl Guide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Holland,"T.O.F.S. and Girl Guides,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All State Project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Campout,Camp Mary White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Campout 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Campout 2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Campout 4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Troop 70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Troop Camp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Troop Campout 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Final Campfire,Camp Mary White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All State Campout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"Cadette Troop Campout, Tierra Del Oro 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,Camp Timberlake,Lenexa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6,,USA,Senior Troop Camp,Peace Gardens,St Louis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Campout,Camp Mary White,Mayhill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Campout,,Roswell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Final Campfire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Final Campfire 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Final Campout ,Roswell Girl Scout Camp,Roswell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,Roswell Girl Scout Camp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,Roswell Girl Scout Camp 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6,,USA,Cadette Campout,,,New Mexic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All State Encampment,,Andrews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Campout Troop 20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Troop 20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Troop 70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"Cadette Troop 70, Campout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Troop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6,,USA,Cadette Troop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Brazil,2nd Pan American Jamboree,,Rio de Janerio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Canada,Centennial Celebration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Canada,Centennial Celebration with Lady Baden-Powel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Canada,Ceremonial Bonfire with Lady Baden-Powel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Germany,Girl Guides and USA Troops on Foreign Soi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Germany,"T.O.F.S., Campfire with Girl Guides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India,Kalyani (Kalyana) Jamb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Ouachitce (prononced Washitaw) Rankle,,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"Ouchita Rankle, [Washitaw]",,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12th World Jamboree,Farragut State Park,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,Camp Timberlake,Lenexa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Cadette Campout,Roswell Girl Scout Camp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7,,USA,,Roswell Girl Scout Camp,Roswell,New Mexic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7,,USA,"Ceremonial Bonfire, Quahita",,,Tennesse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Cadette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Cadette Campout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Coveted Wagon Caravan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7,,USA,Tennessee-Arkansas Ouachita Rambl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China,Establishes Camp McCauley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China,Jungle Survival Training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Germany,Leader's Outdoor Training ,Tompkins Barnacle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Germany,Leaders Outdoor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Germany,"Outdoor training, Tomkins Barracks ",Schwetzingen Fores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Phillipines,Cadette Rally ,,,Appar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Republic of China,Jungle Survival training,Camp McCauley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Republic of China,,Camp McCauley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8,,Republic of China,Camp McCauley established,Camp McCauley,,Taiwa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USA,Hon-Dak a la Fiesta ,,Scottsdale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USA,Ouachita Tankle ,,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USA,Quachita Rankle (Ouchita Tankle),,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8,,USA,,,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USA,,Camp San Isabel,Pueblo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8,,USA,All State Encampment,,,India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USA,,Camp Timberlake,Lenexa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8,,USA,National Event (Canoeing in Canadian boundary waters),,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USA,Rendevous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8,,USA,Tennessee-Arkansas Ouachita Rambl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Germany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Germany,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9,,Spain,"Troops on Foreign Soil Senior Troop 72 , Association Guias de Espana",,,R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9,,Switzerland,"Troops on Foreign Soil Senior Troop 72 of Rota, Spain"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USA,Apollo 12 Launch ,JFK Space Center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USA,Troop Campout ,,Atlanta,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9,,USA,"Spring Campout, Mid-Continent Girl Scout Council ",Camp Timberlake,Lenexa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9,,USA,"Oak Lake Girl Scout Council,  Minn-Sa Kota Girl Scout Council",,Brookings,Sou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69,,USA,MinnSaKota Girl Scout Council ,Oak Lake Girl Scout Camp,,South Dakot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USA,,Sid Richardson Scout Ranch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USA,Longs Peak Council ,Camp Chimney Park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USA,Wyoming Rendezvous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USA,Wyoming Rendezvous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USA,,Camp Chimney Park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69,,USA,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69,,USA,,Camp Chiminey Park,,Wyoming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Argentina ,Campamento de las guias de Argentina (Camamento de las Guiade-Canada)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Belgium,Training Camp ,,,La Fresnaye (Fresmay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Belgium,Leaders Training Overnight   ,,,La Fresnaye (La Preshay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Belgium ,"Leader's Training Overnite, La Freshayes 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Belgium,Senior Troop Camping ,Peace Garden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Canada,Ceremonial Bonfire with Lady Baden-Powell,,Pike River,Queb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Canada,Quebec Safari,,,Queb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Canada,,,Pike River,Queb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Canada,,,Pike Riv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Diamond Jubilee ,Camp Hutton,Paris,Lanca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Diamond Jubilee Camp,,,Lanca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England,Senior Leadership Development Class,Hutton Park,Bolton ,Lanca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England,"Senior Leadership Development Class, Diamond  Jubilee",,,Lanca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Diamone Jubilee,Camp Hulton Park,Bolton,Lan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Diamond Jubilee Camp,Hulton Park,Bolton Lands,Lan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Diamond Jubilee Camp ,,,Odenwa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Diamond Jubilee,,,Parol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Diamond Jubilee,Camp Od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Diamond Jubilee Camp,Camp Od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"Diamond Jubilee Camp, Hulton Park, Bolton, Lancshire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England,,Wilton Park,Bolton Land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France,"French Life Exploration, Cadette Troop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Leaders Outdoor Training,,,Achewelser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Leader's Training ,,,Achewelser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0,,Germany,Leaders Training,Tomphine Barracks ,,Deutschland Forest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"Leaders Training Overnight, La Peterslof",,,Erb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Odenwald Girl Guide Camp,,Petershof,Erb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PSG Promise Ceremony,,Peterslof,Erbach (Ervach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,,,Erba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Training Camp ,,,Fresnay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German Guide Camp,,Petershof,Odenwa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German Guide Campout,Camp Odenwald,,Odenwa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"Action '70 Weekend, German Guide Campout ",,,Petersho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England-Germany Promise Ceremony ,,,Petersho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German Guide Camp ,,,Petershof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Germany,Leader Training Camp,,,Schewtzingen For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Training Camp ,,,Schwetzing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Leader Outdoor Training ,,,Schwetzingen Fores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Germany,Leader's Outdoor Training Camp  ,Tompkins Barracks,,Schwetzingen For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Training Camp ,,,Schwetzingen For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Leader's Training ,Tompkins Barracks,,Schwetzinger For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Leader's Training ,Tompkins Barracks,,Schwoisingen Fore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Fresnaye Training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"German Guide Campout, Petershof, Odenwald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Girl Guides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Guide Camp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Germany,"Leader's Training for Outdoors,  Schwetzinger, Deutshland",Tompkins Barraclo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"PSG Promise Ceremony, Petershof, Erbock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Germany,"Training Camp, Fresnayne, 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India,Maharas Thra Jamb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India,Maharashtra Jamb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Ireland,Cadette Campout ,,,Dundalk B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Netherlands,International  Winter (Whitsun) Camp ,,,Dwingelp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Netherlands,Senior Troop camp,International Peace Gardens,The Hague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"Cadette Challenge, Troop 655, Kit Carson Pass. Santa Clara County Girl Scout Council 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Closing Carnpfire ,Iwakta Girl Scout Camp ,Winsted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,Camp Covered Bridge ,Louisville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Diamond Jubilee Camp ,Hilton Park,Boston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"Wood Badge R1-11, Boston Council ",Adams Pond Camp, 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Senior Troop Camp,Peace Gardens,St Louis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Senior Troop Encampment ,,St Louis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,Camp Roswell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0,,USA,,Roswell Girl Scout Camp,Roswell,New Mexico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"Brown (Krown?) Kroft (croft?)Camporee, Troop 750",,Arkporte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"Senior Weekend, Girl Scouts of Rochester &amp; Genesee Valley 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Outward Bound Wider Op ,Walt Whitman National Forest,Portland,Oreg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"Action '70 Weekend, Senior Leadership Class ",,Eri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Candles to Capsules,,Williamsburg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Senior Development Class,,Erie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"Senior Weekend, Rochester Tenn. Valley Girl Scout Council "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Candles to Capsules ,,Williams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Candles to Capsules Wider Opportunity,,Williams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Senior Troop 90 50-mile Appalachian Trail Hike 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"Senior Troop 90, 50 Mile Appalachian Trail ",,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0,,USA,"Ceremonial Bonfire, Senior Troop 90, 50-Mile Appalacian Trail",,,Virgin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Dig Mankind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Action '70 Campout/Weekend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Action '70 Weekend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"Cadette Council, Kit Carson Pass, 655, SCC Girl Scout Counci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Hawthorne Ridg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Senior Leadership Development Clas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,Senior Leadership Development Class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Senior Troop ,Peace Gardens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"Senior Troop 300 Canoe Trip, Santa Clara Co. Girl Scout Counci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Senior Troop camp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0,,USA,Senior troop campout,Peace Garden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,,USA,Tell It Like It Is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Argentina ,"Encampment de las Guias, Villa Cordoba (Campamento De La Guias de Argentina en Villa Corder)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,Training Camp ,,,Chiev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,Junior Campout ,,,"Domaine de Mozet, Namur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,"Junior Campout, ",,,La Fresnay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,Leaders Training Overnight   ,,,La Fresnaye (La Preshay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Belgium,Training Conference (Camp),,,La Fresye (Fresnaye or Fresnave or Frosbay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,Belgium Training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,Junior Campout,Camp Fresnaye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 ,"Junior Campout, Domain De Mozet, Namur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 ,"Junior Campout, Fresnayes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,Leaders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 ,"Training Camp, Fresnaye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Belgium,Training Conferenc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Canada,National Camping Day ,Doe Lake,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Canada,Quebec Safari  ,Doe Lake,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Denmark,Denmark Friendship Tri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Germany,North Atlantic Camp Olympiad,,,Wolfesfrie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Germany,"Fresnaye Training Camp, Junior Campout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Germany,"Garmisch Conference (Georgiarmsch,Georgiarmish)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Germany,"Garmisch Conference, Trans Atlantic Council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Germany,Georgiarmish Conferenc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Germany,North Atlantic Girl Scout Conferenc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Greece,Junior Troop Campout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Netherlands,International Whitson (Whitsom or Whitowe or Witsein) Camp,,,Dwingeloo (Duingeloo or Dwinaleb or Dwingeloc or Dwingelee)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Netherlands,International  Training ,Camp Whitsun,Swingeloo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Netherlands,International  Winter (Whitsun or Chilsun) Camp ,,"Swingeloo Dwinglop, Dwingeloe, Dwingeloo)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Netherlands,"Winter Camp, Dwinglep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Neighborhood Chair Retreat ,,Santa Clar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Neighborhood Chairman Retreat, Santa Clara County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"NICC Retreat, Santa Clara County Girl Scout Council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Senior Tr. 300 Canoe Trip, SCCGSC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"Senior Troop 300 Canoe Trip, Santa Clara County Girl Scout Council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teep Trails National Encampment ,,Pasaden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Proof, ",,Colorado Springs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Illinois Public Relations, P's and Q's"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Public Relations P's and Q's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,Camp Covered Bridge ,Louisville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Leaders Training,,Hawtorn Ridge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1,,USA,Leaders Training,,,Louisia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Candles to Capsules ,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"Wood Badge R1-14, Boston Council, ",Adams Pond Camp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National Camping Day,Doe Lake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I Gotta Be Me ,,Las Cruces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Cadette Troop 132 ,,Schenectady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Cadette Troop 62 ,Camp Woodhaven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Cadette Troops 70, 407",Hidden Lake Camp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Cadette-Senior Troop Campout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Camp Med Senior Weekend, , 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Combined Ashes at Carnpfire of Cadette Troop 132 ,,Schenectady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Mohawk Pathways GSC,, Hidden Lak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enior - Cadette Camp ,,Inlet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"Senior /Cadette Troop Camping  8th Lake, Public Camp ",,Inlet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"Senior Troop Camp, 8th Public Campsite, Vernon",,Vernon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enior Weekend,Camp Medusa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enior/Cadette Troop Camp ,,Vernon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enior/Cadette Troop Camp ,,Inlet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Senior/Cadette Troop Camping, 8th Lake Inlet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enior-Cadette Troop Camping,,Verno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The City: Now! Tomorrow! ,Edith Macy Girl Scout National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,Camp Woodhaven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,,Inlet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1,,USA,Senior Weekend,,Arkporte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1,,USA,Troop  5. Senior Weekend,Camp Medusa,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Opportunity Tryout, Low Echo, Lake O'Woods, Oregon",,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Opportunity Tryouts,Low Echo Lake O'Woods,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Action '71 Weekend,,Eri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Final Campfire ,Hawthorne Ridge Camp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1,,USA,"Canoe Trip, Senior Troop 300",,,South Caroli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Camp Timberlake CIT Graduation, Fort Worth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CIT Graduation ,Camp Timber Lake,Azle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1,,USA,CIT Graduation,Camp Timberlake,Fort Worth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enior Campout,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1,,USA,Senior/Cadette Campout,,,Vermon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All States Conference,,Williams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Appalachian Trail 50 Mile Hike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District Winter Conference,,Shenandoah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enior All States Conference ,,Williams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enior Summer Conference,Camp Kiwanniana,Shawville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"Senior Troop 80 &amp; 90, Appalachian Trail 50-Mile Hike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Senior Troop 90, 50 mile Appalachian Trail Hikeinia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henandoah District Conference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henandoah Winter Conference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1,,USA,Candles to Capsules,,Williamsburg,Virgini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1,,USA,"Ceremonial Bonfire Senior Troop #90,  50 Mile Appalachian Trail",,,Virgini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1,,USA,Senior Conference (All State),Camp Skimino,Williamsburg ,Virgini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Dig Mankind I &amp; II Wider opportunity,National Center West,Ten Sleep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1,,USA,"Dig Mankind, National Center West, 1st and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sessions"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Tote 'n Trek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(Bear) Canoe trip, SCC Girl Scout Council Senior Troop 300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Final Campfire ,,Hawthorne Ridg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Mohawk Pathways Council,Hidden Lake Camp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National Camping Day ,Doe Lake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National Camping Day, Doe Lak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NICC Retreat, Santa Clara County Girl Scouts Council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Santa Clara County Senior Troop 300 Canoe Tri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1,,USA,"SCCGSC Senior Troop 300, Canoe Trip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Austria,Junior Campout ,,,WeidlinGeorgi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Belgium,Troop Campout Chaiovres,,,Chaiov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Belgium,,,,Chiev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Belgium,Training Camp ,Friendship Acres,,Chiev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Belgium,Junior Campout ,,,Domaine De Mozet Nam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Belgium,Training Camp ,,,Namur Domain de Hoz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Belgium ,"Junior Camp, Domain De Mozet, Namur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Belgium ,"Training Camp, Cheivres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Canada,National Camping Day ,Dee Lake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England,Phaseia (Phasels) Wood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March,Germany,"Camp Workshop, North Atlantic Girl Scout Training Conference ",,,Garmis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Conference,,,Garmis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NACA Training Camp,,,Garmis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North Atlantic Girl Scouts Camping Workshop ,,,Garmis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North Atlantic Girl Scouts Training Conference ,,,Garmis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Decker District Event,,,Heidel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BSA Adult Leader Training Camp,,,Man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German-American Guide Scout Campout ,,,Man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Girl Guides &amp; Girl Scouts of America and Germany ,,,Man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Junior Troop 88  ,,,Man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Junior Troop 88 Training Camp ,,,Man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Camporee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Olympics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2,,Germany,,Camp Juliette Low,,Munic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Junior Campout,Camp Juliette,,Rheim M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,,Rhein M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Camp Juliette ,,Rhein M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Ceremoniai Campfire ,,,Seegen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,,Seigen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Camporee,,,Siegenbu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May,Germany,Junior Cook-Out ,,,Siegenbu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NAGS Training Conference ,,,Siegenbu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Junior Campout,,,Wesba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Junior Troop 388 Training Camp ,,,Wolfestri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North Atlantic Girl Scouts Camp Olympiade ,,,Wolfestrie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Germany,North Atlantic Girl Scouts Training Camp Olympiade,,,Wolfetsre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,Olympiade,Wolfetsre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Boy Scouts of America Adult Lodge Training Camp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"Boy Scouts of America, Adult Leader Training Camp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Camp Juliette Rhein - Main ,Camp Lo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"Camp Juliette, Mannheim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Camp Lachenvald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Camp Lachenwald established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"Ceremonial Bonfire, Junior Camp Ou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"German-American Guide-Scout Campout, Mannheim 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August,Germany,"Hommer/Shausen 4th Sess.unit, Marchenwald, Deutschland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Junior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"Junior Troop 88 Training Camp, Mannheim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Munich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October,Germany,Munich Olympics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"National Training Council, Olympic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"North Atlantic Camp Olympeade, Wolfesfried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Germany,"North Atlantic Troop Conference, Garmisch 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Germany,"Robinson Barracks, Junior Troop #8 Boeblugen Campgrounds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Camp Juliette Low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Germany,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July,Italy,"Cadette Singout, Italy Camp Juliette, Rhein Main Airba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Mexico,Cherravera,Our Cabana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Puerto Rico,Encourilation,Camp Waluhiy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Turkey,Cadette Troop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2,,USA,Ceremonial Bonnie Camp Friendship,,, South Caroli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Arizona Roundup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adette Snow Trip ,,Long Barn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Cadette Troop 655, Snow Trip, Long Beach 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USA,"Camp Friendship, Santa Clara County Girl Scout Council",Skylark Ranch,Pescad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Camp Friendship, SCCGSC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USA,"Junior Troop 688, Santa Clara County of Girl Scouts",Skylark Ranch,Pescad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Junior Troop 688, Skyland Ranch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Junior Troop 961, Hidden Falls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USA,"Junior Troop 961, Santa Clara County of Girl Scouts",Hidden Falls, Soquel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Junior Troops  ,Skylark Ranch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Missions Full of Magic, Santa Barbara 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Santa Clara Senior Trailblazer Camp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Siegenburg Cont. Teque, Santa Clara Senior Trailblazer Competition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Troop 961,,Hidden Falls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2,,USA,SCCGSC Camp Friendship,,,Californ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Wider Opportunity Selection Weekend, Windy Waters"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IT/LIT Roundup,,Peoria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Little Roundup,,Peoria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adette /Senior Camp ,,Four Winds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,Camp Covered Bridge ,Louisville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amp Mary White Mystique [a national event]  ,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Mexico National Event Quexradacha,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Missile Valley Day Camp,,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USA,New Mexico Mystique Wider Opportunity,Camp Mary White,Mayhill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Jubilee Camporee,,Boyhaven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Senior-Cadette Camping ,,Verno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USA,Senior Troop 1599  ,Camp Ruth  ,WeiGeorgiard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Senior Troop Campout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Troop 193 Campout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adette Troop 266,Camp Scott,Locust Grove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Cadette Troop 266, Camp Scott"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adette Troop 4265 Campout ,Camp Scott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adette Troop Camp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Opportunity Try Out, Low Echo ",,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Opportunity Tryout ,Camp Low Echo,Kiamath Falls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Opportunity Tryout ,Camp Low Echo ,Lake O Woods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,Camp Low Echo ,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ACA Training Camp,Camp Elliot,Elliot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M. A. Campout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2,,USA,"ACA Training, Beaver Castle Girl Scout Council",Camp Elliot ,,Pennsylvan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amp Friendship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Camp Timberlake CIF Graduation, Fort Worth 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IT,Camp Timberline,Fort Worth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IT Graduation,Camp Timberlake,Azle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CIT Graduation,Camp Truber Lake,Fort Worth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LaMesa Troop Campout,,Snyder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Mission Full of Aggie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New Mexico Mystique,,Ft. Worth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Timberlake CIT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Training Camp, Friendship Acres",,Austi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,,Fort Worth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,Camp Anapus,Norfolk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Dig Mankind I &amp; II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Dig Mankind session 2, National Center West ",,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2,,USA,"Tote 'n Trek, Session I &amp; II"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Aquatic Camp, Kaw Valley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Encourilation,Camp Waluhiyi 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Mission Full of Magic, Santa Barbara, Califor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New Mexico Mystque,,Cloudfield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"Senior Troop 300, Bear, Canoe Tri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2,,USA,Senior Troop 800 Canoe Tri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Austria,Campout,,,Weidlingb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Austria,,,,Weidlingb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Training Camp ,,,Abbave de Marede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Training Camp ,,,Abbave de Nared 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Training Camp ,,,Abbaye de marc de S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Camp,,,Abbayo de Mareds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Training Camp ,,,Abbayo de Mareds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Belgium Guide Camp ,,,Ide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Girl Guide Camp ,,,La Fresnay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Resident Leader Training,,,La Fresnay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Guide Camp ,,,La Fresnaye (Frisnay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Girl Guide Olympics ,,,"La Fresnaye, La Sachemiere"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Belgium,GelGeorgiain G.G. Camp LaFresenay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 ,"Girl Guide Camp, Iafresnave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Infresnayne Girl Guide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,Lafrenave Girl Guide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Belgium ,"Training Camp, Abbaya de Maradsous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England,Girl Scouts Daycamp ,,,Brigh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England,UK Leader Conference,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England,Girl/Adult Conference,,,Oxford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England,Keys to Partnership,,,Oxford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England,"Girl Scouts Day Camp, Barfiel, St. Joh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England,Keys to Partnershi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England,"Neighborhood Campout, Phasels' (Phaseis) Wood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England,"Neighborhood Campout, Redwoods to the Sea, Region. 6, Shyl.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France,,,,Voges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Germany,"TOFS International Friendship Award Ceremony with Pathfinders, St George",,,Altri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Cadette Camp,,,Berl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French English German Cadette Campout,,,Berl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French/American Camp,,,Berl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French/English Cadette Campout ,,,Berl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French-English Cadette Campout ,,,Berl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Resident Leadership Camp,,,Berl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Senior Campout,,,Diershe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3,,Germany,Training Camp,,,Gereinship Ac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Trainers Training,,,Heidel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Day Camp, ",Schewteignen Forest,,Heidle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Decker District Senior Event ,,,Heidle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Decker Junior District Event,,,Heidle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Neckar District Event ,,,Heidle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Leadership Training Camp ,,,Ide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Resident Leadership Training Camp ,,,Ide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Training Camp ,,,Ide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Training Camp  ,Friendship Acres,,Ide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,,Kaiseralauter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Guide and Junior Campout  ,,,Lichtens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Guides and Scouts Jamborette,,,Lichtens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October,Germany,Troop Campout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October,Germany,Troop Camp-Out 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,,Saik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June,Germany,Junior Troop # 632 ,,,See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Junior Troop 632,,,See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Camporee,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Leader Training,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Leadership Training ,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Leaders' Camp,,,Seeshaupt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Siakein Camporee,,,Siak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,,Siak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,,Siak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Cadette Campout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Cadette Encampment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Day Camp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French/American Cadette Camp-Out  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Berlin French-English Cadette Campout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Germany,"Cadette Campout, Stuttgart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Camp established,Camp Lochenwald 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Camp Lachenwald 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Germany,Ceremonial Bonfire Lichtenstein Girl Guides and Girl Scout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French-American Cadette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Friendship Acres Training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Guides and Scouts, Lictenstein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Heidelberg Day Camp ,Schwetzingen Fores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Heidleburg Day Camp, Schwetzingen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Hilltop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August,Germany,Idenheim Training Camp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Leadership Training, Seeshaupt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Neckar District Junior Event, Heidleberg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Neckur District Junior Event, Heidleburg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Neighborhood Campout, Phasels Woods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Niedleberg, Neckar District Event (Jr.)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Saint George/Altri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Spangdahlem Neighborhood Happening, Dierscheid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Germany,Stuttgart Cadette Campout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Germany,"T.O.F.S. International Friendship Ceremony with Pathfinders, St.George, Altri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Training Camp,Friendship Acre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Training Camp, Friendship Acres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"Training Camp, Idenheim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Camp Dohn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Camp Edelerg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Camp Freundenschaf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Camp Lachenwald ,Hammertshaus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Camp Zors 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Camp Zoru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ermany,,Camp Zorus (Zerus)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Germany,,ZwinGeorgianberg Youth Hostel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Greece,Partners in Training Songs,,,Ath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Lichenstein,Ceremonial Bonfire Girl Guides/Girl Scout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Lichenstien,Guide and Junior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Liechtenstein,Guide and Junior Girl Scout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Lichenstien,Guides and Scouts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Lichenstein,Guides and Scouts Jamorette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Luxembourg,Outdoor Training,,,Abbaye de Mareds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Mexico,Flint River Seniors,Our Cabana,Adelboden,Morelo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Mexico,Mexico National Event Quexradacha,Our Cabana,Adelboden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Mexico,,Our Cabana,Adelboden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Mexico,"Flight Ridge Seniors, Our Cabana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Trinidad,Diamond Jubilee Celebration ,,,Tobo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Trinidad and Tobago ,Trinity Diamond Jubilee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Opportunities Knocking ,,Fort Rucker,Alaba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Opportunity KnockinGeorgia,Fort Rucker,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Stake Your Claim in Alaska ,,Anchorage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Arizona Roundup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,Tucson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Aides to Mentally Retarded Girls,,Temmercana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Aides to Mentally Retarded Girls ,,Arkadelphia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Aides to Mentally Retarded Girls ,,Texarkana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3,,USA,Aides to Mentally Retarded Girls,,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Cadette Troop 537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Camp Friendship ,,Santa Clar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Camp Friendship SCCGSC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Leaders' Retreat, Santa Clara County Girl Scouts",Skylark Ranch,Pescader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Redwoods to the Sea, Region 6, Santa Clara County Girl Scouts",Skylark Ranch,Pescad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ACA Backpacking ,Camp Allegheny,Manitoulin Island,Delawa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ACA Backpacking, Camp Allegheny, Manitoutin Island Canadian Girl Guides, Colonial Pathways Council, Camp Todd",,,Delaw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Canadian Colonial Pathways,Camp Todd,,Delawa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Colonial Pathways, Chesapeake Bay Girl Scout Council",Camp Todd,,Delaw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National Roundup/Jamboree West,Farragut State Park,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Aide Training,Camp Henry F Kock,Connelton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Connections,Camp Butternut Springs,Valparaiso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Good Tum Weekend Camp, Raintree Girl Scout Council",Camp Henry F Kock,Cannelton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LIT and Aides Overnight, Raintree Council",Camp Three Lakes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LlTs, Aides &amp; Cadette Overnight ",Camp Three Lakes (Legs)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Program Aides,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Program Training, Raintree Girl Scout Council",Camp Henry F Kock,Cannelton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Troop Camping, Camp Butternut Springs, Valparaiso 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Camp Booth Oakes Session,,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Sacajewa (Secaiewa?) Pow Wow '73 Moingona Girl Scout Council ,,Boone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Cadette Skills Day, Santa Fe Trails Council  ", Ft. Leavenworth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Senior Service Weekend  ,Lake Shawnee  ,Topeka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Senior Weekend ,Lake Shawnee (Chachee),Topeka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3,,USA,Good Turn Weekend,Lake Shawnee,Topeka,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3,,USA,Senior Conference,,,Kansa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Old Kentucky Home Council,Camp Rough River,Fort Leavenworth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Folk Art Camp,Camp Rockwood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Folk Art Patrol Special,Rockwood National Center,Potomac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Intertroop Campfire, Cadette Troop 1519",Camp Bay Breese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Camp Rockwood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Wood Badge NE 1-7, Old Colony Council",Training Center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Mountain Magic, Wider Op SEC Campout ",Camp Innisfree,Howell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SEC Campout ,Camp Innisfree,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Senior Service Weekend,Camp GlanGeorgiarra,Camden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Sangre de Cristo GS Camp,,Eagle West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Santa Fe Council Cadettes,, 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Philmont Scout Ranch,Cimarron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Conference on Services to Troops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No One is an Island Senior Weekend, Central New York Girl Scout Council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No One Is an Island,Senior Weekend, Central New York Girl Scouts Council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Our Daisy World, Senior Weekend, Central New York Girl Scout Council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Senior Blast off Weekend, Camp Near Wilderness, Central New York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Senior Blast-Off Weekend, Girl Scout Camp near Wildneress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Senior Cleanup Weekend ,Camp Glengarra,Camde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Senior Service Weekend,Camp Glengarra (ClanGeorgiaree),Camde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Working Conference on Services to Troops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,Edith Macy Girl Scout National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3,,USA,Program Aid Training,Camp Henry Koch,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3,,USA,Senior Service Weekend,,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Junior POW WOW,,Mountain Dew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Ohio Valley Camping Festival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Training,Camp Ledgewood,Peninsula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Cadette Campout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Mountain Magic Wider Op,,,Oreg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ACA Backpacking, Manitoulin Island Girl Guides ",Camp Allegheny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Conference on Working with Handicapped Persons ,University of Pittsburg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Earth and Us,,Philadelphia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Encourilation,Camp Rowland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Island Canadian Girl Guides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Sportlight,Camp Archibald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,Harrisburg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ChattooGeorgia Old Ninety-Six Girl Scout Council, ,Greenview, 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ChattooGeorgia, Old Ninety-Six Girl Scouts Council ",,Greenville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Cadette Troop 633 Appalachian Trail 40 mile hike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Follow the Stars Wider Op,,Fort Worth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Follow the Sun Wider Op, Circle 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Camp La Jita,Utopia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Traces Through Time, High Utah &amp; Ventah primative areas",,,Uta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Camp Skimino,Williamsburg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Wood Badge Training Region 4 ,Buckskin Reservation,,West 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District 7, Chicago Cadettes, Senior Weekend Camp ",Camp Juniper Knoll,Ellkhorn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Poso He' Mot (Poco Ne' Mot?), Fox River Area Girl Scout Council",,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A Working Conference of Services to Troops,National Center West,Ten Sleep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Dig Mankind, Tote 'n Trek, Trails West "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WR Girl Scout Council Wyoming Trek - Mary Zbasnik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AIDE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Audubon of New Mexico, Flint River Senior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Camp Friendship, SCCGSC, Califor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,Camp Zorou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Good Turn Weekend, Camp Henry F. Cook, Indian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Good Turn Weekend, Saimea, Topeka, Kansa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Junior Troop 961- Hidden Falls. CPA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L.I.T. and Aides overnight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LIT's Overnight, Camp Three Lakes, Raintree Council, Indiann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Mountain Magic, Wider Opportunity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Our Daisy World, Highland Forest, Central New York Council,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Poco Ne' Mot, Fox River Area Council, Wisconsi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Program Aide Training, Camp Henry F. Cook, Indiann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Progress Through Aid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Redwoods to the Sea, Region 6, Skylark, Califor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 , Camp Rauge River, Old Kentucky Home Council, 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Sacajawea Pow Wow, MorGeorgiana Girl Scout Camp, Boone, Iow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Senior Service Weekend, Camp Glengarra, Camden, New Yo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Senior Weekend, Lake Shawnee, Topeka Kansa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Tot 'n Trek, Session 3, National Center West, Wyoming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"Traces Through Time, High Utah Primative Are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Wood Badge Training SC- 13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3,,USA,"Working Conference on Service to Troops, Edith Macy National Center, New Yo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3,,USA,,Camp Booth Oake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Belgium, Outdoor Training,,,Abbave de Mareds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Belgium,Training,,,Abbaye de Mareds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Belgium,,,,Abbaye de Mareds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Belgium,Outdoor Training,,,Maredsous de Abbay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Belgium ,"Outdoor Training, Abbaya de Maredsou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Colombia ,3rd Pan American Jamboree,,Bogot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Girl Scout day camp,,,Gro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"Girl Scouts, Girl Guides",Hatch End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Neighborhood Campout,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United Kingdom Leaders' Conference ,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,Olave House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,Our Ark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Girl/ Adult camp,,,Oxfo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4,,England,Keep the Partnership conference,,,Oxfor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Keys to Friendship Conference,,,Oxford (Oxfordshir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Girl Scout/Girl Guide Conference,,,Oxford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Girl/Adult Conference,Hill Era Camp,,Oxford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4,,England,Girl/Adult Conference,Mill End Camp,,Oxfordshi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Last official act of Lady Baden-Powell,,,Waddo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"Europe '75 Greater Tidewater GB Meet British Guides,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"Girl Scout Day Camp, Barford St. Joh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"GS Girl/Adult Conference, Mill End Camp, Oxfordshire, Oxfo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Hatch End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"Keep to Partnership Conference, Oxford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Keys to Partnershi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Last Official Function for Lady Baden-Powell Waddow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Oxfordshire Girl Scout Conferenc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England,Scangdaheim Happening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Finland,"International Camp of the 4 Winds, Union of Finnish Girl Guide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France,"French/German/American Campout, Vogese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France,"German/American Campout, Vogese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France,,,,Volges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oangdahelm Neighborhood Happening,,,Diersche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enior Camp,,,Diershe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enior Campout,,,Diershe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pangdahlem Neighborhood,,,Diershe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ITT,,,Heidel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Leaders Training,,,Heidel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Trainers' Conference,,,Heidel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Trainers Training,,,Heidel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,,,Heidelber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Germany,District Conference/Rally ,Camp Taho,,"Kalserslautern (Kaiserslautern, Keiserslautern)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Vlanden Outdoor Training ,,,Luxembou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Camporee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Established Camp,Camp Dahn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,Camp Dahn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,,,Muni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Outdoor Training,Camp Dahn,,Pirmas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Girl Scout Hut ,,,Rams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Junior Troop 632,,,See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Training Camp,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June,Germany,Troop #632 Camping ,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Troop 632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Wood Badge NE 111-9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Wood Badge NE-111-32 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Cadette Encampment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District Hilltop Day Camp 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Hilltop Day Camp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Junior Pow Wow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German American Campout,,,Vlan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"Camp Dahn, Munich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Ceremonial Bonfire ,Camp Edelerg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Ceremonial Bonfire ,Camp Freundenschaf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Ceremonial Bonfire 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Cont. Senior Campout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"District Conference, Camp Tahoe, Kaiserslautern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Established Camp Lachenwald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Hilltop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Junior Pow Wow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Kaiserslautern Dist. Rally Club Taho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Kalserslautem (Kaiserdrslautern)  Dist. Conf.  ,Camp Taho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"Neckar District Junior Event, Heidelberg '74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Outdoor Training,Camp Dahn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cangdaheim Happe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enior Camping,Camp Lelbac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enior Camping,Camp Lelbasck (Lelbaszk)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enior Camping,Camp Lelvac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Senior Campout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"Soangdhelm Neighborhood Happening, Dierscheidy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Trainers' Conference,Friendship Acre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Training Camp,Friendship Acres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Germany,Training Conference,ZwinGeorgianberg Youth Hostel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"Wood Badge Training, NE-II1-23 ",Camp Freedom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,Camp Dahn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,Camp Edelburg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,Camp Freundenschaf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ermany,,"Camp Lockenwald (Lacherwalk, Lachenwald)"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Germany,,ZwinGeorgianberg Youth Hostel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reece,Partners in Training,,,Ath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reece,Partners in Training Song,,,Ath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reece,Trainers Training,,,Ath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Greece,"Partners in Training, Athens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India,Haryona (Haryana) Jamb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Japan,,Camp Morningstar,,Zama Army Po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Luxembourg,Outdoor Training,,,Vian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Luxembourg,Camp training ,,,Vianden (Wiand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Luxembourg,Outdoor Training,,,Vlan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Luxembourg,Outdoor Training,,,Vlanden (Viade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Luxemborg,Outdoor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Mexico,Mexican Folk Arts Adult Adventure,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bana,Adelboden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Mexico,,Our Cabana,Adelboden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Mexico,"Bonfire, Our Cabana Cuernavaca",Our Cabana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June,Mexico,G.S.,Our Cabana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Mexico,Our Cabana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Switzerland,Camp Training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Switzerland,Camp Training  (Training Camp)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Switzerland,Ceremonial Bonfire at our Chalet,Our Chale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Switzerland,Our Chalet d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Switzerland,Troop Camp Training,Our Chale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Thailand ,International Cub Scout Wood Badge 236 ,,,Ub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Trinidad,Diamond Jubilee Camp,,,Tobag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Trinidad,Trinity Diamond Jubilee Camp,,,Tobag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Trinidad,Tabago Trinity Diamond .Jubilee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Trinidad,"Trinity Diamond Jubilee Camp, Trinidad and Tobago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Stake Your Claim,,Anchorage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Aides to Mentally Retarded Girls,,Arkadelphia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Aides to Mentally Retarded Kids Wider Opportunity, Conifer Girl Scout Council",,Camden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4,,USA,Aides to Mentally Retarded Girls. Conifer Council Wider Op ,,Texarkana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Tenn-Ark-Miss Girl Scout Leaders Weekend,,,Arkansas or Tenne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68 Multi-Level Brownies to Senior Camporee, SCCGSC, Hidden Falls, California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Camp Friendship,  Santa Clara Council of Girl Scouts",Hidden Falls,Soquel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GAME  ,Long Beach Marine Stadium,Long Beach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Leader Training,Camp Tecuya,Fraizer Park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Leaders' Retreat, Santa Clam Co Girl Scout Council 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Leader's Retreat, Santa Clara County Girl Scout Council",Skylark Ranch,Pescader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Senior Troop 232, 60 Mi Sierra Backpack (Mattrhorn peak, Alt. 12, 264)",Yosmite National Park Forest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Troop 368 Camporee, SCCGSC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Troop 368 Multi-level Brownies to Seniors Camporee, Santa Clara County of Girl Scouts",Hidden Falls,Soquel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Yosemite National Forest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HI*A*WAK*A II, Mountain Prairie Girl Scout Council",Meadow Mountain Ranch,Allens Park ,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Hooray, Orway  ME Prairie Council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Hooray, Ouray, Uncom Pangre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Senior Service Weekend, Southwest Connecticut Girl Scout Council",Camp Candlewood, C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Senior Weekend,Camp Candlewood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Troop 235 Cad &amp; Sr. Service Weekend,  South Eastern Conn. Council",Camp Candlewood ,,C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Camp Coit,Groton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8-Day White Mountain trip, Expedition Club, Chesapeake Bay Council",,,Delawa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Colonial Pathways, Cheaspeake Bay Girl Scout Council",,,Delaw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Summer School for Scouting; Chesapeake Bay Council,,,Delaw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Scangdaheim Happening,,,Diershe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aldosa Neighborhood Junior Jamboree 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Gulfcoast Girl Scout Council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Rockwood National Center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First Campfire,Camp Cliff Haler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Senior Troop #1727, Winter Camping, Camp Butternut Springs, Valparaiso 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Aides to Handicaps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Ceremonial Bonfire, Kaw Valley Girl Scout Council"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Kaw River Canoe Trip, Kaw Valley Council"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Law Valley Council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Lee's Summit AIDES to Handicapped Opportunity ,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June,USA,"Suwannee SeGeorgiabo, Bear Creek Council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eremonial Bonfire,Camp Whispering Pines,Indepence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 I T. Camp Muscatawa. Alfred,,,M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Arrowhead-Compass Campfire,Camp Bat Breeze,Lusby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Cadette Troop 1519, Torch Light Ceremony, Bay Breeze, MD"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adette Troop 633's 40 Mile Appalachian Trail Hike,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Colonial Pathways, all camp fire, Chesapeake Bay Council",Camp Todd,Denton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Mahogolite Flaming Arrow Campfire, Bay Breeze ",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NaHogalite-Flaming Arrow Campfire, Camp Breeze, Lusby",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Rockwood National Girl Scout Center, Gulfcoast Council of Florida",Rockwood National Center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Rockwood National Center,Potomac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4,,USA,,Rockwood National Girl Scout Center,,Massachusette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Hi-Neighbor Encampment ,,Rowley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Senior Troop Campout-276 &amp; 102, Rowley ",,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White Mountain Peak, Council Opportunity ",,Andover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Wood Badge 108, Wood Badge NE-1-18 ",Old Coloony Council Training Center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adette Encampment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,Mehl Lake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,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Aides to Handicapped Girls National Opportunity, Mid-Continent Council"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Art Ala Carte, Mid-Continent Council"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Hurray Ouray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8-day White Mountain Trip by Expedition Club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Wood Badge SC-26,,Philmont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Camp Zack White,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Birth of the International Order of Chartreuse Buzzards,Edith Macy Girl Scout National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City, Sand &amp; Surf, National Opportunity",,Long Island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Focus on Discovery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No One Is An Island Senior Weekend; Central New York Council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Senior weekend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Training Innovations Workshop,Edith Macy Girl Scout National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Trinity Weekend, New York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Camp Edith Macy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4,,USA,Ceremonial Bonfire,Edith Macy Girl Scout National Center,Briarcliffe Manor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4,,USA,Seniors Weekendn=,,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A Good Mountain Day,,Ashville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A Good Mountain Day,,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Good Old Mountain Day,Asheville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Cadette Primitive Camporee, W. Reserve Girl Scout Council",Camp Jessie Mae Fageal,Akron ,O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adette/Senior Campout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amp Ledgewood Training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ombined Cadette Campout,,Hidden Hollow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Hidden Hollow Junior Primitive Campout,,Akron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Leagewood Leadership Training, Western Reserve Girl Scout Council",,Akron 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Ohio Camp Badgewood Training,,,Oh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Ohio Valley Camping Festival,GS of Southern Ohio,Chilocothe,Ohio</w:t>
      </w:r>
      <w:r>
        <w:rPr>
          <w:rFonts w:cs="Comic Sans MS" w:ascii="Comic Sans MS" w:hAnsi="Comic Sans MS"/>
          <w:b/>
          <w:sz w:val="20"/>
          <w:szCs w:val="20"/>
        </w:rPr>
        <w:t>****(Where I came into possession of the ashes)***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Ohio Valley Festival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Training,Camp Ledgewood,Peninsula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Redlands Reflections National Opportunity, Redlands Girl Scout Council",,Oklahoma City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anadian Senior and Cadette Outing,,Lake Selinax (Selmac)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,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Ceremonial Bonfire,Camp Barrie,Barrie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June,USA,Conference on Working with Handicapped Persons,University of Pittsburgh,Johnston,P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Conference Working with Handicapped Persons, Talus Rock Council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Earth and Us I,,Philadelphia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Handicapped Persons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Heritage Council,Camp Skimino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Last campfire Camp Archibald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Spotlight (Sportlight?),Camp Archibald,Brookly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UNALIYI AKAM Scouts &amp; Indian Maidens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,Harrisburg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,Valley Forge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ChattagooGeorgia Challenge, Old 96 Girl Scout Council",,Greenville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4,,USA,"Camp Friendship, South Carolina Congaree Girl Scout Council",,Akron,South Carolin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4,,USA,"Camporee, Troop #368,  South Carolina Congaree Girl Scout Council",,,South Carolin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4,,USA,ChalooGeorgia Challenge,,,South Carolin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4,,USA,"Leaders Retreat, South Carolina Congaree Girl Scout Council",,,South Caroli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Junior Indian Lore Camporee,,Millington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North District Cadette Camporee,  Kamp Kiawani, "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Ranching Southwestern Style,,San Ange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Sabinal, Camp Laji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Camp La Jita,Utopia (Sabinal)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,Sabinal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4,,USA,,Camp LaJi,Sabinal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Working with the Handicapped Conference,Camp Farnsworth,,Vermo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AGNAIL ASAHI Scouts and Indian Maidens Weekend,Camp Scammonia,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Arrowhead Compass Campfire, Troop#1519, Camp Coles Trip", Stanford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Leaders Training Weekend,Camp Skimino,Williamsburg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Service Unit 18 Troop Campout, Heritage Council of VA",Camp Skimino,Williamsburg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Unaliyi Adahi (Akam?) Scouts and Indian Maidens Weekend,Camp Skimino,Williams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3-D Lingo Speakout Wider Opportunity,,Westib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Manitou Council,,Plymouth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Manitou Council Senior Day,Camp Evelyn,Plymouth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Senior Area Olympics, Camp Evelyn, Plymouth "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Senior Day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Seniorama Olympics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Long Tails, Lost Trails"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Long Tales Lost Trails,,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Long Tales, Lost Trails, Sunlight Basin",Shoshone National Forest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Long Tales, Lost Trails, Sunlight Basin, Cody ",,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Long Trail, Last Trails Opportunity","Sunlight Basin, Shoshone National Forest"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Tote 'n Trek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Women in Wildlife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,Shoshone National Forest,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4,,USA,"Long Tales/Last Trails Wider Op, Sunlight Basin",Shoshonie National Forest,,Wyoming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8 Day White Mountain Trip, Expedition Club, Chesapeake Bay GSC, Delawar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Cadette Troop 633, 40 mile Appalachian Trail Hike, Maryland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Camp Friendship, SCCGSC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Colonial Pathways, Chesapeake Bay Council, Delaware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Conference Working with Handicapped, Camp Farnsworth, Vermont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Conference Working with Handicapped, University of Pittsburg, Pennsylva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Focus of Discovery, Edith Macy Center, New Yo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Focus on Discovery, Edith Macy Center, New York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,"Greater Tidewater Girl Scouts ""Europe 74"" meet British Guides,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,Kaiserslautern District Conference Camp Taho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Leaders Retreat, SCCGSC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Leader's Training Weekend,Chesapeake Bay GSC, Delawar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Lee's Summit Aides to Handicapped, Kansas City, Missouri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Long Tales/Last Trails, Shoshone National Forest, Wyoming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New Valley Girl Scout Council, Kansas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No One is an Island, Senior Weekend, Central Council, Edith Macy National Center, New Yo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Ohio Valley Camping Festiva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Raw Valley Council, Kansas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Rockwood National Girl Scout Center, Gulf Coast GSC, Florid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Senior Trip 232, 60 mile Sierra Backpack, Yosemite National Forest, Califor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Service Unit 18, Heritage Council of Virginia, Camp Skimino, Wiliamsburg, Virgi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Service Unit 19, Heritage Council of Virginia, Camp Skimino, Williamsburg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Sportlight, Camp Archibald, Brookland, Pennsylva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Summer School of Scouting, Chesapeake Bay Council, Delawar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Swanee Sebago June Bear Creek Council, Kentucky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Troop 322 Summer Camp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4,,USA,"Troop 368 Camporee, SCCGSC 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4,,USA,"Unaliyi Adahi, Scouts and Indian Maidens Weekend, Camp Skimino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Afghanistan,"Boy Scout, Girl Scout Flag Day ",,,Pagh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Belgium,"Intercamp '75, Six Nation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Bolivia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Canada,Junior Campout,Camp Onta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England,Girl Scout Day Camp,,,Cronghton Crought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England,UK Conference Green Magic,Baden-PowellHouse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England,United Kingdom Conference,Baden-PowellHouse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England,Canoe Camping ,,,Longridge on the Tham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England,Foxlease Girl Guide Leadership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England,Last Official Function of Lady Baden-Powel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England,Wood Badge Training NE-111-34 ,Gilewell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Junior/Senior Campout ,,,Ellwei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"Feb. 22, 1975",Germany,Thinking Day Bonfire,,,Hana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Klondike Derby ,,,Heidelbe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Hostel Bash ,,,Mandersche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5,,Germany,Youth Hostel,,,Manderschei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Girl Scout Hut,,,Rams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OA Conference 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"Wood Badge NE-111-23, 32, 33"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Cadette Encampment,,,Seinbach (Semach or Sembach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Pirates Island Play Day,,,Seinbach (Semach or Sembach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,Camp Buchaneer ,,Spangdahl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District Junior PowWow 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Stuttgart District Pow Wow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6th Grade Junior Campout ,Schwetzinger   Fores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All Junior Campout ,Schwetzingen Fores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Baumholder Cubbv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Baumholder Scout Camp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Baumholder Scout Camporee ,Camp Libert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"Brownie Weekend Revel, Dorbach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Camp Lachenwald established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Campout ,Schewetzingen Forest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Germany,"District Junior Pow-Wow, Stuttgart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District Spring Camporee,Lamperthiem Wood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Heidelberg Day Camp ,Schwetzingen Fores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Hilltop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Hilltop Day Camp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International Campfore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Junior Campout,Schwlizingen Fores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Kaiser Lantern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Kaiserslautern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Leader Campout ,Schwetzinger   Fores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Leadership Development Training ,Schwetzingen Fores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"OA Tapouts, Summer Camp ",Camp Freedom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Soubach Cadette Encampment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"Wood Badge Training, NE-111-22",Camp Freedom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,Camp Edelburg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,Camp Lachenwald (Camp Lachenwald)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Germany,,Manderscheid (Mandersheid?) Youth Hostel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Intertroop Campfire ,,,Misa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,Camp Morningstar,,T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Core Staff Camp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Neighborhood Encampment 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Troop Camp with Core Staff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USAGSFE Summer Camp 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Campout ,Camp Morningstar,,Z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Camp in Zaus,Camp Morningstar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Diamond Jubilee International 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Neighborhood Campout ,Camp Tam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"Yokota Neighborhood Campout, Camp Tam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Japan,Zama Army Post,Camp Morningstar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Korea,"5th International  Camp, Girl Scouts of Kore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Korea,Camp Liberty Boy and Girl Scout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Luxembourg,Camp Training ,,,Wain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Mexico,,Our Cabana,Adelboden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Norway,N. Norway Encampment ,,,Alto (Alt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Norway,14th World Jamboree ,,,Lillehamm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Norway,International Camp,,,Nordtang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Norway,Alla District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Norway,Alta-Northern Norway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Puerto Rico,Encourilation,Camp Elis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Switzerland,"Intertroop Campfire, Misawa",Our Chale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Switzerland,Tama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Switzerland,"Troop Camp and Core Staff Weekend from Tama, Japa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Switzerland,,Camp Morningstar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Switzerland,,Our Chalet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Alabama State Senior Conference, Cahaba Girl Scout Council",Camp Sumatagua (Sulmatagua),Birmingham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haba Council Senior conference,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District II Roundup, Cahaba Girl Scout Council",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District ll Roundup,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Senior Conference, Cababa Council  ",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tate Senior Conference,Camp Sumatagua,Birmingham,Alaba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5,,USA,"State Senor Conference, Cahaba Council",Camp Sumatagua,Birminham,Alabama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Aide to Mentally Retarded Girls,,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Aides to Mentally Retarded Girls, Conifer Girl Scout Council ",,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eremonial Bonfire ,,Hot Springs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otem,,Hot Springs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5,,USA,Aide to Mentally Retarded Girls ,,Arkadelphia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368 Multilevel Campout,Hidden Falls,Soquel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Barton Flats, Session IV, San Gorgonio Girl Scout Council",Camp Tauntona,Angelus Oaks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mp Friendship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amp Friendship, Santa Clara County Girl Scout Council",Hidden Falls,Soquel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GAME ,Long Beach Marine Stadium,Long Beach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Las Caballeras Camporee ,O'Neill Park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Leader's Retreat,Camp Friendship,Santa Clar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Leader's Retreat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Leader's Retreat,,Santa Clara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Leaders' Retreat, Santa Clara County Girl Scout Council",Skylark Ranch,Pescader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an Francisco Bay and Novato Girl Scout Council, California",Camp Sugar Pine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ession V, San Gorgonio Girl Scout Council ",Azalea Trails GS Camp,Idyllwil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ierra Nevada Senior Conference,Fallen Leaf Lake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Troop 368, Overnight",Hidden Falls,Soquel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wo Sentinals (Centenials?) Girl Scouts Camp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Hi-A-Wak-A II National Opportunity, Mountain Prairie Girl Scout Council",Meadow Mountains Girl Scout Ranch,Allens Park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Hooray, Ouray, Mt. Prairie Girl Scout Council",, 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Mountaineering Trip to Mt. Holly Cross, Rocky Mountains, Senior Troop 215 of Manitou Girl Scout Council",,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Rocky Mountain National Park and Forest, Meadow Mountain Ranch",,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June,USA,"8th Great Oak Camporee Troop 3053, Preston, CT, Trails Council  "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adette/Senior Girl Scout Weekend, Troop 235, Southeast Connecticut Girl Scout Council",Camp Francis,Kent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Cadette/Senior Weekend, Troop 235",Camp Fana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dette-Senior Weekend,Camp Francis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harter Oak Encampment, Life in Colonial America",Camp Pattagansett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o-ed Camp, Senior Girl Scout Troop 235 &amp; PAL Explorer",Camp Candlewood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Life in Colonial America"", Charter Oak Encampment, Camp Pattagansett"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enior Girl Scouts Service Wknd, Troop 235, SE CT",Camp Candlewood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Senior Weekend, Troop 235 od",Camp Candlewood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Camp Coit,Groton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Camp Francis,Kent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,Camp PattaGansett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Cadette Waterfront Weekend, Southwest Connecticut Girl Scout council",Camp Candlewood,,C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8-day White Mt. Trip, Expedition Club of Chesapeake Bay Girl Scout Council",,,Delaw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olonial Pathways,,,Delawa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ummer School of Scouting, Chesapeake Bay Girl Scout Council",,,Delaw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dette Roundup ,Camp Winding Creek,Sebring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dettes,,Rock Springs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mp Winding Creek Roundup ,,Sebring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Greynolds Neighborhood Camporee,Camp Clements,Davis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Greynolds Neighborhood Camporee ,,Cavis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Kelly Park, Apopaka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Owassa Bauer Gid Scout Encampment,,Homestead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enior Search Camp ,Camp Clemens,Davi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enior Search Camp ,Camp Clements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enior Search, Greynolds Neighborhood",Camp Clements,Davi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Wickham Park ,,Melborne (Melvorned)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Kelly Park,Apopk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,Rock Springs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Trainers'  Weekend,,WaukeGan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Camp Cliff Haler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Kaw River Canoe Trip, Kaw Valley Council"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5,,USA,What's That (Kaw Valley)  ,,,Kansa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adette Roundup, Goshen Scout Camp ",Goshen Scout Camp,Lexington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Suwannee Sebago, Juen, Bear Creek Council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Camp Whispering Pines,Indepence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8-day White Mountain Trip by Expedition Club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dette Troop 1519 Torchlite Ceremony ,Camp Bay Breeze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Cadette Troop 633, 4O mile Appalachian Trl Hike",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Fantastic Senior Weekend ,Rockwood National Center,Potomac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Folkarts Flan ,Rockwood National Center,Potomac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Friendship Grows. Senior Spec.,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Gulfcoast Girl Scout Council Visit Rockwood,Rockwood National Center,Potomac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Hardford District Fall Camporee,Broad Creek Scout Reservation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Leaders Training Weekend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Rockwood National Center 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Wood Badge NE 1-31,Sayre Reservation,Milton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dette Campout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dette Encampment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Rough and Ready, RT Girl Scout Council",,Rushford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Aides to Handicapped Girls 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Art a la Carte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Becky Thatcher Beckons,,Hannibal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Bootheel Kicks (Boothill Kicks),,Sikeston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Bootheel Kicks National Opportunity,,Sikeston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Polar Bluff Camp 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Poplar Bluffs Daycamp 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enior Conference ,Fallen Leaf Lake,Sierra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ierra Nevada Senior Conference  ,Fallen Leaf Lake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Fallen Leaf Lake,Sierra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mporee /Campout,Missile Tracking Station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ierra Nevada Senior Conference,Fallen Leaf Lake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Neighborhood Picnic ,Camp Acaqisca,May's Landing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6th Grade Event ,Camp Mary White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Sixth Grade Event, Zia Council",Camp Mary White,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ixth Grade Event, Zia Girl Scout Council",Camp Mary White,Mayhill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roop Camp Training,Camp Mary White,Mayhill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Wood Badge, SC-26 ",Philmont Scout Ranch,Cimarron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Rancho del Chaparral GS Camp 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Adult Youth Partnership Training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Birth of the International Order of the Chartreuse Buzards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Focus on Discovery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No One is An Island,,Syracuse,New York 1975,,USA,Sand &amp; Surf,,New York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enior Weekend, Central New York Girl Scout Council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housand Island 033 Conference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housand Island Conference, , 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Training Innovations Workshop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Women as a Vital Force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,Edith Macy Girl Scout National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5,,USA,Thousand Island G.S. Council Conference ,,Star Lake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A Good Mountain Day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Good Old Mountain Do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Junior Pow-Wow, Mountain Dew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Advanced ACA Training, Ledgewood ",,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amp Ledgewood Training, Western Reserve Girl Scout Council",,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d Primitive Campout, WR Girl Scout Council",Camp Jessie Mae Fageal,Akron 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ombined Cadette, Westem Reserve Girl Scout Council",Hidden Hollow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Junior Campout, Camp Ledgewood "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Junior Troop 918 Campout, Dayton ",Camp Rolling Hills,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Jurnior Primitive Campout, Western Reserve Girl Scout Council",Hidden Hollow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Leader/Daughter Training, Ledgewood "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Ohio Valley Camping Festival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Camp Ledgewood,Peninsula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Redlands Reflections, Redlands Girl Scout Council"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Riverfront Follies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nadian Cadette Senior Outing ,,Lake selmae,Oreg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1776 All Over AGeorgiain, Penn's Woods Girl Scout Council"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ACA Tripcrafter Backpack Trip ,Allegheny National Forest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olonial Capers,Camp Skimino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onference on Working with the Handicapped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Earth and Us I &amp; II ,,Philadelphia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Flag Disposal, Hawthorn Ridge Day Camp"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Roundup 75, Senior/Cadette Camping,",Pymatuning Lake,Jamestown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portlight,  Scranton-Pocono Girl Scout Council",Camp Archibald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Camp Barrie,Barrie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hattanooGeorgia Challenge, Old 96 Girl Scout Council ",,Greenville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June,USA,"1st Annual Opryland G.S. Jamboree, Cumberland Valley CounciI",Opryland,Nashville,Tenne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Junior Indian Lore Camporee ,,Millington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North District Girl Scout Council Camporee, Kamp Kiawani",,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Opryland Jamboree for Cadettes and Seniors,Held at Opryland USA Park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enn-Ark-Miss Girl Scout Leaders Weekend,,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Westem Horizons, Tanasi Girl Scout Council ",,Knoxville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September,USA,"Western Horizons Campout Weekend, Tanasi G.S. Council "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Western Horizons Weekend,,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Ranching Southem (Southwest) Style National Opportunity,,San Ange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Ranching Southwestern Style Wider Op ,,San Angelo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July,USA,"Ranching Southwestern Style, El Camino Council ",,San Ange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hinking Day Cadette Event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Viaje Tejano Mexicano Wider Op, Permian Basin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Viaje Tejano Mexicano, Wider Opp.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,Camp La Jita,Utopia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5,,USA,"Lake Texhoma, Tejas Council, Dallas ",Camp Rocky Point,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5,,USA,Program Jubilee ,Camp Finalyson,Fort Hood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5,,USA,,Camp LaJita,Utopia,Texa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Conference on Working with the Handicapped Training, Camp Farnsworth,Thetfod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Weekend ,Camp Farnsworth,Thetfod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Cadette Roundup,Goshen Scout Camp,Lexington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olonial Capers, Heritage Council of Virginia", Camp Kimino,Williamsburg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olonial Pathways, Chesapeake Bay Girl Scout Council 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ervice Unit 18 Weekend ,,Williamsburg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Summer School for Scouting, Chesapeake Bay Girl Scout Council 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Unaliya Adahi, Scouts &amp; Maidens Weekend",Camp Skimi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Cere-D Lingo Speakout, Natl Event, West.",,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Hilltop House Scout Weekend, Boy Scout Troop 246 and GS Troop 1519",,Harper's Ferry,West 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Dig into History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Nakoma Overnight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eniorama Bicentennial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Seniorama Bicentennial '75, ",Camp Evelyn,Plymouth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rails West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Women in Wildlife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Wyoming Trek ,Camp Texarcona,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Adult/Youth Partnership Training, Edith Macy Center, New Yo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Albion Park Flag Disposal Ceremony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Becky Thatcher Beacona, Hannibal, Missouri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Cadette-Senior Jamboree, Opryland, Nashville, Tennesse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Campout, Missle Tracking Station, New Hampshire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olonial Capers, Heretage GS Council, Camp Skimino, Williamsburg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Conifer Council Wider Opportunity, last campfire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Cont. Cadette/Senior Weekend, Camp Francis, Southwestern Ct Counci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,"District 2 Round-up, Cahaba Council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Fantastic Senior Weekend, Rockwood National Center, Maryland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Flag Disposal Ceremony,,Albion Park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Hi-A-Wak-a-ii, Opportunity, Meadow Mountain GS Ranch, Allenspark, Colorado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Hooray Ouray, Mountain Prairie Council, Ouray, Colorado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Leader's Camp Training, Camp Sugar Hollow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Leaders Retreat, Camp Friendship, SCCGSC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Manitou Council Senior Troop 215 Mountaineering Trip to Rocky Mountains, (Mount Holy Cross)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,,USA,"Manitou Council Senior Troop 215, Mountaineering trip, Rocky Mountain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Poplar Bluff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Ranching Southwestern Style, San Angelo, Texa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Senior Service Weekend  ,Camp Candlewoo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Senior Service Weekend, Troop 235, Camp Candlewood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Senior Troop 215, Rocky Mountain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Sierra Nevada Senior Conference, Fallen Leaf Lak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roop 322 Summer Camp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Troop 368 Overnight, Hidden Fall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Troop 368, Overnight, Hidden Fall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5,,USA,"Women as a Vital Force, Edith Macy Center, New Yo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Belgium,Roundup,,,La Fresnay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Canada,Canada Ranger/Girl Scout Ceremony,,Kelowna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Canada,Laurier Area Dry Run ,,,Queb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Canada,Junior Campout ,Camp Onta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Canada,"Kelowana BC Ranger, Senior Ceremony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Canada,"Kelowna British Columbia Ranger, Senior Gathering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Canada,"Senior Ceremony, British Columbia Rangers ",Camp Kelown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Canada,"Senior Ceremony, with Kelowna B.C. Rangers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Canada,Vancouver Ranger Gathering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Canada,Vancouver Ranger Gather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China,Diamond Jubilee International Camp,,,Hong Ko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Colombia ,Junior Campout ,Camp Catay,,Bog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England,Order of the Arrow Spring Camporee and Ordeal ,,,Chalfont Heigh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Wood Badge 50th Reunion ,,,Gilwel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Greenham/Welford Neighborhood ,,,Kingshire Cros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"Bicentennial Camp, Chalfont Heights Scout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Foxlease Girl Guide Leadership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Foxlease Trai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Girl Guide Leadership Training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England,Greenham/Wolford Neighborhood &amp; Kingsciere   Guides Play Day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England,"Upper Heyford, Croughton Day Camp  Girl Scouts of Kones International  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Welford Guides Play Day,,Greenham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Wood Badge Training III-34,Gilewell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England,,Gilwell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Junior/Senior Campout  ,,,E'llwei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Day Camp,,,Giess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Thinking Day Bonfire,,,Hana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Thinking Day Bonfire,,,Mana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"Fall Camporee, ",,,Man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Order of the Arrow Conference 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"Wood Badge NE III-32, NE III-33"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Hilltop Day Camp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Baumholder Cubby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District Spring Camporee,Laspertheia (Lampertheim?) Wood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Foxlease Training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Germany,"Hilltop Day Camp, Stuttgart y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"Klondike Derby, Schoenwald, Bizkenfeld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Opening and Closing Campfires ,Camp Freedom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Order of the AITOW Conference ,Camp Freedom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Three Rivers Fall Camp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Wood Badge Training NE 111 - 25,Camp Freedom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Wood Badge Training NE-111-55 ,Gilewell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Germany,"Wood Badge Training, NE-111-32 ",Camp Freedom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Hong Kong,Diamond Jubilee International 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Hong Kong,Diamond Jubilee International Camp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30th Anniversary of Japanese Girl Scouts ,,,Osa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Neighborhood Encampment 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Troop Camp with Core Staff 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GSFE Mainland Summer Camp,CampTam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Neighborhood Encampment ,Camp Tam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Tama Camp with Core Staff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Tama Neighborhood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Troop Camp with Core Staff ,Camp Tam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Japan,USAGS Mainland Summer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Korea,30th Anniversary of Korean Girl Scouts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Korea,5th International 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Korea,5th International Camp for Girl Scouts of Korea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Korea,Boy and Girl Scouts,Camp Libert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 Dec. 31st.,Mexico, 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Mexico,"Adult Adventure Session I, II"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Mexico,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31-Dec-76,Mexico,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Mexico,Our Cabanav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Norway,International Camp,,,Nordtang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Puerto Rico,Encourilation,Camp Elis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Switzerland,Hiking Session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tawba Valley Leaderee,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Eagle River Girl Scouts Camp,,Juneau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Friends Around The World ,,Ketchikan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Haines Overnight ,,Haines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Petersburg Bike Trip,,Petersburg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 3 Campout,,Maripai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 Campout,,Matipai (Maripai)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mp Dedication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Aide to Mentally Retarded Wider Op,,Texarkana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Aides to Mentally Retarded Kids, Conifer Girl Scout Council",,Texarkana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6,,USA,Aides to Mentally Retarded Girls,,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6,,USA,,Camp Noark,Huntsvile,Arkansa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Association Resident Camp,Camp Sugar Pine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Novato, Camp Sugar Pine,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Calico Ghost Town Campout, Cadette Troop 1159 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California Assn. Resident Camp,Camp Sugar Pine,Arnol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mp Hidden Valley Summer Session Campfire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GAME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GAME Girl Scout Council, Orange County 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Leader's Retreat,Skylark Ranch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Leader's Retreat for Santa Clara County Girl Scouts Council,Skylark Ranch,Pescad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Multilevel Camporee,Hidden Falls,Soquel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Neighborhood Georgialaxy 25 Conference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Neighborhood Georgialaxy 25 Conference, Santa Clara County Girl Scout Council",Skylark Ranch,Pescader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Novato Association Camp Arnold,Camp Sugar Pine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San Francisco Bay Girl Scout Council,Camp Sugar Pine,Arnol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an Francisco Bay GSC Resident Camp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SF Bay Girl Scouts Council &amp; Navato Girl Scouts Association,Camp Sugar Pine,Arnol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Summer Camp, Hidden Valley Campfire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roop 368 Camporee,Hidden Falls,Soquel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roop 368 Camporee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roop 368 Dedication,Hidden Falls,Soquel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Wildemess '76: Your Responsibility, GSCOC",MonoGeorgiahela National Forest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,Camp Sugar Pine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,Camp Sugar Pine,Novat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Leader's Retreat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 Event,,Colorado Springs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Bicentennial Campfire,Lake George,Stanford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Bicentennial Campfire, Senior Troop 57, Stanford",Lake George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adette Waterfront Weekend,  Southwestern Ct Girl Scout Council", Camp Candlewood,,C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 Waterfront Weekend. Camp Candlewood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 Weekend,Camp Candlewood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 Weekend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adette/Senior Weekend,  Southwestem Connnecticut Girl Scout Council",Camp Aspetuck,,C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adette/Senior Weekend,  Troop 235, Southwestem Ct Girl Scout Council.",Camp Aspetuck,,C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-Senior Weekend,Camp Aspetuck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Final Campfire for Southwestem Connecticut Girl Scout Council, where a 49-star flag was burned",Camp Francis,Kent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Final Campfire is,Camp Francis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Final Campfire, Camp Friends, Southwestem Conn."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Final Campfire. Camp Friends, a 49-star flag was burned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Final Campfire/Flag Burning,Camp Francis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 Troop 57,,Stanford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Southwestem Conn. Girl Scout Council,Camp Francis,Kent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Troop 235, Cadette/Senior Weekend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Troop 57, Bicentennial Fire ",Lake George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Dismal Swamp Campout,,Cheaspeake,Delaw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Northwest Radio Station Campout ,,Cheasapeake,Delaw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 Camporee,Makowee Girl Scout Center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adette Camporee, Citrus Girl Scout Council",Makowee (Mawkowee or Mah-Kah-Wee)  Girl Scout Center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/Senior Weekend  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Gateway Council Leaders ,Camp Chowensow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Gateway Council Leaders' Camp,Camp Chowensow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Hibiscus Encampment,Camp Owaissa Bauer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Hibiscus Encampment Gateway  ,Camp Owaissa Bauer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/Cadette Weekend,O'Leno State Park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/Cadette Weekend,O'Leno State Park ,High Falls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/Cadette Weekend,,Oswego 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,,Oswego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Flames for Freedom Celebration ,Warner Robbins Air Force Base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Junior Campout,Camp Martha Johnson,Lizella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Junior Campout,Camp Martha Johnston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Bicentennial, Kickapoo Girl Scout Council ",,Metamore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Moccasins to Megalopolis, Fox Valley Girl Scout Council ",,Aurora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rainers Reunion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roop Reunion,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Waukegan Trainers Reunion ,,Waukegan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Wake Up America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Wake UP America, Bicentennial Event",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Wake-up America, Bicentennial Event, Raintree Girl Scout Council ",Lincoln State Park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International Camp ,Camp Conestoga,New Liberty,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IT Graduation,Camp Kivawood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Day Camp Cutteru 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Day Camp Training,,Cuttery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 Rendezvous   ,Rock Springs Ranch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,Camp Daisy Hindman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Your Heritage Began Here 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Your Heritage Begins Here, Licking Valley Council ",Campbell Mountain Girl Scout Camp,Covington,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Louisiana Lagniappe ,,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Hartford District Operation Icicle,,Broadcreek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Hartford District Spring Camporee,,Broadcreek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Isaac Davis Camporee,,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New England Peaks to Ports; National Opportunity,,Anover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Wood Badge NE-1-33 and NE-138,Sayre Reservation,Milton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Troop 1 of River Trails Girl Scout Council,Wilderness Ways Camp,Mapleview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Voyager, Boundary Waters Canoe Area in Canada and Minnesota, Badger Council",,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Aide to Handicapped Girls Opportunit ,Rotary Camp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pinning Wheels and Other Big Deals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Anne Jackson Day Camp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New England Peaks to Ports, Merrimack River C "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Wintergreen Day Camp, Canayobian ",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Yankee Doing, New Hampshire Cadettes with 4-H",Anne Jackson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Bits and Pieces ,Camp Moore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Encampment Brooku 16 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Horizons '76, Hawthrone Girl Scouts ",Camp Moore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International Bicentennial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International Bicentennial Encampment ,,Brookville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Wood Badge SC-79,Camp Dale Ressler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Wood Badge SC-81,Camp Asaay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Bicentennial Campfire,Camp Andre 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Bicentennial Campfire,,Lake Georg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Bits and Pieces ,Camp teAta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Brackin Out, Mohawk Pathways ",,Woodham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Golden Jubilee  50th anniversary campfire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Patchwork Encampment, Thousand Islands Girl Scout Council",,Colto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Worlds to Explore Training Event Campfire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Daisys Daze, Pines of Carolina Leaderee",Camp Mary Atkinson,Selma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Emerald Isle Evening Campfire, OGS  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Group Camp  ,Camp Graham,Henderson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Hayride and Indoor Friendship Fire,,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Rededication, Cadette Girl Scouts Chapel Hill ",Camp Pipissewa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Move 'Em Out ,,Jamestown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Move Em Out, Pine to Prairie Council ",Fort Todder,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Buckeye Trails Girl Scout Council  ,Camp Whip Poor Will Hills,Morrow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Doodle-le-do (doodie-lelong),,Cleveland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ry It Now ,,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Campus Girl Scouts Campout  ,Camp Sylvia Stapley,Stillwater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IT Campfire ,Camp Scott,Locust Grove,Okla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First year CIT, last night campfire",Camp Scott,Locust Grove,Okla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Ranger Aide. Senior Troop 237 ,Pushsataka Game Management Area,Clayton,Okla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1776 All Over AGeorgiain!; Penn Woods Wilkes Barre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adette/Senior Opening Campfire Dedication, New Camp",,Emelenton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losing Campfire, Shenango Valley Day Camp (Friendship)"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Encourilation Pioneer Campfire of Memories ,Camp Hawthorne Ridge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Heritage Highlights ,Camp Tohikannee,Quakertow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July,USA,Heritage Highlights ,,Quakertow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Intercontinental Congress ,,Philadelphia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Intercouncil Bicentennial Encampment   ,,Brookvill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Lake View Day Camp ,,Sandy Lake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Mountain House Day Camp, Great Valley E888Girl Scout Council ",,Allentow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 Roundup ,,Williamsburg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ry it ,,Valley Forge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Georgiansette GAME, Girl Scouts of Rhode Island Council",Camp Hoffman,West Kingston,Rhode Is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,Camp Hossman,,Rhode Is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2nd Annual Cadette/Senior Opryland Jamboree ,Opryland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Cadette Roundup, Tanasi Council"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Opryland Jamboree,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Roundup, Tanasi Council  "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anasi Cadette campout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 Girl Scouts Touch the World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Campus Scout Conference 2. ,Camp Whispering Pines,Nacogdoches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Hills, Lakes, &amp; Skies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Hills, Lakes, &amp; Skies Wider Opportunity",,Austi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ejas Council,Camp Whispering Cedars,Burnett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hinking Day Cadette Event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Touch the World, Cadette Camp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,Camp Finlayson,Fort Hood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,Camp La Jita,Utopia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,Camp Mirasol,Warner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New Hampshire Cadettes,Camp Farnsworth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raining Weekend ,Camp Farnsworth,Thetfod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6,,USA,Dismal Swamp,,Chesapeake,Vermon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Big Sister Weekend ,Camp Darden,Franklin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Ceremonial Campfire,Camp May Flather (Mayflower),Mount Solo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eremonial Campfire ,Camp Mayflower,Mt Solo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hristmas Bash,Camp Darden,Frankli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Dismal Swamp Campout,,Chesapeake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Flames of Freedom, Heritage Girl Scout Council ",Camp Skimino,Williamsburg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Girl Guides from Hemei Hemstead and Hatch End, England",Camp Skimino,Williamsburg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Girl Scout/Girl Guide Campfire,Camp Skimino,Williams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Indian Village Campground ,,Jamestow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Junior Girl Scouts Escapades ,Camp Darden,Frankli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Reach up Study ,Camp Darden,Frankli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 Roundup,Camp Skimino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nior Winter Weekend,Camp Darden,Frankli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ession 1 Campfire ,Camp May Flatter,Mt Solo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henandoah District Winter Conference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tate Senior Roundup ,Camp Skimino,Williams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,Camp Seminole,Chesapeake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Wildemess '76, Your Responsibility, Cranberry Back Country",,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Wilderness '76, Your Responsibility",,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IT ,Camp Northern Hills,Milwaukee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IT, last night campfire",Camp Northern Hills,Milwaukee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Nakoma Patrol,Chalk Hills Camp,Fox River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Pioneer and Dig Patrol ,Chalk Hills Camp,Fox River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Voyager Boundary Waters Canoe Area in Minnesota and Canada, Badger Girt Scout Council",,,W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Aide to Mentally Retarded"" Wider Opportunity",Camp Texarcona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Rendezvous at South Pass, Wyoming Council"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Tote 'n' Trek 4th session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Wyoming Trek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Wyoming Trek,  Pavonia Senior G S from Hudson County, NJ",Natl Center West,Ten Sleep,W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Wyoming Trek, South Texas Girl Scout Council &amp; Bosco"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Anne Jackson Day Camp, 4-H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Anne Jackson Day Camp, Yankee Doings, New Hampshire Cadette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Arizona Camp Dedication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Brownie Troop 203, Camp Pretty Pond, Wilmington, N. Carolin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Cadette Campout  ,Mohowee Girl Scouts Center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adette/Senior Weekend Troop235, Camp Aspetuk, SW CT Counci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Camp Rocky Point, Camp Bette Perot, Camp Laird West 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Campus Girl Scout Campout, Camp Sylvia Stapley, Stillwater, Oklahom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Day Camp Butler, KIT Girl Scout Counci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Doodle-le-long, Cleveland, Ohio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Final Campfire, Camp Francis, Southwestern Connecticut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Flames of Freedom, March 12, Camp Skimino, [HGSC] Williamsburg, Virgi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Georgiansette Game, Camp Hoffman, West Kingston, Rhode Island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Intercouncil Bicentennia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Junior Campout ,Camp Martha Johnson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Leader's Retreat, Skylark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Mountain House Day Camp, Great Valley GSC, Allentown, Pennsylva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Move 'em Out, Jamestown, North Dakot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Neighborhood Galaxy25 Conference, SCCGSC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Ranger Aide, Senior Troop 237, Pushmataka Game Management area, Clayton, Oklahom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Senior Troop 57, Bicentennial Campfire, Lake George, New York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SF Bay GSC and Navato GSA, Camp Sugar Pine, Arnold, Califor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Shenango Valley Day Camp closing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Troop 368 Camporee, Hidden Fall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Troop 664 Camping, Camp Lake Catherine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Troop 868, Rainey Fall Campout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Visit by British Girl Guides, Camp Skimino, [HGSC] Williamsburg, Virgi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Voyager Bounary Waters Canoe Area, Minnesota &amp; Canada, Badger Council, Wisconsin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6,,USA,"Wake Up America, Raintree Council Bicentennial Event, Lincoln St Park, Indian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"Wilderness '76, Cranberry Back Country, West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6,,USA,Wood Badge Training SC-79 ,Camp Dale Resler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August,Africa,Experiment in International Living,,,Keny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Belgium,Charlemagne District Spring Camporee ,,,De Klu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Belgium,Charlemagne District Historical Camporee,,,Gh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Belgium,Roundup,,,La Fresnay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Belgium,Charlemagne District Historical Camporee ,,,Waterlo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Canada,International Camp,,Nova Scotia,Cape Breton Is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Canada,Between Friends ,,Bowenville (Brownveille or Bowmanville))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Canada,"Between Friends, Bowmanville, Ontario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Canada,"Longheed Area Ranger Camp, B.C. Canada (June)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England,James Camp 8 Joint Am/English Camp ,,,Chalfont Heigh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England,Order of the Arrow Spring Camporee and Ordeal ,,,Chalfont Heigh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England, Jamescape/JCINT American Scout Camp,,, Chalfont Scout Cam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England, Bicentenial International Camp, Chalfont Scout Camp,, Chalfont Heigh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England,Girl/Adult Conference,,,Oxford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England,Troop Leader Development Training ,Gilewell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England,Wood Badge NE-111-44 ,Gilewell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England, Upper Herford/Croughton Day Camp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Germany,Cub Day Camp,,,Baumhol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Germany,French/English CadetteCampout ,,,Berl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Germany,Wood Badge Training NE-111 42 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Germany,"Cadette/Senior Event, Hessisch Oldendorf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Germany,Klondike Derby,Camp Dahn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Germany,Pack 104 Olympics and Farewell Picnic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Germany,Spring Camporee. Vogleweh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Germany,Three Rivers SpringCamp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Holland,Holland Get-Together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Japan,Cultural Exchange Week ,,,Okina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Japan,Resident Camp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Japan,"Cultural Exchange Week, Okinawa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Japan,Okinaw Culture Week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Japan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Korea,Camp Liberty Established  ,Camp Libert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Korea,Summer Camp,Camp Libert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Korea,,Camp Libert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Mexico,International Program Workshop ,Our Cabana,,Morelo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Mexico,"Mexico Caravan, Sierra del Oro/Santa Clara County Girl Scout Council"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Mexico,Program Workshop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June,Mexico,The night Lady Baden-Powell died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Mexico,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Mexico,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Mexico,"Our Cabana, SCCGSC, Tierra del Oro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Okinawa,Cultural Exchange Week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Philippines,25th Reenactment of Bataan Death March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Phillipines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Republic of China,Aborigine Summer Camp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Republic of China,Camp Aborigine Summer Camp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Republic of China,Jin Shan Chinese Senior Scout Conference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Republic of China,ROC Camp Abongine  ,Westly Grove Camp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Republic of China,Summer Camp,Camp Wesley Grove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Republic of China,Summer Camp ,Camp Liberty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Republic of China,,Camp Liberty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Republic of China,,Camp Wesley Grove,,Taiw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Republic of China,"Summer Camp, Camp Aborigine, Wesley Grove, Taiwan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Switzerland,,Our Chalet,Adelboden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Friends Around The World for Cadettes and Seniors,,Ketchekan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7,,USA,Friends Around the Worlds Cadette-Senior Event,,,Alask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ACTION Day Camps,,Arkadelphia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Aides of Mentally Retarded Girls, Conifer Girl Scout Council,",,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Aides to Mentall Retarded Girls Event, Conifer Girl Scout Council, ACC-TIC Day Camp, Natl Wi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portunity",,Arkadelphia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Day Camp,,Blytheville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7,,USA,"Aides of Mentally Retarded Girls Event, Conifer Girl Scout Council, ACCTon Day Camp",,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7,,USA,Aides to Mentally Retarded Girls,,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10th Anniversary Landing Ceremony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mp Friendship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Camp Friendship, Santa Clara Council Girl Scout Council ",Hidden Falls,Soquel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Ceremonial Bonfire, SCCGSC",Camp Friendship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Las Caballeras Camporee ,Firestone Reservation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Leader's Retreat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Leader's Retreat,Skylark Ranch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Leaders Retreat for Girl Scouts of Santa Clara Council,Skylark Ranch,Pescad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Missions Full of Magic ,,Santa Barbara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Neighborhood 42 Camporee, Santa Clara County Girl Scout Council",,Mount Madonn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Orange County Camporee,Camp Graham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P. S.T ""The Arke"" - 10th Anniversary Landing Celebration ",,Studio City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Prosser Possee Camp,,Truckee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Jamboree ,Hidden Falls,Soquel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Senior Spectacular, Santa Clara County Girl Scout Council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Weekend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/Cadette Weekend,Camp Welcome,Human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ummer Camp Hidden Valley campfire 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Tomorrow's Woman in Public Relations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Tomorrow's Woman in Public Relations, Spanish Trail Girl Scout Council Claremont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Tomorrow's Women in Public Relations ,,Clarmont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Tomorrow's Women in Public Relations, LaVerne College 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Truckee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Prosser Possee Camp ,Trukee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Hi-A-Wak III, Meadow Mountain Ranch ",Rocky Mountain National Park and Forest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Encampment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Senior Encampment, Southwestem Connecticut Girl Scout Council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Francis,Kent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Highland Oaks Girl Scouts Encampment ,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TOPS Weekend,Camp Dorothy Thomas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TOPS Weekend, Suncoast Council",Camp Dorothy Thomas,Riverview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dette Encampment,Camp Martha Johnson,Lizella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dette Weekend,Camp Pine Valley,Meansville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dette Weekend,Camp Welcome,Newman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Golden Opportunity Leader Weekend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weekend,Camp Welcome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Weekend Camp Wekome' Newman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/CadetteWeekend ,Camp Welcome,Homan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mpfire Pompeii Community Camp ,,Park Forest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Portage Spring Camporee ,Fort Deerborne,Chicago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Summer Camp Hidden Valley Campfire ,Fort Deerborne,Chicago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Stem Program Center,  Kentuckiana Girl Scout Council",,Laconia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Campus Scout Conference #3, ",Camp Sacajawea,Boone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Region V Campus Girl Scout Conference  ,Camp Sacajawea,Boone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Region V Campus Girl Scout Convention (3), Morugona G. S Council  ",,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Region V Campus Girl Scouts Convention, Moingona Council Girl Scout Council ",Camp Sacajawea,Boone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Kansas Sampler Wider Opportunity, Kaw Valley Girl Scout Council ",,Topeka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Senior/CadetteWeekend, Kentuckiana Girl Scout Council ",Stem Program Center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Training for Trainers,Camp Judy Layne, 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Daisy Days Day Camp,,DeRider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Day Camp,,DeRider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Wildwood Day Camp,,Leesville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De Ridder,,Louis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Cadette/Senior Wknd, Girl Scouts of National Capitol ",Patuxent River Park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Service Unit 12 / Association 21 Troop dc Fly Up Encampment, Camp Mattaponi, Croom. MD",Camp Mattaponi,Croom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Rockwood National Center,Potomac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Cadette Troop Campout, Camp Paradise, Beverly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Peninsula Waters ""Summer Things"" Upper Michegan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Peninsula Waters Supper Thing Upper Penninsula,,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Troop 1 of River Trails Girl Scout Council,Wilderness Ways Camp,Mapleview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Aides to Handicapped Event,Rotary Youth Camp,Kansas City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A Taste of Medicine, College of SL Mary, Great Plains Girl Scout Council a",,Omaha,Nebr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Sierra Stomping, Sierra Nevada Girl Scout Council",,Reno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Moore Girls, CampMoore, New Jersey"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Troop 500 Campout Lake Rickabear 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Brownsea 22 ,Camp Rand,Chimayo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Wood Badge SC-113,,Chimayo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7,,USA,Wood badge SC-105,Zastro,Philmont,New Mexic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Bicycle Camping Trip, Troop 622 ",,Chapel Hill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Greater New York Council,Camp Andree Clark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Hello Historic Hudson ,,Wapperjies (Wappingers or Wappiungers)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New Worlds to Explore, Festival of Lights",Edith Macy Girl Scout National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Session 1, Dutchess County G.S.",Camp Sacajawea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Te Ata Taster,Camp Te Alta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Te Ata Taster, Lenni Lenape Girl Scout Council",Camp Te Alta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World of Today and Tomorrow, Lone Pine",Edith Macy Girl Scout National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Andre Clark,Briarcliff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7,,USA,Hello Historic Hudson,,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7,,USA,Hello Historic Hudson ,,Nappiingers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Bicycle Camping Trip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Bicycle/Camping Trip Troop 622,,Chapel Hill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dette Camporee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o-ed Camp Trip  ,Camp Graham,Henderson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Co-Ed Camp Trip,  Boy Scout Troop 9 and Cadettes from Camp Graham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Orange County Camporee,Camp Graham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Grog Roundup,,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Tridens lll All Camp Campfire and Flag Disposal Ceremony,,Lithopolis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WAGGGS Roundup, Great Trail Girl Scout Council"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WAGGS Roundup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Sandoneida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IT,Camp Red Rock,Binger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Magic Empire Council,Camp Scott,Locust Grove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Redlands Reflections, Redlands Girl Scout Council"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Campfire Troop 56, Two Rivers Girl Scout Council at National Jamboree, 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National Jamboree,Moraine State Park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National Jamboree  ,,Pittsburgh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National Jamboree Campfire, Two Rivers Council 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Junior Troop 947 Camping Weekend,Camp Nokewa,,Rhode Is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Career Weekend ,US Naval Education Center,Newport,Rhode Is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Cadette Rally, Carolina Low Country",Girl Scout Plantation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mp Lo-Co Scouts' Own ,,Charleston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Leaders Training ,,Charleston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Visiting Troop Campout, Girl Scout Plantation 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eremonial Bonfire ,Camp Holloway,White Hous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Hillwood, Collier Camporee ",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Region 5 Campus Girl Scout Convention. Noingona Council, Boon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Third Annual Opryland Jamboree ,Opryland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Adult Weekend,Camp LaJita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Brayan Camp Howdey, Senior Girl Scouts Campout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Facilatator Conference,Camp Kachina,Belton (Temple)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Senior Girl Scouts Kickoff, Widening Circles, San Jacinto Girl Scout Council",Peach Creek Ranch,New Caney (Cancy)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Touch the World, Cadettes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7,,USA,"Senior Kickoff, Widening Circles  ",Peach Creek Ranch,New Daney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7,,USA,Trainers Training,Camp Kachina,Temple,Texa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American Camping Association Weekend Training ,Camp Monisheep,Clarksvill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Big Sister Weekend ,Camp Darden,Frankli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dette A-Way,Camp Monisheep,Clarksvill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adette Troop 271,Camp Matoka,Suffolk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Christmas Bash,Camp Darden,Frankli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Dogwood '77, Cadette/Senior Troop 1519 (1511)",Camp Coles Trip,Stafford 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Junior Escapades ,Camp Darden,Frankli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Northwest Radio Station Campout ,,Cheaspeak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Reach up Study,Camp Darden,Portsmount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Bash  ,Camp Matoka,Suffolk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Doreen,Sedley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Koraen,Sedley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Monisheep,Clarksvill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,Camp Seminole,Chesapeak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Fins and Forest regional event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Fins and Forest,  Pacific Peaks Girl Scout Council",,Olympia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Fins and Forest,Wider Opportunity ",,Olympia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Pacific Peaks Area III Cadette event,,Olympia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Troop 217 Campout,,Monroe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Tote 'N Trek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Wyoming Wanderlust 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Camp Andrea Clark, Greater New Yo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Ceremonial Bonfire, Camp Friendship, SCCGSC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Cont. Tomorrow's Woman in PR, Spanish Trails GSC, Claremont, Califor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Fins and Forest Wider Opportunity, Olympia, Washingto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Hello Historic Hudson, Wappingers, New York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Hi-A-Wak-A III, Meadow Mountain Ranch, Rocky Mountain National Pa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Leader's Retreat, Skyla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NE Regional Experimental Cub Wood Badge, Schiff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Senior Encampment, Girl Scout Council of Nations Camp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Senior Encampment, SW Connecticut GSC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Senior Jamboree, Hidden Fall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"Senior Troop 217 Campout, Monroe, Wisconsi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Winter Weekend,Camp Darden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7,,USA,Senior Work Weekend,Camp Darden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7,,USA,"Troop 664 Camping, Camp Sugar Hollow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Belgium,Charlemagne District Spring Camporee,,,De Klu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Belgium,Charlemagne District Historical Camporee,,,Gh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Canada,, Camp Olave,Sechelt, 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Canada,,Camp Olave,Aechett 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Canada,Allentown PA/Canadian Exchange ,,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Canada,"Cadette-Canadian Exchange, Allentown PA./Ontario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Canada,"Univ. of British Columbia, Mestarch Forest,",LougheesCamp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England,Day Camp,,,An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England,Tall Tree's Event,,,An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England,Castle Ashby ,,,Northamp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England,"Sussex Brownie Campfire, Guestwel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England,Wood Badge NE III-44 ,Gilewell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Germany,Friendship Camp ,,,Giess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Germany,Outdoor Skills Day ,,,Semb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Germany,Neighborhood Campout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Germany, Robinson Barracks Encampment,,,Stuttg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Germany,Neighborhood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Holland,Holland/Kansas Get Together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Holland,"Troop 616, Lawrence KS at Holland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India,Wildlife and Folklore,,,Sangr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Iran,,Camp Namzarieh (Manzarieh),,Teher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Japan,Resident Camp,Camp Tama,,Yoka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Mexico,The World of People/El Mundo de la Gonte,Our Cabana,Adelboden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Okinawa,Spring Cadette Camp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Philippines,26th Reenactment of Battaan Death March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Phillipines,"26th Reenactment of Bataan Death March, Phillipine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Puerto Rico,Senior Encampment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2nd National Jamboree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2Oth Anniversary of Chinese Girl Scouts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Advancement Campout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Bridging Encampment,Camp Jywun Bei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PreBridging Encampment,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ROC Camp,,,Taiw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Republic of China,ROC Camp Abongine  ,Camp Jywun Bei,Westly Grove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Summer Camp,Camp Jywun Bel,Wesley Grove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,Camp Ching Shan,,Tai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Republic of China,,Camp Jwon Bei,,Taiw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Republic of China,"Bridging Encampment, Camp Jywum Bei, Wesley Grove, Taiwa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Sri Lanka,Experiment in International Living ,,,Colomb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Spain,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Spain,International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Spain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Spain,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Switzerland,NAGS (NGAS) Training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Leader's Conference ,,Payson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Staff campfire at end of camp,Cactus Pines GS Camp Maripai,Prescott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Yuma Association Camporee, Cactus Pine Girl Scout Council",,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Aides to Mentally Retarded Girls, Conifer Girl Scout Council",,Arkedelphia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8,,USA,Aides to the Mentally Retarded ,,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8,,USA,"Crowley's Ridge, Established Camp ",,Batesville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8,,USA,Day Camp,,Blytheville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Aide Training,,Waterfor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Cadette Calico Jamboree,,Calic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Cadette/Senior Spring Fling, Santa Clara Girl Scout Council",Hidden Falls,Soquel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Calico Jamboree ,,Calic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Camp Friendship, SCCGSC ",Hidden Falls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Canadian Girl Guides, English Ranger Guides and Girl Scouts Campfire, Spanish Trails Girl Scout Council ",,Calic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Carnelian Guides-English Rangers at Girl Scout Campfire. Spanish Trails Girl Scout Council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Desert Encampment, Spanish Trails Girl Scout Council ",,Calic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Las Caballeras Camporee ,Newport Dunes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Leaders' Retreat, Santa Clara County Girl Scout Council",Skylark Ranch,Pescader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Neighborhood II Camporee,  Santa Clara County Girl Scout Cuncil",Skylark  Ranch, Pescadero,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Resident Camp ,Skylark Ranch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Resident Camp, SCCGSC ",Hidden Falls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an Georgio Girl Scout Council Day Camp ,,Riverside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Summer Camp, Santa Clara County Girl Scout Council",Hidden Falls,Soquel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Summer Camp, Santa Clara County Girl Scout Council",Skylark Ranch,Pescad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King Team Camp Fire with Handicapped Camp ,Camp Falcon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King teen campfire with handicap,Camp Falcon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Final Campfire ,Camp Francis,Kent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Lafamilie Del Mundo ,Camp Seely,Sharon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Melody and Make Believe National Opportunity ,,Danbury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Neighborhood Encampment ,Camp Candlewood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Neighborhood. Encampment, Seniors and Juniors ",Camp Candlewood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Senior Encampment,   Southwestem Girl Scout Council",Camp Rocky Craig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Stanford Neighborhood Encampment, Cadette Troop 215, Senior Troop 57 and Juniors",Camp Candlewood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Westport Neighborhood Encampment, Cadette Troop 215, Senior Troop 57 and Juniors",,,C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8,,USA,,Camp Francis,Kern,Connecticu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Brownie Troop 699,Camp Waltz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Camp Wesuskee, 65 Holy Cross, West Summerland Key"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Girl Scouts of Holy Cross,Camp Wesurnkee,West Summerland Key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Neighborhood Camp,Camp Dorothy Thomas,Riverview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Owassa Bauer Gid Scout Encampment,,Homestead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T Y Park Junior Troop 399,,Hollywood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TY park. Junior Troop 399,,Mohawk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All State Roundup,, 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Middie Georgia Cadette Encampment ,Camp Martha Johnson,Lizella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TSL Caravan,  Suncoast Council,  "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Hawaii Hoolaulea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Hawaii Wider Opportunity, Council of Pacific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Wider Opportunity,,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Camp Fun-al-le District 9, Neighborhood 11 Final Campfire",Pere Marquette State Park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Campfire Pompeii Community Camp ,,Park Forest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Portage Spring Camporee  ,Fort Deerborne,Chicago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Women Walk More Determined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Marquette State Park 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Farming Midwest Style National Event, Girl Scouts of Singing Sands  ",,South Bend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Freedom Valley Wyoming Trek ,Camp Strother,Eldon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CadettelSenior Camp,Camp Tongawood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Free to Be You and Me Senior Conference 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Primitive Camp ,Camp Kivawood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Region V Campus Girl Scout Conference ,,Topeka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Rockwood N.C. Potomac; Region V Conference,",,Topeka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enior Girl Scouts Camp,,Fort Leavenworth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8,,USA,"Cadette/Senior CampOut, Catnip Tongawood",,,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8,,USA,Senior Camp,,Fort Leavenworth,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Council Wide Round Up, Kentucky Horse Park",,Lexington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Folk Art Festival Wider Opportunity,,Berea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Day Camp,,DeRider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Camp De Ridder,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Junior and Cadettes,Rockwood National Center,Potomac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Junior/Cadette Encampment ,Rockwood National Center,Potomac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Scouts on Survival,,Garden Island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Service Unit 12 / Association 21 Troop ~ Fly Up Encampment. ,Camp Mattaponi,Croon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U 12/Association 21 Fly-up Encampment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Wood Badge SE-203,Broad Creek Scout Reservation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Cadette Troop Camp,,Rowley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Huron Valley Girl Scout Council,Camp Kienuka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couts on Survival,,Garden Island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Who Am l?, Catholic Retreat",,Detroit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Troop 1 of Mapleview, MN, River Trails Girl Scout Council",Wilderness Ways Camp,Mapleview,M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Aides to the Handicapped Event, Rotary Camp"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Greater Saint Louis Girl Scout Council,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Greater Saint Louis Girl Scout Day Camp (multiple sessions),,Saint Louis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International  Friendship, Greater Saint Louis Council"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Kachina and Odaka Day Camps' Overnight ,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Camp Clipawaga and Camp Sunowa ,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Troop 205 Campout ,Camp Clipawaga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Brownsea 22,Camp Rand,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Canadian Guides/English Rangeu;/Girl Scout Campfire  ,Camp Elliot Barker,Eagle Nest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Final Campfire, Staff &amp; Program Aides Final Campfire ",Camp Elliot Barker,Eagle Nest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taff &amp; Program Aides ,Camp Elliott Barker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Thinking Day, White Sands",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Wood Badge SC-127,Camp Dale Ressler,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Wood Badge SC-130, Zastro",Philmont Scout Ranch,Cimarron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Philmont Scout Ranch,Cimarron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Adult Super Weekend,Camp Glengarra,Camde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Foothills Council Resident Camp ,,Glengarra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Girl Scout Day Camp ,Griffis Air Force Base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TeAta Taster, Lenni Lenape Counci ",Camp TeAta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Rockwood National Center,Potamac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Appalachian Adventure, Southwest G. S. Council E1 Attended Standing Indian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Appalachian Adventure, Standing Adventure",,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Core Camp ,Camp Ken Jockety,Galloway (Lithopolis)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Core Camp, second session",Camp Ken Jockety,Galloway (Lithopolis)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Tri-Hoga Leader-Daughter Weekend, Western Reserve Girl Scout Council",Camp Ledgewood,Peninsula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Camp Ledgewood,Peninsula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Cadette Exchange, Allentown, PA and Ontario, Canada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National Jamboree,Moraine State Park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Neffs Day Camp, Great Valley Girl Scout Council ",,Allentown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Senior Girl Scouts Camporee, Girl Scouts of Delaware CT ",Brandywine Y Camp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Winter Wonderland, Scranton Pocono Girl Scout Council",,Pocono Mountains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World of Out-of-Doors Intercouncil Weekend,Camp Laughing Waters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District 3, Sixth Grade Junior/Cadette/Senior Camporee",,Beach Pond,Rhode Is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Junior Girl Scouts Troop 947 Carnp Wknd ,Camp Nokewa,,Rhode Is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Singing Pine Day Camp, Congaree Council"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4th Annual Opryland Jamboree,Camp Sycamore Hills,Ashland City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Ceremonial Bonfire, Portland/Gallantine Day Camp",,White Hous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Day Camp,Camp Holloway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Middle Tennessee Council Scouting Event,,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Portland/Gallantine Day Camp, Cumberland Valley Girl Scout Council ",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Troop Campout ,,Portland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Camp Holloway,White House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Kachina Day Camp's Theme Overnight,Camp Kachina,Belton (Temple)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Odaka Day Camp's Overnight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8,,USA,,Camp LaJita,Utopia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Utah's Windsong ,Utah National Park,,Uta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ACA Weekend Training,Camp Monisheep,Clarksvill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Cadette A-way ,Camp Monisheep,Clarksville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Cadette Girl Scouts Troop 271 Campout ,Camp Natoka (Matoka)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Cadette-A-Way,Camp Matoka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Colonial Heritage, Commonwealth Girl Scout Council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Greentree ,,Williams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Monisleep,,Clarksvill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Reach Up ,,Suffolk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Reach Up  78 ,,Portsmouth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enior Bash,Camp Matoka,Suffolk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enior Send-Off ,Camp Darden,Frankli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Service Unit Encampment Ceremonial Campfire, Senior Troo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12",Camp Potomac Woods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Camp Darden,Sedley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Camp Monisheep,Clarkesvill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Camp Seminole,Chesapeak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Geneva Get Together,,Geneva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Indian Waters Council ,,Eau Claire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taff Overnight,Chalk Hills Camp,Fox River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Hike A Peak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Open Door Camp,,Jackson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Open Door Troop Camp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addle Straddle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Staff Overnight,Chald Hill Camp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Teton Trek ,National Center West,Jackson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Arizona Cactus Pine GSC, Yuma Assoc. Campore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Cadette-Senior Spring Fling, Hidden Falls, SCCGSC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Camp Fun-al-le, District 9 Neighborhood, Annual Campout. Per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Camp Kittamaquand, Burgess, Virgi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Canadian Guides, English Rangers, and Girls Scouts, Califor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Final Campfire, Camp Francis GSC, Kent, Connecticu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Hide A Pack, National Center West, Wyoming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Indian Waters Council, Eau Claire, Wisconsin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Melody and Make Believe, Wider Opportunity, Danbury, Connecticu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Neffs Day Camp, Great Valley GSC, Allentown, Pennsylva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Neighborhood Encampment, Camp Candlewood, Connecticu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Neighborhood II Camporee, Skylark Ranch, SCCGSC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Open Door Troop Camp, Jackson, Wyoming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Senior Encampment, SW CT GSC, Rocky Craig, Stamford, Connecticut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Staff and Program Aides Final Campfire, Camp Elliot Barker, Eagle Nest, New Mexico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Teton Trek Opportunity, Jackson, Wyoming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Troop 664 Camping, Camp Shenandoah, Virgi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8,,USA,"Troop 664 Camping, Camp Sugar Hollow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Winter Wonderland, Pocono Mountains, Pennsylva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"Wood Badge Training SC-12, ",Camp Dale Resler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,,USA,,Camp Kienuk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Africa,1st Class Camp ,,Nairobi,Keny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Africa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Australia,"Heritage Tour, Westem Austral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Australia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Canada,"Parklands Area Sports Camp, Red Deer ",,,Alber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Canada,Inter Provincial  Park,Camp Wa-Think-Wha,,Queb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Canada,Canoe Camp ,,Heritage lake,Saskatche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England,Brownie Event ,,,An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England,Camp Skills Day ,,,An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England,Dear Peak ,,,Coml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England,"Wood Badge Training, Sycamore Bark from Gilwell Field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England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Germany,Cadette/Senior Event,,,Augsbur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Germany,Junior Event ,Camp Dahn,,Pirmas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Germany,Wood Badge Training NE-111-55 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Germany,Junior Skills Day 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Holland,Charlemagne District Spring Camporee ,,,Austerlitz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India,Three Worlds of the Child Seminar ,Sangam,Yerawada,P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July,Japan,"At Home in Japan, International Wider Opportunity ",Camp Toga Kushi,,Naga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Kenya,1st Class camp ,,,Nairob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Mexico,Adult Adventure Session,Our Cabana,,Morelo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Mexico,Adult Adventure Session. 50th Anniversary of Mexican Guias 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Mexico,50th Anniversary of Mexican Guias (Guide)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9,,Republic of China,,Camp Ching Shan,,Taiwa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Sweden,Dala Jam (World Jamboree Substitute)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Switzerland,Lighting the Flame of Youth,Our Chalet,Adelboden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Switzerland,"Order of the Arrow Ordeal, Kandersteg International Scout Center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Lake Martin Junior campout,Camp Kiwanis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Spotlight Girl Celebration,Lake Nantin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Kawanas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Cactus Pine Girl Scout Council,Camp Maripai,Prescott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Session 5-6, Cactus Pine Girl Scout Council",Camp Maripai,Prescott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Session 9, Cactus Pine Girl Scout Council",Camp Willow Springs,Prescott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ahoe/Tucker Camp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shoe/Truckee Camp ,,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Yuma Association Campore, Arizona Cactus Pine Council",,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Aides to Mentally Retarded Girls, Conifer Girl Scout Council",,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Bridging ,Camp Walaka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Camp Friendship, Santa Clara County Girl Scout Council",Hidden Falls,Soquel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Camporee '79, Santa Clara County Girl Scout Council",Skylark Ranch,Pescad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Core Camp, Santa Clara County Girl Scout Counci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District 3 Junior/Cadette/Senior Camporee,Camp Davidson,Julian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GAM,,Pescader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Senior Winter Weekend, San Fernando Valley Girl Scout Council",Camp Lakata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Jan 13-14,USA,Tahoe - Truckee Neighborhood Camporee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EQUE Santa Clara County Council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TEQUE, Santa Clara Girl Scout Council - Cadette Year-end Campout, Pala Dale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Winter Weekend for Seniors, Camp I Skirt SFVGSC 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Serendipity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Serendipity Weekend,,Pueblo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4th Session Day &amp; Stay ,Camp Mahachee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Cadette Year-End Campout, ",Fesheting Creek,Palm Dal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Cadette/Senior PreBridging,Camp Walaka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Flag Burning,Camp Mahachee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Junior Campout, Cape Fiorida ",Cape Florida,Key Biscayn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Junior Troop #744,Cape Florida,Key Biscayn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Lakota Neighborhood Encampment ,Highland Oaks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Mohawk Leaders Training ,Little House,South 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Mary Prince,Lakeworth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Mary Prince ,Lake Worth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Classified"" Regional Opportunity, George Williams College, Downers Grove. Lungs. Girl Scouts of DuPage County Council",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Troop Camping  ,Camp Ella I Logan,Garrett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Kansas Plains to Planes ,,Pratt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Last Night Campfire ,Camp Kivawood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Neighborhood Campout,Camp Conestoga,Fort Leavenworth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Neighborhood Junior Encampment with Senior Scouts,Camp Conestoga,Fort Leavenworth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You Hold the Key Senior Conference, You Hold the Key ",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,Camp Conestoga,Ft. Leavenworth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Kivawood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Day Camp,,Hopkinsville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 ,USA,Children Around the World Festival,Camp Winona,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April,USA,Children Around the World Festival,,Bunkie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Day Camp,,DeRidder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April,USA,Children Around the World Festival,,Bunkie,M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Camp Mattaponi;Camp Winona Service Unit 11/12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Rededication of camp,Camp Aquasco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Service Unit 12 Aquasco to GSCNC / MNCPPC 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Mattaponi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Wood Badge NE III-68 ,Sayre Reservation,Milton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Wood Badge NE-143 ,Sayre Reservation,Milton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9,,USA,"Girl Scout Exchange Trip, Troop 701",Camp Mary Bunker,Nantucket,Massachusett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9,,USA,"Girl Scouts Exchange Trip, Troop 701, National ",Camp Mary Bunker,Nantucket,Massachuset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Cadette Weekend,Glowing Embers Girl Scout Camp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CIT Graduation,Camp Merrie Woods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Glowing Embers District II Camporee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Glowing Embers Leader Retreat, Minnistoa",Camp Merrie Woods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Huron Valley Girl Scout Council,Camp Kienuka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Leaders' Retreat  ,Camp Merrie Woods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Michegan District II Camporee, Glowing Embers",Camp Merrie Woods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Senior Executive Committee Weekend, Camp Innisfree, Detroit, 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Senior Executive Committee Wknd ,Camp Innisfree,Howell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Summer Thing, Penninsula Waters",,Upper Penninsula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roop Camper Training ,Camp Innisfree,Howell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Cadette Indaba, River Trails Girl Scout Council",Whispering Hills Camp,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July 10-30,USA,Aides to Handicapped Wider Op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Kettleford,Bedford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Camporee at Oak Spring ,,Princenton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Florence - Roebling Area Wknd ,Camp Kettle Run,Medford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Senior Roundup ,McGuire Air Force Base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Troop 205, 105, 22 campout",Camp Sunowa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9,,USA,Cadette/Senior Camporee at Oak Spring,,Princeton,New Jerse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9,,USA,Roebling Area Weekend,Camp Kettle Run,Florence,New Jersey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9,,USA,"Senior Roundup, (new set of ashes started at this event)",McGuire Air Force Base,,New Jersey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Adult Super Weekend, Camp Glengara. Camden New York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Ashes from the Candles at Saint Patrick's Cathedral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Finger Lake Sailing Festival, National Event ",,Finger Lake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Finger Lakes Sailing Festival National Event. Genesee Valley Council,,Finger Lake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Follow Your Dreams Camporee ,Camp Glengarra,Camden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Puch Cabin ,Camp Andre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Rippin Night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Senior Roundup, Dutchess County Girl Scouts ",Camp Sacajawea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Senior Troop 2001 of Columbus, The Great Hall"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Senior Troop 2001, Punch Cabin",Camp Andree Clark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The Great Hall ,Edith Macy Girl Scout National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9,,USA,"Senior Troop 2001, Ashes from the Candles at Saint Patrick's Cathedral",,,New York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Troop 2001 ,Edith Macy Girl Scout National Center,Briarcliffe Manor,Ney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Appalachian Adventure, All Florida Appalachian Trip, 50 miles, Standing Indian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Co-ed Trip, Troop 622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Junior Encampment ,Camp Mary Atkinson,Selma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Camp Ledgewood Adventure, ACA Training Westem Reserve Council ",,Akron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Core Camp,Camp Ken Jockety,Galloway (Lithopolis)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It's A Small World, Tridens Day Camp ",,Lithopolis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AC ,Camp Butterworth,Lovel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raining ,Tridens Camp,Lithopolis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Tri-Dayna Junior/Cadette Girl Scouts Camporee,Camp Molly Lauman,Portsmouth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ri-Dayna Troop Camp Traing Course, Tridens Camp,Lithopolis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Ledgewood,Peninsula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Winged Flight Day Camp ,,Norman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E-Ko-Wah,Marlow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Kate Portwood,Granite,Okla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District 3 Junior/Cadette/Senior Camporee,Camp Hoffman,,Rhode Is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Cadette Weekend, Congaree Area Girl Scout Council, ",,Columbia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Girl Scout Swiss Trip Council Friendship Campout with Ceremonial Flag Burning,Girl Scout Plantation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Hellhole Swamp Stomp National Event, Carolina Low Cuntry Girl Scout Council",,Charleston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Singing Pine Day Camp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Singing Pine Day Camp, CAGSC "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79,,USA,Congaree Cadette Weekend,,Columbia,South Caroli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Leader Weekend ,Camp Holloway,White Hous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Leader Weekend ,Camp Piedmont,Murfressboro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November,USA,Leader Weekend ,Camp Piedmont,Murfreesboro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Sycamore Hills,Ashland City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CIT, Camp E-Ko-Watt, Manlow, OK; CIT ",Camp Kiwanis,Amaril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Day Camp,,Fort Hood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Fiesta in Mexico '79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Last Night Campfire ,Camp Kivawood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Region V Campus Girl Scouts Conference ,Steven Ranch,Fort Worth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Senior Conference, Lone Star G.S. Council ",Rocky River Ranch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Texlake,Spicewood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79,,USA,CIT Campfire ,Camp Kiwanis,Amarillo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Utah Girl Scout Council,Camp Cloud Rim,,Uta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Cloud Rim,,Uta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Sail Away, Totem Council ",,Seattle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otem Council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otem Council,,,West 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Outdoor Training,  Indian Waters Girl Scout Council",Camp Nawakwa,Cornell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Wanderlust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Wyoming Wanderlust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Arizona Cactus Pines Council, Yuma Assoc. Campore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Cadette Camporee, Mu-Sha-Ni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Cadette Camporee, Mu-Sha-Ni Co-ed Troop Trip, Eno River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Cadette Year End CAmpout, Fischesting Creek, Palmdale, Florid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Camp Cloud Rim, Utah GSC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Green River raft Trip, Kaw Valley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Massachusetts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New Worlds-New Directions, Council Wide Event, Skyline GSC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Taste of Medicin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"Teque, SCCGSC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9,,USA,"Troop 701, Girl Scout Exchange Trip, Camp Mary Bunker, Natick, Massachusett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9,,USA,,Camp Kienuk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Africa,P.L. Training ,,Nairobi,Keny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Australia,International Camp,Camp Kui-Cooinda,,Sydn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Australia,"Heritage Tour, Western Austral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Canada,"Grassroots Interntl. Camp, Can-Ta-Kay-Ye ",,,Saskatche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Canada,Maple Leaf Course ,,Port Elain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Canada,Voyager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Germany,NAGS training campout,,,Garmis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Germany,Day Camp,,,Giess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Germany,Wood Badge NE III-65 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Germany,Skills Day ,,,Semb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Germany,Osterholz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Germany,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Kenya,Patrol Leader Training ,,,Nairob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Mexico,Golden Jubilee of Guias de Mexico ,Our Cabana,Adelboden,Mexico Ci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Mexico,,Our Cabana,Adelboden,Morelo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Portugal,Adult training,,,Lisb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Portugal,Junior campout,,,Lisb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Republic of China,,Camp Ching Shan,,Taiw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Switzerland,"International Campfire, Kandersteg International  Scout Center",,Kandersteg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01-Aug-80,Switzerland,"Swiss National Day Bonfire, ashes included as a mark of international friendship)",,Kandersteg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Switzerland,Switzerland International W. O.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Switzerland,,,Kandersteg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ndalusia,,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Andalusia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rizona Cactus Pine Council,,Payson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rizona Cactus Pine Council ,,Payson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Tuscon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Tucson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Tucson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Aides to Mentally Retarded Girls Wider Op Senior Troop 98 ,,Aradelphia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Aides to Mentally Retarded Girls Wider Opportunity SR 98, Arkadelphia (Aradelpiha)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Pine Bluff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0,,USA,"Super Summer Days, Blyteville, Cotton Boll ",,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0,,USA,,,Pine Bluff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0,,USA,,,Pine Bluff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25-Oct,USA,BuzzOut,,Fort Or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alifornia Neighborhood Campout,,Fort Ord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CalisToga,Camp Millhouse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Core Camp,  Orange County Girl Scout Council ",Camp Joe Schermann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10/25/1980,USA,Fort Ord Buzz Out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Gold Tree, Twain Harte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Konocti Girl Scout Campfire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Konocti Girl Scout Council Campers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Las Caballeras Camporee ,,Cabrillo Beach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Las Caballeras Camporee ,,Cabrillo Beach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Leader retreat Twain Harte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Long Beach,  Julian,  Santa Crud Falllbrook Oceanside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Santa Cruz; Fallbrook; Oceanside; Julian; Romona; Daly City; Cabrillo Beach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eafarers' Sampler,Coronado,San Dieg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Seafarer's Sampler, Coronado ",,San Dieg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Seafarer's Sampler, Coronado, San Diego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Seafarer's Sampler, Coronado-San Diego 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Bothe State Park,Napa Valley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,Camp Milihouse,CalisTog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Cabrillo Beach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Daly City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Fallbrook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Fillbrook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Julian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Long Beach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Oceanside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Rom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Santa Cruz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IT Sky High Ranch SR 98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CIT Sky High Ranch, Senior Troop 98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Colorado, Watmore and Arvada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Hiawaka (Session 2),,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Hiawaka, Colorado Rocky Mountain National Park and Forest,",,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Hiawaka, Session 2,   Mountain Prairie Girl Scout Council ",Meadow Mountain Ranch,Greeley,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Hiawaka. Session 2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eadow Mountain Ranch Colorado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etmore and Arvada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ider Opportunities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Arvada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Eastmore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Hiawaka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Wetmore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lmost Anything Goes,Camp Seeley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lmost Anything Goes Wider Opp.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lmost Anything Goes Wider Opportunity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lmost Everything Wider Opportunity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Connecticut Trails Council, ",Camp Seely,Sharon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Girl Scout Camporee, Camp Pattagansett East Lyme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Pleasant Valley Service Unit. Groton. Connecticut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outh Windsor and New Canaan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outh Windsor and New Cansan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New Canaan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South Windsor  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Backyard campout, Troops 86 &amp; 399  out",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Cadette Troop 308 and Junior Troop 399,Camp Mahachee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Cadette-Senior Camporee, Citrus Girl Scout Council ",Mah-Kah-Wee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Camp Chanyatah Established, Flag Burning Ceremony, (Cumberland Valley Girl Scout Council's ""High Adventure"" group amended.",,Sarosot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Lakota Neighborhood Encampment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Lakota Neighborhood Encampment ,Robert King High Park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Roads to New Horizons Senior Conference, Palm Glades Girl Scout Council Five Council Roundup",Camp Welder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Roads to New Horizons"",Camp Welaka, Five Council Roundup, Senior Conference"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Roads to New Horizons, Five Council Roundup, Senior Conference, Palm Blades Girl Scout Council, River Council",Camp Welaka,Jupiter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Troops 308 &amp; 399 ,Camp Mahachee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Troops 66 &amp; 399 Backyard Campout ,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Chanyatah,Sarasot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eekend camp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adette Troop 464 Campout,Camp Mokuleia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adette Troop Campout,Camp Mokuleia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ampKilohana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Kilohana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Kilohana,Island of Hawaii,Hawaiian Isl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ount St Helen's Volcano,,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t Saint Helen's Volcano,,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DuPage County Girl Scout Council,,Westmont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DuPage County GSC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Rockford; Alton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Alton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Indianapolis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Rockford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Indianapolis,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Red Mill Campout ,,Michegan City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Indianapolis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Junior Encampment with Senior Girl Scouts ,Camp Conestoga,Fort Leavenworth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Baldwin City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Newtown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0,,USA,"Baldwin City, Newton",,,Kansa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80,,USA,Neighborhood Ir. Encampment with Senior Scouts,Camp Conestoga,Fort Leavenworth,Kansa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80,,USA,,Camp Conestoga,Fort Leavenworth ,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Baton Rouge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Baton Rouge,,,Louisian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Presque Isle; Winchester,,,M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Presque Isle,M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Winchester,M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Cadette/Senior Archeologic Dig, Camp Aquasaco"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adette/Senior Girl Scouts Encampment ,Camp Aquasco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Massachusettes, Holyoke; S. Hadley",,,Massachuset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Brownie Encampment ,Camp Rice Moody,North Reading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Greater Boston Council Camporee, Massasoit",,Plymouth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Troop Camp Training,Camp Cedar Hill,Waltham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Troop Camp Training, Camp Cedar Hill Waltharn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Troop Camping Course Campout, Patriots Traii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ood Badge NE 1-83,Sayre Reservation,Milton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ood Badge NE-1-B3 ,Sayre Reservation,Milton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Holyoke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South Hadley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Detroit; Grand Rapids; Warren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District 11 Glowing Embers Leaders Retreat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Glowing Embers ,Camp Merrie Woods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Grand Lodge, Detroit Grand Rapids, Warren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Detroit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Grand Lodge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Grand Rapids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Warren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River Trails Girl Scout Council,,Winona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River Trails GSC,,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Voyagers Rendezvous"" - Minneapolis to Old Fort William, Thunder Bay, Ontario; Greater Minneapolis Girl Scout Council: Minneapolis",,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Winona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ape Girardean; Kansas City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Cape Giraardeau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Red Lodge, Great Falls",,,Mont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Great Falls,Mont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Red Lodge,Mont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.l.T. Graduation ,,Pelham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IT graduation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antowa Distant Spring Camporeed,,Indian Pond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antowa District Fall Camporee,,Storrs Hill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antowa District Fall Camporee,,Storrs Hill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antowa District Fall Camporee,,Storrs Hill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antowa District Spring Camporee,,Indian Pond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Kettleford,Bedford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Haworth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Lafayette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Layefette. Haworth Princeton (from 1976 International Bicentennial),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Layefette; Uaworth; Princeton; (From 1976 International Becentennial),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Senior Weekend, Camden County Council, Camp Inawendiwin",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Senior Weekend, Camden County Girl Scout Council",Camp Inawediwin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Troop #22 ""Mexico in the Woods"", Camp Slipawga"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 Troop Camp Training, Camp Cedar Hill, Waltham, 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ub Pack 468,,Cole Springs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Cub Pack 498, Cole Springs",,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Adult Super Weekend ,Camp Glengarra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Adult Weekend,Camp Glengarra,Camde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Association #3 &amp; #7 Camporee ,Camp Glengarra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Association 1&amp;2 Camp Russell,Woodgate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Association Camporee,Camp Glengarra,Camde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Association Camporee,Camp Russell,Woodgat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Chittenango, Foothills Girl Scout Council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Eastem Camporee ,,West Point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Foothills Girl Scout Council ,Chittenango, Eno Rive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Whirlwind in '80, Lenni Lanape Girl Scout Council ",Camp Te Ata,Central Valley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Whirlwind in '80, Lenni Lenape Council",Camp TeAlta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Winter Games Event, Foothills Council ",,Lake Placid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ood Badge NE 11-35,Camp Wakpominee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ood Badge Training NE-35 ,Camp Wakpominee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Woodbadge Training, NE- I 11-35 Camp Wakporninee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WOODBADGE TRAINING, NE-111-35, CAMP WAKPOMINEE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Bailiwick,Ithaca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Fort Ann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Gedford Villag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Rocheste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Scottsville 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0,,USA,Foothills Council,,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0,,USA,Scottsville; Bedfore Village; Ft. Ann; Rochester,,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Brevard; Sanford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Brevard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Sanford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Portsmouth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Portsmouth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Grove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Grove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Honesdale; Ehprates; Kings Mountain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Penn's Woods GSC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Penn's Woods Girl Scout Council ,,Luzern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Rainbow event Penn Laurel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80,,USA,"Senior Girl Scouts Camporee, Girl Scouts of Delaware Ct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 Brandywine Y Camp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Ephrata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Homesdale 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Kings Mountai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Philadelphia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Assateagu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South Dakota, Deadwood",,,Sou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Deadwood,Sou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ister Troop Weekend,Camp Piedmont,Murfreesboro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Sister Troop Weekend /#281 and #267,Camp Piedmont,Murfreesboro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Holloway,White Hous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Sycamore Hills,Ashland City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Campfire Around the World, Cadette Event Andrews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Campfires Around the World, Cadette Event ",,Andrews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an Jacinto Girl Scout Council,,Seabrook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eabrook,,Housto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eabrook; Houston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enior/Cadette Conference ,Camp Kiwanis,Amaril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Trainer Roundtable ,Camp Kiwanis,Amaril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Troop Camp Course Training ,Camp Kiwanis,Amaril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Texlake,Spicewood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Housto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Burke; Hampton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Burk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Hampto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uburn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ount St. Helen Volcano  Ashes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ount St. Helens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Mount St. Helen's Volcano Ash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 Auburn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West Virginia, Rocky Legses Camp Huntington",,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Camp Rocky Ledges,Huntington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Eau Claire; Gordon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Eau Claire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Gordon 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abins and Caves ,National Center West 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asper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Hike A Peak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Summer Camp,Camp Cloud Rim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Teton Trek Wider Op,,Jackson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Teton Trek Wider Op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yoming Wanderlust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,,Casper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Aides to Mentally Retarded Girl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Almost Anything Goes""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Cotton Boll Super Summer Days,,Blythevill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Dupage County GSC, Westmont, Illinoi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Foothills GSC, Chittenango, New York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Gantley Campout - Patti Green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Gold Tree, Twain Hart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Grantley Campout - Pattis Green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Gruntly Campout Patti Green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Kenocti GSC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Konocti Girl Scout Council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Konocti GSC Campfir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Leader Retreat, Twain Hart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Leader Retreat, Twain Hart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Penns Woods GSC, Luzurne, Pennsylva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Potpourri Weekend, Camp Shawnee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River Trails GSC, Winona, Minnesot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0,,USA,"Roads To New Horizons, Camp Welaka, Palm Glades GSC, Five Council Roundup Senior  Conferenc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Rocky Ledges Camp, Huntington, West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Seafarer's Sampler, Coronado, San Diego, Califor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Teton Trek, Wider Opportunity, Jackson, Wyoming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Wood Badge Training - W5-328-8O Camp Del Webb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0,,USA,"Wood Badge Training, W5-328-80  ",Camp Del Webb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Africa,Advanced trainers/ Guiders Training ,,Nairobi,Keny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Australia,,,Glenarry,New South Wa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Austria,,,,Matt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Belgium,,,,Antwerp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Canada,"Punnichy, Melville, Birch Hilis, Saskatchewan, Pathfinder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Colombia ,Group 2 Scoutout,,,Lake Meu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England,Cleveland '81 International Camp Cleveland County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England,Knebworth '81 Herefordshire County International Camp,Knewbworth Herts (Hens),Herefordshir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England,Wood Badge NE-lll-71 ,Gilewell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Germany,Cadette/Senior Event,,,Baumhol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Germany,Wood Badge NE lll-68 ,Camp Freedom,,Seeshaup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Greece,,,,Ath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Italy,"Brownsea Jamborette, International Event",,,Pi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Italy,Summer Camp ,,,Pi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Kenya,Advanced Trainers/Guiders Training ,,,Nairob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Korea,Neighborhood Campout,,,Seou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Korea,Neighborhood Campout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29-Sep-81,Mexico,"Closing Campfire, Arts and Flowers ",Our Cabana,,Morelo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Mexico,"World Association Juliette Low Gathering, 30 Guides from 20 countries"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Mexico,,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Mexico,30 Guides from 20 countries,Our Caban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Norway,Norwegian National Jamb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Panama,Junior Campout ,Camp Caribbean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Neighborhood Hayride/Flag burning,Blytheville Air Force base,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81,,USA,Cotton Boll Hayride and Flag Burning,Blytheville Air Force Base,,Ar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Bothin-Novato Junior Camporee,Camp Arequipa,Fairfax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Core Camp, Orange County Council ",Camp Scherman,Mountain Center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Lakeside Junior/Brownie Camporee,Camp Davidson,Julian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Mountain Meadows Girl Scout Council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Novato Junior Girl Scouts Camporee,Camp Arequipa-Bothin,Fairfax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Outdoor Skills Class, San Diego Imperial Girl Scout Council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Outdoor Skills Class, San Diego/Imperial Counci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San Francisco Bay Girl Scout Council,Camp Deer Lake,Soda Springs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San Francisco Bay Girl Scout Council,Robert King High Park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Summer Resident Camp, San Gorgonjo Girl Scout Council ",Azalea Trails GS Camp,Idyllwil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The Cove,ML Veeder,Napa Valley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The Cove, Mt. Veeder, Napa Vailey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University in the Mountains, Tehachapi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1,,USA,Neighborhood Campout,,Fort Ord,Californ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CIT Sky High Ranch SR 98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CIT Sky High Ranch. Senior Troop 98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Almost Anything Goes Wider Op.  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Cadette-Senior Weekend, Citrus Girl ScoutCouncil ",Mah-Kah-Wee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CBS Camporee ,Camp For All Seasons,Tallahasse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Lakota Neighborhood,Walt Disney World,Lake Buena Vist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Lakota Neighborhood,Walt Disney World,Lake Buena Vist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Lakota Neighborhood ""Enchanted Forest""",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Lakota Neighborhood, Enchanted Forest",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Leader Weekend,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Summer Resident Camp,Camp Low  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Summer Resident Camp ,Camp Low,Savannah,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Junior, Cadettes, Seniors of Makiki Christian Church ",Camp Paumalu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Troop Camp Training for Trainers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West Hawaii Camporee,Camp Kilohana,Big Island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Camp Kilohana 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Camp Paumalu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Camp Kilohana,Island of Hawaii,Hawaiian Island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Final Campfire,Camp Red Mill,Michegan City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Camp Koiwanee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Senior/Cadette Campout ,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Senior/Cadette Campout, Santa Fe Girl Scout Council ",Camp Kivawood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Senior/Cadette Campout. Sprite Fe Council ,Camp Kivawood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1,,USA,Cadette-Sneior Campout ,Camp Kivawood,,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May,USA,ACA Outdoor Living Skills Instructor's Workshop 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May,USA,Skills Instructor's Workshop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May,USA,Tennessee ACA Outdoor Living Skills Instructor's Workshop,Brandon Springs Group Camp. Land Between the Lakes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Cedar Hill Girl Scout Council, ",,Waltham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Indaba Training TLTC, Adams Pond Storer Res. Greater Boston Girl Scout Council",,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Leadership Development Training,Sayre Reservation,Milton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Lexington Drum &amp; Bugle Corp,",Cedar Hill Girl Scout camp,Waltham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Troop Camp Training  ,Camp Cedar Hill,Waltham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Wild Goose Camp, Storer Res. Greater Boston Girl Scout Council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Wood Badge Training NE-1-69,,Rowley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Cadette/Senior Camporee, Troop 800 &amp; 53 ",,Lawton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Camporee Troops 600, 531, 141, 1220 &amp; 606 ",,Lawton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Huron Valley Girl Scout Council,Camp Kienuka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October,USA,"Show October, Cadette/Senior Camporee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Ski Weekend &amp; Flagburning Troop 600 ,,Lawton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The Carusoe Caper, Garden Island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The Crusoe Caper ,,Garden Island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Trenton Girl Scout Encampment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Cadette/Senior Weekend, Duluth ",,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Girl Scout Camporee, Camp Wichigen, Island Lake ",,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30-Oct,USA,"Bay Waveland Neighborhood Daisy Day,    ",Buccaneer Park,Wavels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03-Oct-81,USA,"Leaders Weekend and flag burning, Gulf Pines Girl Scout Council",Camp Iti Kana,Wiggins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30-Oct-81,USA,"Bay Waveland Neighborhood Daisy Day,    ","Bucacaneer Park, Sam A Baker State Park"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Cherokee Ridge Girl Scout Camp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Cherokee Ridge Girl Scout Camp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Sam A. Baker State Park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Trail of Tears State Park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Brownsea Double - Two, BA 22-81, Camp Carpenter"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BROWNSEA DOUBLE-TWO, BA22-81, CAMP CARPENTER",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Brownsea-Double Double-Two, BA22-82",Camp Carpenter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Commissioners' Conference, Daniel Webster Council ",,LaSalette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Daniel Webster Council, Commissioners' Conference",,LaSallette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Mantowa District Fall Camporee,Prospoct Hill,Canaan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Mantowa District Fall Camporee ,Prospect Hill,Canaan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Mantowa District Spring Camporee,,Claremont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Mantowa District Spring Camporee,,Claremont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Camp Seawood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30th Anniversary, Final Program, Bollington County Girl cout Council",Willingboro Milicreek Park,,N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Haworth,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81,,USA,"30th Anniversary Final Program, Boilington County Council. ",Willingboro Millcreek Park.,,NJ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Association 6 Camporee ,Camp Russel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AIS Pow-Wow,,Glens Falls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Association 4, 5 Camporee",Camp Glengarra,Camde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Little Falls Girl Scout Camporee, Moreland Park,Little Falls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Y'All Come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Y'all Come Wider Opportunity,,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Close Campfire,  Buckeye Trail Girl Scout Council",Camp Whip Poor Will Hills,Morrow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Core Camp Sugarbush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Sports and fun in 81 Wider Opp.,,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Try It Now Wider Op,  Buckeye Trails GS Council and Appleseed Ridge Girl Scout Council",,,Oh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Try it Now Wider Opportunity, Buckeye Trails and Appleseed Girl Scout Council"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 Carlisle Cadette campout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Brandon Springs Camp Group, Land Between the Lakes"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Shamrock Hills Day Camp ,,Erin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Tennessee American Camping Association Outdoor Living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WOW Weekend,Camp Sycamore Hills,Ashland City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Closing Fire,Camp Kiwanis,Amaril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S and S Friendship Fire ,Camp Kiwanis,Amaril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TCC ,Camp Kiwanis,Amarill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1,,USA,S tic S Friendship Fire,Camp Kiwanis,Amarillo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Camp May Flather ResidentCamp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National Jamboree,Fort A P Hill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National Scout Jamboree ,Fort A.P .Hill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National Scout Jamboree ,Fort A.P .Hill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Camp May Flather (Mayflower),Mount Solon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CITS Graduation,Camp River Ranch,Camation,Washingt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Fall Encampment North Shore Association,Camp Lyle McLeod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,Camp Sandy Bend,Parkersburg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Focus 1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Hike A Peak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Hike_A_Peak Wider Opp, National Center West",,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Brainard Service Unit Weekend, Connecticut Valley Girl Scout Council, Timber Trails Camp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Brainard Service Unit Weekend, Connecticut Valley GSC, Timber Trails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Brandon Springs Group Camp. Land Between the Lattices'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Ho West We Go"" - Mississippi Valley G. S. Council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Make New Friends, Connecticut Valley Girl Scout Council, Timber Trails Camp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1,,USA,"Make New Friends, Connecticut Valley GSC, Timber Trails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Pacifica"" - Mississippi Valley G. S. Counci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Wagon Trail"" - Mississippi Valley GSC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"WILDERNESS CANOE TRIP, KAW VALLEY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Wildhom Campout. 4th Grade Juniors #HI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1,,USA,Wildhorn campout 4th grade Junior 215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Belgium,Great Campfire of the Scouts of Grobbendonk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Canada,"Capital Capers, Pathfinders",Camp Woolsey,,Otta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England,Poacher '82,,,Lincol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Finland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France,Memorial Day St. Avold Cemetery,,,St Avo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Germany,Cadette/Senior Event,Camp Dahn,,Pirmasen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Germany,Roughing it on The Rhine Cadette/Senior Event ,,,Kaiserslaut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Germany,Wood Badge III-74 ,Camp Freedom,,Seeshaup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India,Common Links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India,Zimfari '82,Sangam,Yerawada,P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Jordan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Korea,Neighborhood Campout,,,Os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Korea,Neighborhood Campout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Mexico,Blackhawk-Waukesha Councils Trek (Wisc.),Our Cabana,Adelboden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Republic of China,,Camp China,,Sh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Scotland,Elgin District Club Fun Day ,,,Milgu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Scotland,Moray Area Patrol Leaders Training Course ,,,Kinlo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Camp Coaquilla,Jacksonville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Camp Cotteque ,Jacksonville,Alaba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Inside the Golden Gate ,,San Francisc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Lakeside Junior/Brownie Camporee,Camp Davidson,Julian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Orange County Girl Scout Council, Resident Camp.",Camp Scherman,Mountain Center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Toro Camp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Camp Mountain Meadows 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Pfeiffer Big Sur State Park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Older Girl Bridging Weekend, Connecticut Valley Girl Scout Council. Timber Trails Camp",,,C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Wildlife and Windjammer, Wider Opportunity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A Day in the Woods,Camp Greynolds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A Day in the Woods ,Camp Greynolds (Reynolds)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Lakota Neighborhood Encampment,Robert King High Park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Lakota Neighborhood Encampment ,Robert King High Park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Lincoln Marti Camporee,,West 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Lincoln-Marti Camporee ,,West 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Ocala National Forest,,Ocala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Timberfest, Naples (fr Our Cabana, Mex TRPS 138, 177)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Leno State Park. High Falls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Ocala National Forest ,Ocal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O'Leno State Park ,High Falls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Mokapu Service Unit Camporee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indward Day Camp,,Ho'Omaluhia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Windward Day Camp, Ho'omaluhia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Cachet - Tribal Trails,,Kokomo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a Wo Ki ye Cachet,Camp Kokiwanee,Lagro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Japanese Rangers, Santa Fe Trail Girl Scout Council",Camp Kivawood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MESA VERDE TROOP 616, LAWRENCE",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Older Girl Scout Adventure, Camp Conestoga, Fort Leavenworth",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Older Girl Scouts Adventure ,Camp Conestoga,Fort Leavenworth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2,,USA,Japanese Rangers,Camp Kivawood,,Kans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Cadette Campout,Camp LaTonka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Leaders Training,Camp LaTonka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Junior/Cadette Girl Scouts Campout ,Kemper Williams Park,Patterson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South Side Fly-Up, Bayou GSC, Lafayette",,,Louisian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Cedar Lakota Girl Scout Council ,,Daytona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Isaac Davis Camporee ,,Acton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ood Badge NE 1-97 ,Camp North,Plymouth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Woodbadge Training, NE - I - 97 Camp Norse, Plymouth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Cadette/Senior Camporee,,Three Oaks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Heroka, Doe Lake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Phantasmagoria, Fair Winds Girl Scout Council",,Flint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Phantasmagoria, Senior Troop 98, Fair Winds Girl Scout Council ",,Flint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Red Arrow Day Camp ,,Stevensville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Three Oaks Leader Outdoor Training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Where the Glaciers Roamed, Wider Opportunity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October,USA,,Camp Soni Springs,Three Oaks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,Flint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09/25/1982,USA,"Kana,  Wiggins ",,,Mississi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Bay Waveland Daisy Day Encampment ,Camp Iti Kana,Wiggins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10-Jun-82,USA,Bay Waveland Neighborhood Day Camp overnight ,Buccaneer Park,Waveland,Mississipp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25-Sep-82,USA,Daisy Day Encampment,Camp Iti Kana,Wiggins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17-Apr,USA,Gulf Pines 6th Grade Bash ,Buccaneer Park,Wavels (Waveland),Mississipp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20-Nov-82,USA,Gulf Pines Jamboree ,Camp Shelby,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19-Mar,USA,Gulf Pines SCAT Canoe Float Trip ,Desota National Forest,Brooklyn,Mississipp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11-Sep-82,USA,SCAT Welcome Weekend ,Camp Iti Kana,Wiggins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23-Jan-82,USA,Troop 27 Winter Campout,Camp Iti Kana,Wiggins,Mississipp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Troop Winter Campout ,Camp Iti Kana,Wiggins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Juliette Low Camp, Mid Continent Girl Scout Council ",Rotary Camp,Lee's Summit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Desert GAME, Frontier Girl Scout Council ",,Las VeGeorgias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Desert GAME, Frontier GSC, Las VeGeorgias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BROWNSEA DOUBLE-TWO, BA22-82, CAMP CARPENTER",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Brownsea-Double Double-Two, BA22-81",Camp Carpenter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Commissioners' Conference, Daniel Webster Council ",,LaSalette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Daniel Webster Council Commissioners' Conference ,,LaSallette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Mantowa &amp; White Mt. Districts Spring Show Camporee,,Hanover,NH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Mantowa and White Mountain Districts Spring Show,,Hanover,NH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Mantowa District Commissioners' Get Together,,Old Country Road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Seacoast Scout Interaction BSA ,Pawtuckaway State Park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,Goram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,Homestead 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,Sunset Valley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Tabemacle-Chatsworth Area Campfire ,,Tabernacle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New Mexico Heritage, Final Campfire, Zia Council, ",Camp Mary White,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New Mexico Montage Wider Opportunity, with International participants , Final Campflre, Zia Girl Scout Council ",Camp Mary White,Mayhill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New Mexico Montage. Final Campfire, Zia GSC ",Camp Mary White,Mayhill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Allegheny Trails, Logstown District. Webelos  ",Camp Heritage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New Executive Training 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ood Badge NE 11-38,Camp Tuscarora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Woodbadge Training, NE - I I I - 38 Camp Tuscarora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WOODBADGE TRAINING, NE-111-38, TUSCARORA,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You Can Shape The Future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Camp Near Wildnerss,Central Squar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Junior Camporee,Camp Mary Atkins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Day Camp ,,Minot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Junior Core Camp ,,Georgiarrison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Rolling on The River ,,Cincinnati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Allegheny Trails, Seneca District, Spring Camporee ",,Pittsburgh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Cadette/Senior Camp-A-Rama, Girl Scouts of Delaware Ct. ",,Brandywin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Camival Camporee ,Camp Laughing Waters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E9 Service Unit Advanced Camping Event,,Chickiwe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Go In The Snow"" Wider Op. Erie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Camp Holloway Brownie Weekend #489, White House",,,Tenne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WOW World of Water Cadette / Senior Weekend. Camp Sycamore Hills ,,,Tenne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Energy Fare, World Fair Campout,Camp Tanasi,Anderson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Mule Day ,Camp Scout Haven,Columbia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orld's Fair,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OW Cadette-Senior ,Camp Sycamore Hills,Ashland City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Camp Holloway,White Hous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Camp Sycamore Hills,Ashland City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Camp Tanasi,Anderson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Cadette Troop 182 Copout, Camp Laird West"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Core Staff Camping ,Camp Georgiambill,Paris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Racoon Hollow Day Camp, Plano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Camp Crowell,Vienna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CITs of Camp River Ranch. Carnation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Arrowhead Boy Scout Camp, Huntington ",,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,Arrowhead Boy Scout Camp ,Huntington,West 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,Camp Mamie (Macie) Flynn,Logan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Cabana Trek Overnight, Camp William Woods"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Scouts Own,Camp Ehawee,Mindoro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Scouts Own, Camp Ehawee. Mindoro"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Cadette on Horseback ,National Center West ,Ten Sleep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2,,USA,"Ho! West We Go, National Center West, Ten Sleep, Wyoming"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rangler-in-Training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Bay Waveland Neighborhood Daisy Day Encampment, Camp Iti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"Older Girl Bridging Weekend, CVGSC, Timber Trails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Studio 82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Tinker Toys Technology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ildlife &amp; Windjammers Wider Opportunity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2,,USA,Wildlife and Windjammers Wider Op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Canada,Serendipity International  Opportunity Farewell Campfire ,,Vancouver,British Columb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83,,Canada,Vernon Girl Guide camp, Provincial exchange camp, Vernon ,British Columb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Canada,"Elkwater group camp, PF Winter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Canada,Pincher Creek Region Camp,Boy Scout Camp Impees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Canada,The Earth Retrea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Falklands ,Penguin Patrol Social Night ,,,Stanl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Germany,Cadette/Senior Event,,,Rams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Germany,Day Camp,,,Semba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Germany,Langehard Lahr resident training -Germany div., 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India,Common Links Session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India,East Meets West 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India,Joint Sangam Service Session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India,Juliette Low Seminar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India,Thinking Day 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India,,Sangam,Yerawada,P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Italy,Summer Camp,,,Pi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Korea,Seoul Neighborhood Youngsan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New Zealand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Republic of China,,Camp Ching Shan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Scotalnd ,Scotland International W.O.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South Korea,K- 16 ,,,Seou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Switzerland,31st Juliette Low Seminar 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Switzerland,"Swiss Training Camp, Cauco, Val Cadenc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Switzerland,"Swiss Training Camp, Lauco, Val Ca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Wood Badge Training W5-12-83,Camp Raymond,Grand Canyon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A Taste of Orange, Orange County Girl Scout Council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Junior Campout, Pueblo Shadows Girl Scout Council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Junior Troop 214,,Fort Or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Junior Troop 2149,,Fort Ord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Leader Training Weekend ETWOL, San Gorgonio Girl Scout Counci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Resident session, San Gorgonio Girl Scout Council  ",Camp Tauntona,Angelus Oaks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Simi Valley Assoc. Outdoor Adventure, Steckel Par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Sweetwater Day Camp, San Gorgonio Counci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Along Connecticut Trails Girl Scout Council Camp ,Camp Seely,Sharon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6th Grade Junior Girl Scouts Bridging to Cadette Girl Scouts Conference ,,Tallahassee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Apalache Bend Cadette Girl Scouts Training &amp;  Funfest Evening Campfire  ,,Tallahassee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Cadette Encampment, Tropical Florida Girl Scout Council ",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Girl Scout Troops 28 &amp; 507, Boy Scout Troop 312",Camp Tanah Keeta,Jupiter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Girl Scouts/BS Troop Camp ,Camp Tahaa (Tanah) Keeta,Jupiter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Javonica Neighborhood Encampment ,Camp Wesumkee,West  Summerland Key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Lincoln-Marti Camporee ,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Mahachee Summer Camp, Session V ",,Coral Georgiables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,,Peace River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Junior Campout,Camp Piiholo,Maui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Troop 174 Campout,,Ho'Omaluhia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Junior Campout,Camp Pi’iholo,Maui,Hawaiian Isl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,,Great Lakes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Wa Woo Ki Ye Cachet ,Camp Kokiwanee,Lagro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International Camp, MV Girl Scout Council",Camp Conestoga,New Liberty,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Golden Hawk 198-GH-1 ,Quivra Scout Ranch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Wood Badge, NC369",Camp Tawakoni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Cadette Girl Scouts Weekend ,Kemper Williams Park,Patterson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Unit 669 Campout ,Chico State Park,Ville Platt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Brownie Day ,Camp Mattaponi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June 3-5,USA,Potomac Neighborhood Encampment 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Arts in the Berkshires Wider Op,Camp Stoney Book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Isaac Davis Camporee,,Acton 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Brownie Day/Flag burning,Camp Powlow,Marquette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C.L.I.T. Training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Cadette/Senior Camporee ,Camp Soni Springs,Three Oaks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Canata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Huron Valley Girl Scout Council,Camp Kienuka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Junior Day Camp/Flag burning,Camp Powlow,Marquette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Lakeview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Little Eye (Doe Lake), Huron Valley GSC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Many Winds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,Camp Whispering Hills,Rushford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Troop 27 Winter Encampment,,Bay St Louis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Troop Winter Encampment, NASA NSTL ",,Bay Saint Louis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White Water Park, Gulf Pines SCAT Canoe Weekend ",,Lucedale,Mississipp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Bear With Us"" - Mariposa Neighborhood Junior Campout, Valley of Fire, Frontier GSC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Bear With us, Mariposa Neighborhood Campout, Valley of Fire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Canoeing the Desert Wider Ops, Green River, Utah sponsored by Frontier GSC, Las VeGeorgias, ",,,N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Fall Camporee, District d",,Newport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Mantowa District Spring Camporee,,Charlestown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MR. WASHINGTON DISTRICT SPRING CAMPOREE, JACKNIFE FIELD, GORHAM",,,N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Sunapee District Spring Camporee ,,Newport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,Betsy Ross Cabin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Junior Troop 527,Camp Seligman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ACA Instructors Weekend,,Rocheste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Wood Badge NE 11043,Rotary Scout Reservation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Cub Scout Trn. Wood Badge NE CS-12 ,,Heritage 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Rainbow  ,,Cowan's Georgiap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Rainbow Connection,,Cawons Georgiap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Cadette Troop Campout,,Charlestown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CadetteTroop Hut Cleanup ,,Summerville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Prairie Days &amp; Yesterdays Wider Op, Minn-Sa-Kota Girl Scout Council ",,Brookings,Sou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Cumberland Valley Girl Scout Council ,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Leader outdoor training,Fort Campbell 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Opryland Jamboree,Camp Sycamore Hills,Ashland City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Opryland Jamboree, Cumberland Girl Scout Council",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Primitive Training ,Camp Holloway,White Hous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WOW Weekend,",Camp Sycamore Hills,Ashland City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Arrowheads to Totems ,Camp Kiwanis,Amarillo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Bluebonnet Girl Scout Council ,Camp Kachina,Belton (Temple)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Round Up 83, San Antonio Area Girl Scou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San Jacinto Camporee. Houston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Canoeing the Desert Wider Op Green River. UT, Sponsored by Frontier Girl Scout Council Las VeGeorgias",,Green River,Uta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Senior Sailing Weekend ,Camp Kittamaqund,Burgess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Brownie spring encampment Misty,,,Washingt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CIT Graduation, Totem Girl Scout Council ",Camp River Ranch,Camation,Washingt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Outdoor training weekend (21st. annual), Totem Girl Scout Council",Camp Robbinswood (Robbinswold) 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,Camp Rocky Ledges,Huntington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3rd Session Final Campfire ,Chalk Hills Camp,Fox River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Junior Encampment, High Cliff St Pk. Neenah, Oshkosh Unit"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,,Beloit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3,,USA,"Brownie Weekend, CVGSC, Timber Trail Camp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3,,USA,"Green Circle Sharing Day, Camp Alice Merrit, CVGSC, Connecticu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England,"Friendship Camp, Kingston Lacy ",,Wimbome,Dors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England,Presentations ,,,Dorse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England,"Charborough Park, Last of the Queen's Guide (Guide Section)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France,"Geneva, Switzerland Cadette Campout ",,,Crusel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France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Germany,Day Camp,,,Baumhol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Germany,Cadette/Senior Event,,,Chiem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Germany,Mediterranean Regions' Dinner ,,,Georgiammisch (Barmish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Germany,Troop Camp Training,,,Garmisch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India,"Arts and Crafts,"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India,Common Links Session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India,loins Sangam Service Session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India,Thinking Day ,Sangam,Yerawada,P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Japan,"Resident Camp, Cadette Session"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Japan,USA-Japanese Scout Camp ,Camp Tam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Korea,District Troop Camp Event ,,,Pyongta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Korea,"Junior Campout, ",Camp Carrol,,Taegu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Mexico,"Cadette Troop 138 Naples, Florida",Our Cabana,Cuernavaca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Mexico,Return to Nuestra ,,Cuernavaca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New Zealand,"Akaroa Guiders Evening, RMD Christchurch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New Zealand,"Motokarara, Domain, Christchurch 60th Anniversary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Norway,District Camp  ,,,Tromoy (Tromboy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Portugal,Iberia/Morocco Regional Camp,,,Capar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cotland,2nd Elgin Cycle Hike ,,,Alv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cotland,2nd Elgin Scout Summer Camp ,,,Auchernac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Scotland,19th Scottish International Patrol Jamborette ,,,Blair Ath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cotland,2nd Elgins Cubs Campfire ,,,Elg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cotland,,Moray Area Scout Camp ,,Milgu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cotland,3rd Elgin Cub/Scout Camp ,,Coral Peel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Scotland,3rd Elgin Scout Summer Camp ,,Laggan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Scotland,Garden Area Scout Gathering ,Haddo House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cotland,Glasgow Count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outh Korea,,Camp Case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pain,Ibena (Iberia)/Morocco Regional Training Conference,,,Zaragoz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pain,Iberia/Morocco Regional Training Conference,,,Madr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witzerland,"Cadettes Campout, Cruseilles &amp; Genev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Switzerland,North Atlantic Trainers,Our Chalet,Adelboden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Wood Badge Training W5-12-84, Camp Raymond, Grand Canyon Council, Arizona",Camp Raymond,Grand Canyon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Brownie Troop 160, Mother/Daughter Campout",Camp Davidson,Julian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CIT Graduation,Camp Sugar Pine,Camp Connell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Costa Mesa Leaders Retreat, ",,Costa Mes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Costa Mesa Leaders' RetreatCosta Mesa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Cypress Community Core Camp,Camp Jow Scherman,Orange County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Cypress Community Core Camp,  Girl Scouts of Orange County",Camp Scherman,Mountain Center,C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Escondido (Felicita SU) Holiday Encampment ,Camp Balboa,San Diege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Escondido Encampment Fiesta Island ,,San Diege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INTERNATIONAL THINKING DAY, LOMPOC CALIFORNIA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Junior Troop 4011, 4029 Cadette Girl Scouts T4114, 4044 Campout ",Camp Win Julian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Novato Junior Camporee,Camp Bothin,Fairfax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Novato Juniore Camporee  ,Camp Bothin,Fairfax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Runways Express ,,Whiskeytown Lake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SOS Soda Springs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Tres Condados,Camp Tecoa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Troop Camp Training,Camp Davidson,Julian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Troop Camp Training, San Diego/Imperial Girl Scouts Council burning of camp's Bicentennial flag",Camp Davidson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Wide World of Animals ,,Davis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Wide World of Councils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,Camp Flesihmann,Chester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Falcon Neighborhood 13 campout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Hi-W-Wak-A '84"", Meadow Mountain Ranch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Neighborhood 13 Camp Out. Camp Falcon,,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Adventures in Friendship International Event ,Camp Seely,Sharon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Cadette Roundup, Camp Iwakta Housatonic Girl Scouts, Norfolk "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Final Campsite, Camp Merri-Wood Day Camp, Manchester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Vernon Association Weekend, Camp Newhoca Vernon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ARROWHEAD DISTRICT SPRING CAMPOREE, KISSIMMEE 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Boy Scout Pack 812 Family Encampment,Long Pine Key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Boy Scout Pack 813 Family Encampment,,Long Pine Key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Brownie Troop 204 Family Supper,,South 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Brownie Troop 204 Family Supper ,,South 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Cadette Encampment Westward ho,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Cadette Encampment, Westward Ho ",,Miami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Cadette/Senior Backpack Trip, Tropical Florida Girl Scout Council",,Ocal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DESERET CAMPOREE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Girl Scout Go Round Cadette / Senior Encampment, Suncoast G. S. Council , Tampa  "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Girl Scout Go-Round Cadette/Senior Encampment, Suncoast Council",,Tampa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Girl Scouts Go Round, Cadette/Senior Girl Scouts Encampment, Suncoast Girl Scout Council ",,Tampa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Girl Scouts Roundup, The Best We Have ",Camp For All Seasons,Tallahassee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Javonica Cadette Girl Scouts/Senior Girl Scouts Backpack Trip ,,Ocal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Javonica Cadette/Senior Bach Trip, Ocala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Javonica Cadette/Senior Backpack Trip,,Ocala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Summer  camp, Big Pine Key, Tropical Florida",Camp Wasuakee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Summer Camp Wesumkee, Big Pine Key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Westward Ho, Cadette Encampment, Miami 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Wesumkee Summer Camp, Big Pine Key"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Brownie Troop 484, Flag Burning",Homestead Air Force Base,,F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Brownie Campout,Ho'Omaluhia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Junior Campout,Camp Kilohana,Big Island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Junior Campout,Camp Kilohana ,Big Island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Senior and Cadette Campout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Senior and Cadette Campout, Camp Paumalu, Oahu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Troop 174 Campout 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,Camp Kilohana 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Brownie Campout,Ho'Omaluhia,Oahu,Hawaiian Isl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,Camp Kilohana,Island of Hawaii,Hawaiian Isl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Studio in '84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Up, Up and Away ",Camp Meadowbrook,Valparaiso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Awards Ceremony ,,Manhattan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Central Kansas Council Girl Scout Cadette / Senior Camporee, Lake Kanoplis"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Cal Cam Camporee - Lake Charles ,,,Louisi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Older Girl Camporee,,Lake Charles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Birchcliffe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Daisey's Cachet, Camp Soni Springs, Three Oath 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October,USA,Daisy's Cachet ,Camp Soni Springs,Three Oaks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Green Acres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Junior Troop Camping,Camp Powlow,Sawyer Air Force Base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Junior Troop Camping, Camp Powlow, K.I. Sawyer A.FB.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Lakeview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Many Winds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Olympia (Doe Lake)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Player,,Lexington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Playkir ,,Lexington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Woodsong, Ruby",,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Medicine &amp; the Computer, River Trails Girl Scout Council ",,Rochester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Medicine and the Computers, River Trails Girl Scout Council, Inc.. Rochester",,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Back to Basics"" Little Roundup - Hemmenway Harbor, Frontier GSC 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Reach fot the Rainbow - Jr. Campout. Mariposa Neighborhood Frontier GSC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Daniel Webster Council Jamboree,Hopkinton Fair Grounds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Cultural Kaliedoscope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Road Runner Rambles,,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25th World Conference, WAGGGS",Edith Macy Conference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25th World Conference, WAGGGS ",Edith Macy Conference Center,Briarcliff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Dreams Along The Mohawk Wider Op.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4,,USA,"Fairport Day Camp at Piperwood, Genesee Valley Girl Scouts",,,New York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Fairport Day Camp, Girl Scouts of Genesse Valley",Piperwood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Girl Scouts/BS Weekend Campout ,William H Pouch BS Camp,State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Increased Effectiveness for Experienced Staff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Leaders' Weekend ,Henry Kaufmann GS Camp,Holme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Leaders' Weekend, Henry Kaufmann Girl Scout Camp, Holmer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Managing the Older Girl Program 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Managing the Older Girl Program, Macy Center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Wood Badge Training NE 11-44,Camp Woodland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ACA Training,Standing Indian Natural Area 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ACA Training, Standing Indian Natural Area 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Appalachian Trail Backpack Trip,,Franklin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Sports and More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OLDER GILR CONFERENCE, CROSSROADS",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Arts &amp; Crafts +1982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Day Camp all-camp campfire,Camp Cherryhill,Penn Ru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Go in The Snow Wider Opportunity ,,Eri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On Stage in the Poconos ,,E Stroudsberg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Hi Hills Camp, Hickson"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,Hi Hills Camp,Hichson (Hickson)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Fiesta in Mexico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International Core Camp, Stevens Ranch, Circle T Girl Scout Council"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Jan,USA,"Shepard Service Unit Campout,  HEB, San Antonio Girl Scou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Stomping Around Cowtown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CIT Graduation, Totem Girl Scout Council ",Camp River Ranch,Camation,Washingt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Junior Encampment,   Fox River Area Girl Scout Council, Oshkosh unit",Hartman's Creek State Park,Waupaca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Singing Pines Day Camp, Winchester, Unit 4 Fox River"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Buckskins and Calico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FotoFollies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Saddle Straddle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Western Saddlebag ,National Center West,Ten Sleep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Council Wide Trekkers to National Center West arid Yellowstone National Park - Treasure Trails Girl ScoutCouncil Georgiardiner, Montana and DuPage Girl Scouts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Final Campfire, Camp Merri-wood Day Camp, Manchester, Connecticu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Hidden Valley Camp Canoe Tri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Junior Jump Weekend, CVGSC, Camp Timber Trails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4,,USA,"JuniorJump Weekend, Connecticut Valley Girl Scout Council, Camp Timber Trail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Mount St. Helens, where 1 Boy &amp; 1 Girl Scout Camp Vanished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4,,USA,"Vernon Association Weekend, CVGSC, Connecticut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Canada,"Manitoba's Icelandic Heritage Event: 75th Annivarsy of Guiding,",Camp Ames,,Niml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Canada,"Rainbow Round the World, 75th Anniversary of Guiding,",Tamaracouta Scout Reserve,,Quebec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Canada,"Ontario Girl Guides Camp, Chapman Div. - Celebration Camp, Doe Lak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England,"2nd Elgin Summer Camp, Great Towers",,,Cumbr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England,"Alconbury Neighborhood Encampment, Brownie Troop 6~ Flag Burning With Br . Jr and Cad.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England,"INTAC '83 Ample Forth College, North Yorkshire, UK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England,"Magic '85 Celebrating 75 years of Girl Guiding, Midlands Reg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England,"Overstone, Northampto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England,"Wood Badge Reunion, Pendle Hill, Land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England,"Woodlands Reunion, Jeffrey Hills, Lanc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Germany,Training Conference,,,Garmis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Germany,Canadian/American Brownie campout,,,Karlsruh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Germany,World of Scouting Event ,,,Rams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Germany,Bad Kreuznach. Cadette Cold Weather Out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Greece,Junior Campout. Troop 13 ,,,Athen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India,Asia Pacific Sub-Region Ranger Workshop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India,East Meets West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India,East Meets West + Intac 83 Ample Forth College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India,"Jubilee, 75 years of WAGGS "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India,Sangam Festival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India,Sangam Service Project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India,Thinking Day Event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India,Thinking Day Event ,Sangam,Yerawada,P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Korea,District Troop Camp Event ,,,Pyongta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Norway,International  Ski Camp ,,,Bud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Philippines,Girl Scout Brownie revel,Clark Air Force Base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Philippines,Troop 63 campout,Clark Air Force Base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Scotland,"Ben-y-Gloe, 75th Anniversary International  Camp, ",,Blair Athol,Perth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Expand your Artistic Horizons,,Prattville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From Cactus to Pine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Wood Badge Training W5-12-85,Camp Raymond,Grand Canyon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Day Camp,Blytheville AFB,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Troop Camp Training,,Paragould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Brownie Troop 8020 Mother/Daughter Campout,Camp Davidson,Julian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Camporee '85, South San Ramon Association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Diablo Day Camp. Elf Training, Layfayette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G.A. M. Seniors,,Long Beach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GAME Seniors, Long Beach Girl Scout Council of Orange County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Kaleidoscope '851200 girl encampment. Santa Barbara and GSCOC GAME Long Beach Maine Stadium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Kaleidoscope Seniors, Santa Barbara Girl Scout Council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Las Caballeras Camporee ,Newport Dunes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Las Caballeras Camporee ,,Newport Dunes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Novato Junior Camporee,Camp Bothin,Fairfax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Novato Junior Camporee ,Camp Bothin,Fairfax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Tres Condados Girl Scout Council,Camp Tecoa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Troop Camping in Action,  Orange County",Camp Scherman,Mountain Center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Troop Camping in Action, Camp foe Scherman. G.S. Council of Orange County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Falcon Neighborhood 13 campout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King Elem. team campout, Sky High Ranch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King Elementary Team Campout at Sky High Ranch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Neighborhood 13 Camp Out. Camp Falcon,,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Round Up Troop Camp. Columbine Girl Scout Council Camp Lazy Acres, Pueblo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Silver Lake,,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Troop Camp, Columbine Girl Scout Council",Camp Lazy Acres,Pueblo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adette /Senior   troop ,,Hartford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adette/Senior Troop 876,East Hartford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adette/Senior Troop 876,,East Hartford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Cadette/Senior Troop 876, East Hartford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Sharing Day, Camp Alice Merrit, East Hartford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adette Troop 23 Campout ,Camp Eleanor,Panama City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Cadette Troop 23 Campout, ",Suwanee River State Park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CENTRAL FLORIDA COUNCIL, SCOUT SHOW CAMPOREE, ORLANDO 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ECHOSEE BROTHERHOOD, LANOCHE, PASLIE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ECHOSEE CHAPTER ORDEAL, CAMP LA NO CHE, OCALA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aqvonica Neighborhood Encampment,Owaissa Bauer,Naranj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avonica Neighborhood Encampment ,Owaissa Bauer,Naranja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Javonica Neighborhood Encampment. Owaissa Bauer, Naranja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Peace River Canoe Trip, Troop 162, Fort Pierce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Peach River Canoe Trip, Troop 162  ",,Fort Pierc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Pierce River Canoe Trip ,Fort Pierce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Scouter Outer,  Polehut Unit  ",Camp For All Seasons,Tallahasse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Troop 162 Peace River Canoe Trip,Fort Pierce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Appalachian Trail Springer Mountain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Birthplace Wider Opportunity by Bayou GSC of  Lafayette, Louisiana",The Birthplace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unior and Brownie Campout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unior and Brownie Campout 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unior Campout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unior Campout 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unior Troop 400. Camp Kilohana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Senior and Cadette 97/19 Campout. Camp Naui, Kauai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Senior and Cadette Campout,Camp Maui Kaui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Troop 174 Campout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,Camp Kilohana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Idaho Wildness Expeditions,Pine Creek Ranch,Shoup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adette Troop 300  Primitive Campout ,,Danville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Cadette Troop 300, Mother/Daughter Campout ",,Danville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Super Summer '85, McCormick's Creels State Park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Super Surnmer'85,McCormick's Creek State Park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Troop 129,Camp Na Wa Kwa,Carbon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Troop Camp, Wapehani Girl Scout Council  ",Camp Windigo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Wapehani Council Troop Camp, Camp Windigo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,Camp KaWaKwa,Carbon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Kansas Is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Cal Cam Camporee Lake Charles,  Bayou GSC",,,Louisi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Encounters of a Fun Kind"" - Day Camp. Lafayette",,,Louis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Gateway Association Spring Camporee, Wells",,,Mai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Gateway Association SpringCamporee ,,Wells,M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Funshine Leadership Camp,,Thurmont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Junior Troop 104 Camp / Flag Burning, Camp Hiawatha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unior Troop 104 Camp/Flag burning,Camp Hiawatha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Junior Troop 116 Camp / Flag Burning, Camp Powlow, Marquette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Junior Troop 116 Camp/Flag burning,Camp Powlow,Marquette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02-Mar-85,USA,Leaming Fair for Leaders ,Camp Vatake (Yataka),Sardis,Mississipp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alico Dedication Ceremony. Frontier GSC 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Canoeing The Desert II Wider Opportunity, sponsored by Frontier GSC, Las VeGeorgias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Core Camp. Camp Foxtail, Lee Canyon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Desert GAME, Lake Mead, Nevada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Let's Give a Hoot &amp; Holler for Skills"" Little Roundup, Potosi Mountain, Frontier GSC 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Neighborhood Campout. Valley of Fire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Intercouncil Trainers Conference, Colby-Sawyer, New London",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Scout Leader Development, Sunapee District, Whippoorwill Lake, NH",,Whippoorwill Lake,NH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Sunapee District Fall Camporee ,,Whaleback Mountain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Sunapee District Spring Camporee ,Cote's Forest,Springfield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Wood Badge Training NE-l-ll9 ,Camp Nooteeming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35th Anniv. Camden County Council,Camp Inawediwin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hallenge of Being a Girl Scout Campfire 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Father/Daughter weekend ,,Troy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27-Apr,USA,Girl Scout Troop 2-548 and Boy Scout Post 100 Weekend Campout,Pouch Boy Scout Camp,Staten Island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Rush - Henrietta Catholic Schools Camporee, Piperwood ",,FairPort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Rush-Henrietta Catholic Schools Camporee, Fairpoirt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June &amp; Aug,USA,"Seminar for Service Teams, "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Wood Badge NE 111-93,Camp Nooteeming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,Edith Macy Conference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85,14-Apr,USA,,Edith Macy Girl Scout National Center,Briarcliffe Manor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Adult Appalachian Backpack Trip, Tropical Fl.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Standing Indian Shelter Appalachian Trail,,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CANYON COVE PRIMITIVE CAMP, GEORGIARRISON",,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Junior Core Camp ,,Georgiarrison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TRAIN THE TRAINERS WEENEND CONFERENCE, CAMP OF THE CROSS",,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A Spectrum '85 Wider Op, Buckeye Trails Girl Scout Council"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leveland '85 International Camp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Spectrum '85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,Camp Mac-O-Chee  ,Bellefontaine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Allegheny Trails 75th Anniversary Skill-O-Rama North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Alum Rock District,Fort McIntosh,Logstown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Catch The Foxfire Spirit, Penn Laurel Girl Scout Council ",,Denver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Catch the Spirit Encampment, El Wa Ho 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ub Scout Trn. Wood Badge NE CS-17 ,,Heritage 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Dads and Daughters ,,Echo Trail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Hans Herr Neighborhood Day Camp, Penn Laurel Girl Scout Council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Service Unit 41, Indiana",Camp Cherryhill,Penn Ru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,,Gettysburg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Sandy Ridge Girl Scout Program Center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Trees for the Future (Scout's Own), Wall Lake Day Camp, Wall Lake",,,Sou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,Oak Lake GS Camp,Brookings,Sou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umberland Valley Girl Scout Council,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Opryland Jamboree,Camp Sycamore Hills,Ashland City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Teneseee Round-up,,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"Leader's Outdoor Training, .Circle T Council",Camp Timberlake and Stevens Ranch,,Tex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Juliette Low World Friendship Daisy Day Pre-Celebration Campfire,Camp Pioneer,El Paso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April,USA,"Shepard Service Unit Campout,  HEB, San Antonio Girl Scou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National Jamboree,Fort A P Hill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Troop 320, Properly Destroyed American Fiag Ashes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Water if FUNdamental Wider op. Mechanicsberg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,Mount St Helens,,Washingt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18-Oct,USA,"A World Just for You,   Wisconsin Rapids",Camp Sacajawea, 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Fish Boil Campout ,,Haol (Haol) Corners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22-May-85,USA,"Senior Troop 247, Bndging Ceremony for Juniors to Cadettes",Camp Dreamsend,Waterford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Backcounty Odyssey Wider Op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Cadettes On Horseback ,National Center West 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Ho! West We Go!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Saddle Straddle ,National Center West,Ten Sleep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5,,USA,Wild Life Tails and Trails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Licking Valley Girl Scout Council Day Camp, Independence/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Sharing Day, Camp Alice Merrit, East Hartford, Connecticu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"Steamboats and Stovepipes. Quincy, D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Taylor Mill Neighborhood. Northern Kentucky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5,,USA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Australia,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Canada,Redlands Girl Scout Council Troop 649 visits Girl Guide summer camp and World Expo ,Camp Tsoona,,British Columb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Canada,"Water, Wind. and Wheels ia",Camp Olave,Wilson Creek,British Columb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Canada,"Beyond Our Borders, International Encampment Ontario, Canada, Halifax, England, Huron Valley Girl Scout Council. ",Camp Orando,,Ontar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Canada,60th Guide Co Native Lore Camp - Longwoods Rd Conservation Area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Central America,Caribbean International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England,Alconbury Neighborhood Campfire and Flag Burning,,,Cambridge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England,Akonbury Neighborhood Encampment-Flag Burning- Jubilee Lodg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England,Magic '8S International Encampment. Malvern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Germany,"Brownie Troop 424, Court of Awards",,,Darmstad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Germany,Day Camp,Camp Arrowhead,,Darmstad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Germany,Leaders Supper ,Camp Arrowhead,,Darmstad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Germany,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Greece,Cadette Campout. Troop 12 ,,,Ath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Greece,Camp Philia EURASIA Region Camp ,Irakuon Air Station,,Cret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India,International Understanding/Common Links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India,Sangam's 2Oth Birthday Celebration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India,Service to Indian Children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India,"International Understanding / Common Links, Sangam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India,"Sangam Service Project, Sangam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India,"Sangam's 20th Birthday Celebration, Sangam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India,"Service to Indian Children, Sangam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Japan,"Resident Camp, Cadette Session",Camp Tama,,Yoka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Korea,District Troop Camp Event ,,,Pyongta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New Zealand,"Westrek '86, International Ranger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Norway,National Camp ,,,Tromoy (Tromboy?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Scotland,Kirkhill Survival Weekend,,Deskford,Mor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6,,Scotland,2nd Elgin Party ,,,Mora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6,,Scotland,Cubs Birthday ,,,Mora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Scotland,Blair Atholl Training Weekend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Scotland,Cut Scout Father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Scotland,"District Camp Cooking Competition, Milguies, Moray-TroSong camp, Milbuie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Switzerland,Easter Session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Switzerland,North Atlantic Trainers 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Switzerland,WAGGGS Conference 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Alaska Guide Camp,,,Alas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Wood Badge Training W5- 12-86,Camp Raymond,Grand Canyon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Cadette/Senior Event,,Paragould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Day Camp,,Gosnell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Outdoor Day ,,Crowley Ridge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Cadette Girl Scouts/Senior Girl Scouts Encampment, Catalina Camp Fox, Sierra Madres Girl Scout Council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Camp Winacka &amp; Camp Davidson,,Julian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Carnporee '86, South San Ramon Association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Escondido (Hidden Valley/Felicita SU) Encampment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Las Caballeras Camporee ,Hurkey Creek Park,Mountain Creek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Las Caballeras Carnporee, Hurkey Creek, Mountain Cree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Moreno Valley Service Unit Campout, San Gorgonio Girl Scout Counci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Opening Summer Camp ,Camp Stuart,SaraToga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Neighborhood 13 3rd.Annual Campout, Camp Falcon,Fort Carlson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NHD 13 3rd Annual Camp Out,Camp Falcon,Fort Carson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Plains to Peaks"", Wider Opportunity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Plains to Peaks, Wider Op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Wagon Wheel Council Leader Weekend, Sky High Ranch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Wagon Wheel Council Leader Weekend, Sky High Ranch "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International Camporee, BSA QuinnipiacCouncil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Cadette Troop Campout ,St Joseph State Park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Cadette-Junior Weekend ,Wekiwa State Park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Camp Timberford Cad. Tr. 138 Naples 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Spring 86 Overnighter ,Camp For All Seasons,Tallahasse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Grassy Pond Campout ,,Valdosta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Oct,USA,"Scout Haven, Falcon's Roost"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Nov ,USA,Stone Mountain. Youth Camping Area I 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, Grassy Pond Campout, Valdosta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Cadette Campout, Camp Piiholo, Maui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Makapu Service Unit Camporee,Camp Paumalu,Oahu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Senior, Cadette, and Junior Campout, Malaekahana State Park, Oahu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Senior-Cadette-Junior Campout,Malaekahana State Park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,Camp Kilohana 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6,,USA,TCCS Camp,Camp Paumalu,Oahu,Hawai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Cadette Campout ,Camp Pull,Island of Maui,Hawaiian Isl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TCCS Camp,Camp Paumalu,Island of Hawaii,Hawaiian Isl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,Campout Kilohana,Island of Hawaii,Hawaiian Isla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Idaho Wilderness, ID",,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Jubilee Roundup, Athol ldaho, Farragut State Park",,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Cadette Bridging ,,Naperville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Port Haven Great Treasure Hunt,Camp Meadowbrook,Valpariso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Bridge to Cadette Ceremony, Cadette Troop 433 and Junior Troops 417 and 425",Camp CoonesToga,Fort Leavenworth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Catch the Sparkle,  Central Kansas Girl Scout Council",,Brookville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Kentuckiana's Pride: Horses, Heritage &amp; Hospitality International Wider Op",Camp Shantituck,Louisville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Super Summer '86. Mammoth Cave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Super Summer'86,Mamoth Cave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Cal Cam Camporee. Lake Charles, Bayou GSC",,,Louisi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Pathfinders ,Camp Covington,Covington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Area 12 Campout 86 ,Grove Point GS Camp,Earleville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June,USA,Chesapeake Bay Girl Scout Council Area 3 Encampment,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Green Briar Funday Campfire, Plymouth Bay Girl Scout Council, Cadette/Senior Girl Scout Troop 1",,Acushenet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Leaders' Great Escape 10/4,Camp Favorite,Brewster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22-Jun,USA,Reopening of Cedar Hill ,,Waltham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Wood Badge NE1-126,Hidden Ranch SR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Junior and Cadette Juliette Low Flag Burning,Sawyer Air Force base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Junior and CadetteJuliette Low Flag Burning, K.I. ",Sawyer Air Force Base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Leaders' Retreat ,Camp Merrie Woods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July 11-22,USA,Where the Water Meets the Land: International Opportunity (USA/Netherlands) Michegan Girl Scout Council of Singing Sands ,Camp Soni Springs,Three Oaks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Canoeing Boundary Waters, Northern Lakes Girl Scout Camp",,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Current River Float Trip, Cadette Girl Scouts/Senior Girl Scouts ",,Columbia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Resident Camp,Camp Cosmo,Grand Island,Nebrask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Desert GAME, Griffith Canoe Base - Laughlin 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Neighborhood Campout Valley of Fire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Nubble Pond Girl Scout Camp, Overnight Program, Farmington"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Boy Scout Leaders Basic Training ,Camp Woodland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Pine Trees, Ping Pong, and Parliament"", New York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Rush-Henrietta, Honeoye Falls-Lima (Totiactin) Division, Mendon, St. Catherine's Church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Unveiling of the Statue of Liberty ,,New York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Willow Creek Day Camp, GS of Genesee Vailey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Willow Creek Day Camp. Genesee Valley Girl Scouts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Wood Badge 11-48,Camp Kingley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6,,USA,Statue of Liberty Unveiling Event,,New York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Troop 592 Campout ,Camp Catawaba,Charlotte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Day Camp ,,Minot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Junior Core Camp ,,Georgiarrison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,Indiana Lake State Park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Oklahoma Bluebonnet Council,,Oklahoma City 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All camp campfire,Camp Cherryhill,Penn Run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Camping Carousel,  Penn Laurel Girl Scout Council",,Lancaster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El Wa Ho Leadership Training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Ingels Nook Camp-In,,Waynesboro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OA Spring Ordeal Camp Heritage,Camp Heritage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Summer camp, Allegheny Trails Girl Scout Council",Camp Heritage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Cub Scout Trn. Wood Badge NE CS-19 ,,Yawgoog,Rhode Is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Summer Camp, Piedmont Area Girl Scout Council",Camp Mary Elizabeth,Spartanburg,SC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86,,USA,Day Camp Overnight,Camp Mary Elizabeth,Spartanburg,South Caroli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Leader's Outdoor Training, .Circle T Council",Camp Timberlake and Stevens Ranch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NorCenTex Sesquicentennial Day Camp,,Copper Breaks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Feb,USA,"Shepard Service Unit Campout,  HEB, San Antonio Girl Scou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Goochland County Service Unit Campfire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Pioneers, Peaks and Presidents Wider Opportunity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Wood Badge 82-48,Camp Tapawingo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,Camp Roundelay  ,Gordon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Foto Follies ,,Jackson Hole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Ho! West We Go! ,National Center West,Ten Sleep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"Ho! West We Go! National Center West, Ten Sleep, Wyoming"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Ride Rap n Rangle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Ride, Rap, n 'Rangle "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Saddle Straddle ,National Center West,Ten Sleep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6,,USA,Westem Saddlebags Wider Op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"El Wa Ho, Antietam Neighborhood Junior Campore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Hard Hats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Pow Wow on Bayou Day Camp Bayou GSC'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6,,USA,,Mount Saint Helen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"Dec 3 - Jan 10, 1988",Australia,World Jamb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England,Alconbury Neighborhood Campfire and Flag Burn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England,"First Stramshall Girl Guide Unit, Midlands Region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England,"Weekend Guide Camp, Rolleston-on-Dove, Midlands Region Ger,amu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Germany,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Germany,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India,Adult Holiday Event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India,Community Development Seminar/Workshop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India,"Sangam Experience ""In Harmony With Nature"" "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India,Sangam Service Project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India,Thinking Day Event m,Sangam,Yerawada,P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Philippines,25th International Encampment ,Camp Allah Rico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06/12/1987,USA,Wood Badge Training W5-12-87,Camp Raymond,Grand Canyon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adette/Senior Event,,Village Creek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Day Camp,,Gosnell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75th Anniversary Girl Scout Diamond Jubilee Roundup, 10 southern California Girl Scout Councils participated",Glen Helen National Park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Big Valley Diamond Jubilee/Promise Circle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ommissioners Conference,Camp Cheesebrough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Diamond Jubilee,,Irvine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Diamond Jubilee Roundup, Girl Scouts 75th B'day, Southern California, 15,000 girls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Diamond Jubilee Shakedown, San Gorgonio Gor; Scpit Council",,Elsinor (Elsinore) 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Further River Camporre, Mt. Hope Conference",,Grands Challenge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Junior Encampment ,,Diablo Shadows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Las Caballeras Camporee ,,El  Potr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Las Caballeras Carnporee ,,El Potr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Opening Primitive Camp,Camp Sherman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Opening Summer Camp ,Camp Stuart,SaraToga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Order of the Arrow Conference ,Camp Stuart,SaraToga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Skyland Junior Girl Scout Council Campout,Skylark Ranch,Pescader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Spanish Trials, Pomona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Spring Festival Outdoor Camp Training,,Whiskeytown Lake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Tracy Day Camp,Caswell State Park,Manteca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Adult SmorGeorgiasboard,Camp Chanyatah,Arcadia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Oct.,USA,Brenda Free First Overnighter Course Tent Unit,Camp For All Seasons,Tallahasse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adette 138,Camp Caloosa,Fort Meyers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Cadette Troop 138, Senior Troop 177, Junior Troop 282 ",Camp Cocohatchee,Naples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 ,USA,"Dudley/Dykema Overnighter,  Pole Hut Unit",Camp For All Seasons,Tallahassee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 ,USA,Florida Keys Neighborhood Encampment,Camp Wesumkee,West Summerland Key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 J. Low Birthday Party,Camp Okitayakani, Cuthbert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Juliette Low B-day Party ,Camp Okitayakani,Cuthbert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Oct,USA,Pine Acres 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Jan,USA,"Scout Haven, Falcon's Roost"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Scouts Own ,Juliette Low Camp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Valdosta Day Camp,Barber Park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,Camp Okitayakani,Cuthbert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Adult Troop Camp Training, Camp Paumalu 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Brownie Troop 85, Junior Troop 174 Campout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adette Campout,Camp Piiholo,Maui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Diamonds Are Forever,Schofield Barracks,Island of 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Diamonds Are Forever,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Diamonds are Forever, Schofield, Oahu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Kaneohe Service Unit Campout. Camp Paumalu 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Mokapu Service Unit Camporee,,Ho'Omaluhia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Wisconsin Senior/Cadette Campout Troops 145, 13, 64 and 216",Kokokshi YMCA Kaneohe,Island of 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,Camp Paumalu,Oahu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Idaho Wilderness Experience, Silver Sage Girl Scout Council",,,Idah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June 13-14,USA,Service Unit Campout,Cantigny Camp,Wheaton (Weaton)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03-Apr,USA,"Troop Camp Training, Covered Bridge Girl Scout Council ",Camp Wassato,Effingham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Super Sumer'87,Mounds State Park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Super Summer '87, Mounds State Park",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Nov ,USA,"Troop Camp Training, Voyager Unit, Covered Bridge Girl Scout Council ",Camp Na-Wa-Kwa ,Poland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Head of the Hills Wider Opportunity,,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Cadette Troop 17 as Daisy Scouts (Joyce Florence, Leader) Last Cooking Fire at Harrison County Day Camp, 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ajun Ways and Days Day Camp Lafayette ,,,Louisi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ore Camp. Bayou GSC Lafayette,,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Day Camp. Bayou GSC Lafayette,,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Troop 44, Friendship Lag ",,Holden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Mt Bayou Weeboree -Mt Bayou,,,Louisian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Pioneer Day. Bayou GSC. Lafayette,,,Louisian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Poverty Point Wider Opportunity, Poverty Point Louisiana",,,Louisian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May 8-10,USA,Area 12 Campout '87 ,Camp Todd,Denton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Service Unit Encampment Bonfire, Troop 75 ",,Poolesville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,"Georgiathland State Park, (Appalachian Trail)",Middleton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Alma Girl Scout Cabin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30-May,USA,"Ceremonial Bonfire, Troop 458, 75th Annv Camping Event, Mitten Bay Girl Scout Council",Deerfield Park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Girl Scouts 75th Anniversary Celebration, Huron Valley Girl Scout Council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Leaders' Retreat ,Camp Merrie Woods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Leaders' Retreat. Camp Merrie Wood,,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Junior Troops 321 &amp; 117, Cadette Troop 106 of Land of Lakes Girl Scout Council",Singobee Timbers,Hackensack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Juliette Low Camp,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Girl Scout Council, Las VeGeorgias. Nevada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Junior Campout, Valley of Fire,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Mariposa Neighborhood Campout, Hemmenway Harbor, Lake Mead, Nevada, Frontier GSC. Las VeGeorgias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Barnstead Camporee. Rubble Pond. Farmington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Music Mountains, Sunset Valley, Gorham",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Senior Troop 649 of Redlands, California, travel to NH to meet with Senior Girl Scouts ",,,NH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75th Birthday Celebration, Camden County Girl Scout Council",Camp Inawediwin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Camden County Girl Scout Council, 75th Birthday Celebration, ",Camp Inawediwin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H.E.A.R.T.S. '87,Mill Creek Park,Willingbaro (Willingboro)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Hearts '87 International Camp, Burlington County"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Winter in the Woods Leaders Weekend,Camp Inawediwin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75th Anniversary International Opportunity, ""A World of Understanding"", Outdoor Education Center. Camp Andree Clark. And Edith Macy Conference Center 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7Sth Anniversary Campfire, Rockland County, Camp Addisone Boyce. Stony Point 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A World of Understanding 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Jubilee Jamboree,Dutchess County Fairgrounds,Rhinebeck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Providing Effective Leadership for Junior Girl Scouts 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Rotary Scout Reservation ,,Troy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Sparks Fly for 75 Pittsford (Rittsford) Beechwood (Beachwood),, 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The Atlantic Ocean and Beyond Wider Op,,Long Island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Wood Badge NE 11-52,Camp Tuscarora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Workshop for Leaders of Daisy &amp; Brownie Girl Scouts ,Edith Macy Conference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World of Understanding, International. Op Camp Andree Clark, Outdoor Education Center",Edith Macy Conference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April,USA,Writer's Conference 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astles in the Sand ,,Wilmington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Service Unit Camporee ,Camp Tarhelia,Albermarle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15-May,USA,Troop 78 Camping Trip ,,Valdese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Duncan Neighborhood Campout ,Camp Kate Portwood,Granite,Okla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Ceremonial Bonfire, Girl Scout Service Unit Fall '86 Camporee",,Harrisburg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E9 Service Unit Campout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East Pike Troop Campout, Troops 826, 828, 884, 862, England, First Stramshall Girl Guide Unit, Midlands Region",,Penn Ru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May Madness at Greenwood Furnace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Rainbow,,Cowan's Georgiap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Summer camp, Allegheny Trails Girl Scout Council",Camp Heritage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Folk, Fish &amp; Futures",,,Rhode Is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Opryland Jamboree,Camp Sycamore Hills,Ashland City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Opryland Jamboree,,Nash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Leader's Outdoor Training, .Circle T Council",Camp Timberlake and Stevens Ranch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75th Anniversary Campfire, Lone Star Girl Scout Council ",,Austin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75th Annviversay Jubilee Roundup ,McKinney Falls State Park,Austi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Andrews County Day Camp Flag Burning Ceremony,,Andrews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adette Event,,Beeville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NorCenTex, Vernon-Quanah-Chillicothe-Seymour Day Camp",,Farmer's Valley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Safari Texas Style ,,San Antonio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Feb,USA,"Shepard Service Unit Campout,  HEB, San Antonio Girl Scou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Tune Capsule Burial, Double C Campout. Camp Kachina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Wider Op ""Safari-Texas Style., San Antonio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Wink Day Camp,,Wink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7,,USA,Cadette Event,Camp Deer Lake,Reeville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7,,USA,Safari Texas Sytle Wider Opportunity ,,San Antonio,Texa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Highroad Program Center,,Middleburg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,Camp Skimino,Williamsburg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Senior and Cadette Campout. Troops 14, 13, 64 and 216",,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"Wisconsin Wings and Waves, Fox River Area Girl Scout Council",,Appleton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,Camp Roundelay  ,Gordon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adettes on Horseback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Cadettes On Horseback ,National Center West 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Fit as a Fiddle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Ho! West We Go!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Hootenanny 'n Hoedown ,National Center West,Ten Sleep,Wyomi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7,,USA,My Heroes Have Always Been Cowboys Wider Op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Saddle Straddle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Stage in The Sage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Windows on Wildlife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Canoeing in the Desert III Wider Opportunity, Frontier GSC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Roundup, Glen Helen Regional Pa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"Sparks Fly for 75, Pittsford Camporee, Beechwood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7,,USA,Ten Southern California Girl Scout Councils Diamond Jubilee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Canada,"Canadian Canoe Trails, Beaver-Castle Girl Scout Council",,Raven's Rest,Loawa (Kipawa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Canada,"Rainbow Round The World' 75th Anniversary of Guiding, Tamaracouta Scout Reserve. Quebec",,,Queb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Conowingo,Thinking Day Weekend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England,"Take the Lead, Alconbury Neighborhood",,,Cambridge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England,"BSA T177 Colonie, New York with 1st Larkfield encampment and ashes from Gilwell campfire", ,Larkfield,Ke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England,"F.I.R.E., North Sea Regional Training Conference, RAF Sculthorpe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England,"GSUSA, T32 Colonie New York &amp;  3rd &amp; 4th Larkfield 88 Friendship Fire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Germany,Karlsruhe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8,,Germany,Troop 828 Campout,,,Baumholder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Germany,,Camp Lachenwald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India,Leaking For Life 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India,Sangam Experience: The World Movement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India,Sangam Experience: Work in the Community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Mexico,"International  Leader Conference, Many  Faces of Today's Families, 24 countries"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Mexico,Mexico Through Your Camera Lens 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Scotland,21st Scottish International  Jamborette ,,,Blair Ath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Switzerland,"Troop 501, Girl Scouts of Delaware Ct, PA",Our Chalet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Cadette/Senior Event,,Jonesboro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Day Camp,,Gosnell,Ar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Advance Outdoors Leaders Training, Primitive Oaks",,Santa Mari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Backpack trip, Hidden Springs, ",,Mecca Hills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Brownie Troop 4163, Mommy &amp; Me ",Camp Winacka,Julian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Leadership Training Weekend, ETWOL VII",Camp Tauntona,Angelus Oaks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Moreno Valley Service Unit, San Gorgonio Girl Scout Council",Camp Jaquitz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Napa,The Cove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SQUIRREL'S NEST ENCAMPMENT, LOMPOC"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Winter Training Consortium,Marin Headlands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Backpacking Trip, REBS Group #600",,Mt Harvard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Dykerna Overnighter, Fall Leader Weekend  ",Camp Eleanor,Panama City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Oct,USA,Iche Leader/Daughter Weekend ,Camp For All Seasons,Tallahassee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19-Mar,USA,Pole Huts Overnighter ,Camp For All Seasons,Tallahasse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Association V Camporee,,Cuthbert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Aug  ,USA,Brasstown Bald 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Nov,USA,Fall-Out,Camp Okitayakani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Grassy Pond Campout  ,,Valdosta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Feb,USA,"Scout Haven, Falcon's Roost"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Sept ,USA,The Ledges,Timber Ridge,Mableton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Valdosta Day Camp,Barber Park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Winter Wise,Camp Okitayakani (Maybe 1989)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Brownie Troop 89 Service Unit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Camporee Mokapu Service Unit ,Ho'Omaluhia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Junior Troop Campout, Camp Paumalu",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Mililani Service Unit Campout, Camp Paumalu",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Schofield Cadette Campout, Camp Paumalu",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Brownie Troop 443 ""Overnighter, Peoria "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Brownie Troop 443 Overnighter,,Peoria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Cadette Tent Campout / Rededication, Racoon Lakes, Mapleton ",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Cadette Tent Campout/Rededication,Raccoon Lakes,Mapleton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Kaskaskia Neighborhood Cadette &amp;Senior Girl Scouts Bridging ,,Woodstock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07-May,USA,"ACA Campcraft Workshop, Covered Bridge Girl Scout Council ",,Poland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03-Mar,USA,"Introduction to Camping, Brownie Troop 210 from Montezuma, Covered Bridge Girl Scout Council ",,Mecca   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08-Apr,USA,"Troop Camp Training, Redbud Hill, Covered Bridge Girl Scout Council ",,Rockville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Cadette Troop 17, as Faust Year Brownies, Last Cooking Due Harrison County Day Camp",,,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CHAPPERPEELA DISTRICT SPRING CAMPOREE, CAMP AVONDALE, CLINTON",,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Leaders' Get Away, Pelican G",Camp Wawbansee,Arcadia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,Camp Chimney Trail,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Whales, Witches and Weavers Wider Op, Spar &amp; Spindle Girl Scout Council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Who, Witches, and Weavers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PontiaclWaterford Nbhs Weekend ,,Lapeer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Land of Lakes Girl Scout Council,Singobee Timbers,Hackensack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Rendezvous at the Hills, River Trails Girl Scout Council",Whispering Hills,Rushford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"July 10-13, 1998",USA,Juniors on the Move statewide event,Camp Cederledge,Pevely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Juniors on The Move, Statewide Event. Camp Cedarledge, Pevely",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Rendezvous  '88, Heart of Missouri Girl Scout Council",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Desert GAME, Griffith Canoe Base, Laughlin 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Mariposa Neighborhood Campout, Mt Potosi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Troop 220 Campout, Dolomite Camp Ground, Lee Canyon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Barnstead Camporee, Nubble Pond, Farmington"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Ocean Odyseey, Camp Seawood. Portsmouth"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Sunapee District Spring Camporee ,,Claremont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Wood Badge NE 1-137,Camp Carpenter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Various Rolling Hills Girl Scout Councils Camporees, and annual Service Unit encampment",,,NJ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Outdoor Skills Conference,Philmont Scout Ranch,Cimarron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WALKING WOOD BADGE, PHILMONT SCOUT RANCH, B.S.A., CIMARRON",,,New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Allegheny Trails, Logstown District Spring Camporee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Allegheny Trails, Summer Camp Heritage &amp; OA Tap-Out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ATC Heritage Res-Camp Liberty, T496 Friendship Fire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Mini-Macy Adult Weekend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More Power to Youth ,Edith Macy Conference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OsweGeorgiatchie Day Camp ,Camp Trefoil,Harrisvill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Project Icepack Cookcount, TAPPS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Project Icepack Cookout, TAPPS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Resident Camp,Camp Whispering Pines,South Colton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Spencerport Division Camporee, Genesee Valley Girl Scout Council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Woodbadge Training NE-V-107, Heritage Reservation, ATC, Sycamore Bark from Gilwell Field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WOW 10 Year Reunion ,Edith Macy Conference Center,Briarcliff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Oct,USA,Camp Mu-Sha-Ni,,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Roundup, Senior Troop 98",Grand Forks Air Force Base,,Nor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It's a Wild World, International op ",,Columbus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Tomahawks and Teepees, An Oklahoma Powwow, Bluestem Girl Scout Council ",,Bartlesville,Okla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75tb Anniversary, Memories Jamboree, Penn Lakes Girl Scout Council "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75th Anniversary Memories Jamboree, Penn Lakes Girl Scout Council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Canadian Canoe Trails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Ceremonial Bonfire, GS Service Unit Camporee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E9 Camping Event, Small Valley 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East Pike Brownie Troop 884 campfire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Her story Wider Op, Valley Forge Girl Scout Council",,Ernest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Jamboree, Pymatuming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Jubilee, Shenango Dam, Sharpsville"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Timewarp Wider Opportunity, Hemlock Girl Scout Council",,Harrisburg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Trefoil Trails Day Camp. Hermitage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,Camp Echo Trail ,Red Lio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CIT Graduation, Cumberland Valley Girl Scout Council",Camp Sycamore Hills,Ashland City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Leader's Outdoor Training, .Circle T Council",Camp Timberlake and Stevens Ranch,,Tex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,USA,"District Leaders Weekend,   San Jacinto Girl Scout Council",Camp Casa Mara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Girt Scout Birthday Campfire, Copperas Cove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Naskila Neighborhood Weekend ,,Willis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,Feb,USA,"Shepard Service Unit Campout,  HEB, San Antonio Girl Scou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Langley Neighborhood Campfire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,Camp Roundelay  ,Gordon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Ho - West We Go, NCW",,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Lluv a Lama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Wider Op,,Cheyenne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"Echo Valley International Camp, Saskatchewa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8,,USA,Level II Troop Campin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August,Australia,"International Trainers, TRC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Canada,Canoe Camp,,,British Columb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Canada,Hymers Girl Guide Camporee ,,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Canada,,,,Saskatchew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Canada,Polly Lake Girl Guide Camp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England,"Sharing the Future, Alconbury Neighborhood Encampment and Flag Burning",,,Cambridge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England,"3rd &amp; 4th Larkfield Guide Units with GSUSA Troop 32, 42, 164, 292, from Colonie, New York, closing ceremonie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France,"Veilibe (Goodbye Campfire), Nice Centre at Mord Regio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9,,Germany,Day Camp,,,Baumholder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9,,Germany,Summer Day Camp,,,Baumholder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Germany,Kaiserslautern-Sembach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Germany,Karlsruhe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Germany,"Troop Camp Training, Tompkins Woods", Schwetzingen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India,Sangam Experience: Chief Guide's Centenary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India,Sangam Experience: Growing Up in Today's World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India,Trainer's Workshop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India,Venturing Forth,Sangam,Yerawada,P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Mexico,Fiesta of Ideas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Mexico,Shelters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Mexico,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Norway,International Jamboree ,,,Skag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Switzerland,Geneva Neighborhood Campout ,,,Satign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Turkey ,Camp Arkadealik (Friendship),,,Iam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Resident Camp,Camp Gertrude Coleman,Trussville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Day Camp,,Gosnell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April 28-30,USA,Brownie Troop 4163,Camp Balboa,San Diegeo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Cadette/Senior troop #1230 Campout,  Tierra Del Oro Girl Scout Counci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Jan 27-29,USA,Lilac Oaks SU Winter Encampment.  ,Camp Winacka,Julian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Saddleback Service Unit lll Scout Out ,,Prado Park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Senior Event, San Gorgonio Girl Scout Council ",,Ojai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Southern CA Senior/Campus GB encampment ,Camp NaWakWak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May 19-21,USA,"The Rendezvous,  San Gorgonjo Girl Scout Counci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Ridin High. A Taste of the Old West in the New West Wider Op ,,Pueblo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Lone Tree Service Unit Junior-Cadette-Senior Camporees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July,USA,"Congress, Cultures &amp; Careers, Girl Scout Council of the Nation's Capital  ",,,DC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Cadette Troops 138, Junior Troop  282",Camp Cocohatchee,Naples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Our Cabana Training Session  ,Camp Mahachee,Miami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Association V Camporee,Camp Okitayakani,Cuthbert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June,USA,Brasstown Bald 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Brassy Pond Campout ,Moody Air Force Base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April  ,USA,Jekyl Island 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Junior Jamboree,Moody Air Force Base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Mar,USA,"Lake Marrin, Farmhouse"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Sept ,USA,Pine Acres 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Valdosta Day Camp,Barber Park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Winter Wise,Camp Okitayakani 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June,USA,,,Carroltin,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Adult dc Older Girl Event, Advanced Campcrafter. Camp Pupokea. Oahu ",,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Cadette Campout and ACA Training, Camp Paumalu",,Island of 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Camporee Mokapu Service Unit,Camp Paumalu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Junior Campout, Senior and Cadette ACAT raining, Troops 19, 97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00",Camp Paumalu,Oahu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Kolekole, Kaneohe. Ohana, &amp; Wahiawa Service Unit Campout, Camp Paumalu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Leaders' Hoolaulea Camp Paumalu,,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Junior And Cadette Tent Campout / Bridging, Camp Tapawingo, Metamora ",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Junior and Cadette Tent Campout Bridging,Camp Tapawingo,Metamora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Fall Weekend,Mississinewa Reservoir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Fall Weekend,,Mississinewa Reservoir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Troop 132 ,Camp Meadowbrook,Valparaiso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Sports Sampler: Hightops, Knee Pads and Racquets ",,topeka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Area 4 Day Camp ,,Twin Ridges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Cadette Troop 17 as Second Year Brownies, Last Cooking Fire Harrison County Day Camp, 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Fall Kickoff,Camp Shantiuck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,Camp Pennroyal,Utica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Cajun Ways and Cajun Days ,,Lafayette,Louis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04-Jul,USA,"Flag Retiring Fire, Peilcan Girl Scout Council",Camp Wawbansee,Arcadia,Louis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Girl Scout Council of the Nation's Capital 22-7 Service Unit Encampment,,Brighton Woods,M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,Camp Bay Breeze,Calvert Cliffs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Isaac Davis Camporee,,Acton 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Metacomet District Fall Camporee ,,Fort Devens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Janette Pollay Girl Guide and Girl Scout Camp ,,Duluth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Canoe Country Rendezvous ,,Hibbing,Minnesota (Micheg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Aides To The Handicapped Rotary Camp, Kansas City "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Juliette Low Camp Session ,Rotary Camp,Lee Summit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Girl Scout Leaders Retreat, Frontier GSC, Camp Kimball Scout Reservation, Mt Potosi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Girl Scout Leaders Retreat. Frontier GSC Camp Foxtail, Lee Canyon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Older Girl Winter Retreat, Camp Foxtail, Lee Canyon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Summer Camp,Camp Wanocksett,Jaffrey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Sunapee District Spring Camporee ,,Boston Lake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Various Rolling Hills Girl Scout Councils Camporees, and annual Service Unit encampment.",,,N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American/Canadian Exchange Linking Up"" Campfire. Camp Addisone Boyce. Stony Point. 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Level III Troop Camping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Neighborhood Campout,Camp ABC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Peer Leadership 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Peer Leadership 11. Edith Macy Conference Center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Pinning Ceremony, Edith Macy Center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Wood Badge Training NE VII-1,Sabbatis Scout Reservation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,Camp Little Notch,Fort Ann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Canoe Training, Troop 590 ",Camp Ledgewood,Peninsula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Sheffield Lake Day Camp,Avon Lake,Avon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OK Folk Fest, Sooner Girl Scout Council",Camp Kate Portwood,Granite,Okla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Cadette/Senior Camporee,  Girl Scouts of Delaware Ct",,Sunset Hill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Ceremonial Bonfie, 8 Service Unit Camporee. Hemlock GSC ",,Harrisburg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Hemlock GSC,Camp Arcona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Prejamboree experience,  Allegheny Trails Girl Scout Council ",Heritage  Reservation,    Pittsburgh, P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The Great Golden Pond Escape Leaders Retreat,Camp Golden Pond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,Camp Echo Train ,Felto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Tanasi Girl Scout Council,,Knoxville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89,,USA,Houseboat Hysteria. Dale Hollow Lake,,,Tennessee/Kentucky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Leader's Outdoor Training, .Circle T Council",Camp Timberlake and Stevens Ranch,,Tex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Adult Weekend, District 7",Casa Marie,Seabrook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Leaders Weekend,,Willis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Scout Council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Feb,USA,"Shepard Service Unit Campout,  HEB, San Antonio Girl Scou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Wood Badge Training NE 11-59,Camp Sunrise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National Jamboree,  NE Region",Fort A P Hill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National Scout Jamboree ,Fort A.P .Hill,,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A Living Laboratory, Mt. St. Helens ",Cispus Center,Randle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Cadettes on Horseback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Final Campfire, Staff"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Final Season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Lluv a Llama ,National Center West,Ten Sleep,Wyom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Brownie Troop 606, Camp Dark Hollow, Salem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10/12/1989,USA,Fox Patrol Campfire 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"Houseboat Hysteria, Dale Hollow Lake, Kentucky/Tennessee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West Indies,International  Wider Op. British Crown Colony of Montserra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,USA,Level III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Licking Valley Girl Scout Council Sailing Is A Breeze, Northern Kentucky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9,,USA,"Outdoor Skills Pilot Project, Camp Timberlake, Circle T Gir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,10/13/1989,USA,"Wood Badge BS Training, Camp Pupukea.  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Australia,Quarnbatook State Guide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Canada,,Sleeping Giant Provincial Park,,Ontar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England,"Girl Scouts in Britain Alconbury Neighborhood Encampment and Flag Burning, Sacre Well ",,,East An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Germany,Spangdahlem Day Camp,,,Neiderkahl (..kail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Germany,Troop 100 Junior Campout - Flag,,,Spangdahl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Germany,"Karlsruhe ""Sunshine Camp"" Day Cam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Germany,Peer Leadership ,Camp Lachenwald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India,Juliette Low Seminar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India,Sangam Experience: Thinking Day Festival,Sangam,Yerawada,Pu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India,Sangam Wider Op,Sangam,Yerawada,P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India,Sangum Wider OP,,Sangum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Mexico,Dedication of Our Cabana Fire Circle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31-Oct,Mexico,Fiesta of Ideas 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Scotland,22nd Scottish International Jamborette ,,,Blair Ath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Switzerland,Geneva Neighborhood Campout ,,,Devon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Switzerland,Northwest North Dakota Girl Scout Counci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Quachita Council,,Little Rock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 Vacaville Service Unit Camp, Sly Park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Amaz P.C. Campfire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Opening of Boy Scout camp,Camp Stuart,SaraToga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Outdoor Training,,Campochicas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Peak 90 Patrol Weekend,,Oxnard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The Great Escaper San Diego. CA Dos Picos Park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Mountain Prairie Girl Scout Council,Meadow Mountain Ranch,Allens Park 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Roam the Rockies ,,Leadville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adette / Senior Roundup, Camp Iwakta, Housatonic Girl Scouts, Norfolk "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Fun Week ,,Abington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Lone Tree Service Unit Junior-Cadette-Senior Camporees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Great Western Campout, Tampa Florida"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Great Western Encampment, Suncoast Girl Scout Council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Troop Camp Training,Camp Dorothy Thomas,Riverview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Circle T Sojourn to Savannah 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Northwest Georgia Girl Scout Council ,Timber Ridge ,Mableton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May,USA,Rock Eagle 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Southem Skyline &amp; Mountainsides, Northeast Georgia Girl Scout Council  "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Sept ,USA,Stone Mountain ,,,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Ho'ohuli Makou Ikahonua, Girl Scout Council of the Pacific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Idaho Wildemess. Silver Sage Girl Scout Council ,,,Idah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Brownie and Cadette Campout,Camp Tapawingo,Metamora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Brownie and Cadette Campout ,Camp Tapawingo,Metamora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adette / Senior ExtravaGeorgianza Campout, Camp Tapawingo, Metamora ",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SCOTT AFB SCOUT WEEKND, ILLINOIS(TROOPS: 805, 370, 960, 304, 308, 692, 018, 857, 117, &amp; SCOTT AFB BOY SCOUTS",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May,USA,"Junior Earthkeepers Camp, Izaak Walton League",,Griffith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McCormick's Creek Mania,McCormick's Creek State Park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Midwest Potpourri: From Capitol to Capitol, Covered Bridge Girl Scout Council, Feast of the Hunters Moon",,Lafayette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Troop 379, First Campfire as Brownies ",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adette Troop 17 as Third Year Brownies. Third Grade Sleepover for All Brownies in Harrison County, "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adette Troop 17, Day Camp Overnight with Older Girls"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adette Troop 17, First Troop Resident Camp, Camp Judy Layne, Morehead"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adette Troop 17, Hurst Official Junior Camping Trip, Camp Shawano, Spears 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Campbell Mountain, Hillsboro"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Highlander Fling,  Pelican Girl Scout Council ",Camp Wawbansee,Arcadia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,Camp Maryale,Baton Rouge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,Camp Whispering Pines,Indepence,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Aug. 17,USA,Final Campfire ,Camp Natarswi,Millinocket,Mai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June 15-17,USA,"Troop Camp w. Core Staff, Session 1",Camp Natarswi,Millinocket,Mai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Girl Scout Council of the Nation's Capitol 22-7 Service Unit Encampment,Camp Merrick, Nanjemoy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Troop Camp Training,Camp Chimney Trail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,Camp Woodlands ,Annapolis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Isaac Davis Camporee,,Acton 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American Adventure,Camp Linden,Linden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International Encampment, Huron Valley Girl Scout Council, Ontario, Canada, Halifax, England  ",,,Miche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AMP BUTTERFLY, FARMINGTON, MISSOURI (TROOPS: 370, 850,412,117,304,247,358, 960)",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90,,USA,CIT final campfire,Camp Finbrooks,Rogerville,Missour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Meet Me in SL Louis Wider Op. ,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Meet Me in St Lous - City Charms &amp; Country Yams  Wider Op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One match fire,Camp Finbrooks,Rogerville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Girl Scout Leaders Retreat. Frontier GSC, Camp Foxtail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Camping Trip of Troops 1711 &amp; 1716 from Cambridge MA ,Camp Wabasso,Bradford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Historic District Spring Camporee ,Pease Air Force Base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OA Fall Mtg., Passaconaway Lodge 220 D.W.C., Hvsr.",,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OA Spring Mtg., Passaconaway Lodge 220 ",Camp Carpenter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Opening Summer Camp, Hidden Valley Scout Res "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Sunapee District Fall Camporee ,,Shadow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Wood Badge NE 1-150,Hidden Ranch SR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Burlington County Girl Scout Council  ,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Various Rolling Hills Girl Scout Councils Camporees, and annual Service Unit encampment",,,NJ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Administration of Scout Leader Training ,Philmont Scout Ranch,Cimarron,New Mexic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PHILMONT TRAINING CENTER, PHILMONT SCOUT RANCH, B.S.A.., CIMARRON, ",,,N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Flower of Friendship, Pittsford Camporee",,Pinewood 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Flower of Friendship, Pittsford Camporee, Pinewood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Historical Preservation Workshop,Edith Macy Conference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Junior Girl Scouts Roundup, Genessee Valley Girl Scout Council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Leader's Month 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Leaders Month Pin Ceremony, Macy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Level V Troop Camping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Neighborhood Campout,Camp Hayden Marks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Troop 253 campout, Genessee Vailey Girl Scout Council",,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West Point Camporee, Ocean County Girl Scout Council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April,USA,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Junior Fun Day Rainbow Service Unit,,Cherry Point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Let's Make it Happen ,Camp Timberlane,Wakeman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Seal of Ohio Girl Scout Council,Camp Ken Jockety,Galloway (Lithopolis)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Sheffield Lake Day Camp,Avon Lake,Avon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Sooner Girl Scout Council,,Norman,Okla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Ocean's Pacific; Wet, Wild &amp; Wonderful, Westem Rivers Girl Scout Council",,,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All camp campfire,Camp Cherryhill,Penn Run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atch the Foxfire Spirit, Penn Laurel Girl Scout Council"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Ceremonial Bonfire, GO Service Unit Camporee, Hemlock GSC"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14-Sep-90,USA,"Cherryhill Campfire Reunion, a fond farewell to a favorite camp",Camp Cherryhill,Penn Ru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Pine Grove Furnace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Westmoreland Girl Scout Council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Day Camp '90,Camp May Elizabeth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Leader's Outdoor Training, .Circle T Council",Camp Timberlake and Stevens Ranch,,Tex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All Adult Weekend Stevens Ranch, Circle T Girl Scout Council "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Bummer Carousel, San Jacinto Girl Scout Council",Camp Robinwood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Home, Home on the Ranch, Permian Basin Girl Scout Council"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Junior Campout,Gardener State Park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Laughlin Junior Campout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Laughlin-Del Rio Day Camp,Laughlin Air Force Base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Safari - Texas Style Wider Op, San Antonio Area Girl Scout Council"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April,USA,"Shepard Service Unit Campout,   San Antonio Girl Scout Council",Camp La Jita,Utopia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"Wider Op ""Safari Texas Style"", San Antonio"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"Paddles, Packs &amp; Periwinkles,   Swift Water Girl Scout Council",Camp Farnsworth,Thetfod,Vermo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0,,USA,Shawnee Girl Scout Council ,Camp White Rock,High View,West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Girl Guide and Girl Scout Camp,Camp Roundelay  ,Gordon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Level V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0,,USA,Licking Valley Girl Scout Council Adult Enrichment Weekend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Canada,Hymers Girl Guide Camporee,,,Ontar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England,"Outdoor Fun in Britain, Alconbury Neighborhood Encampment",,,Cambridge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England,Milton Park,,,Peterboroug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91,,France,Memorial Day Service,,,St.Avold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Germany,"Bonfire ""91 Rhein Neckar Cadette/Senior Planning Board",,,Baumhol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Germany,Junior Fun Day,,,Baumhol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Germany,Junior Troop 647 Camping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Germany,Ramstein Brownie Campou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Germany,Troop Camp Training, Niederkail Sport Plaz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Germany,Troop Camp Training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Germany,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Earth Matters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California Dreamin"", Wider Op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California Dreamin', International Op., Spanish Trails Girl Scout Council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March 25-29,USA,San Diego Camp Safari ,Camp Balboa,San Diegeo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ummer Science in the Rockies ,,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ummer Science in the Rockies Wider Op,,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Ceremonial Campfire Attended By Connecticut Troops, Camp Laurel, Lone Tree Service Unit Camporee, "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Internal Camporee, Lace Isles, Housatonic, Stonington"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Lone Tree Service Unit Jr-Cadette-Senior Camporees,  Flag Burning Ceremony"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Senior Troop 820, Connecticut Valley G. S. Council campout, Hammonasset State Park",,,C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Tro,USA,"Troop 832 Weekend Camp, Cockaponset State Forest",,,Connecticu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Kice Island, Primitive Beach Camp, Collier Cads, Srs."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Service Unit Encampment. West Summerland Key,Camp Wesumkee,West Summerland Key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Troop Camp Training,Camp Scoutcrest,Odess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Lilburn Rainbow Day Camp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cout Haven,,,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Hawaii/Indiana Cadette/Senior Campout, last campout before Camp Kailua was demolished",Camp Kailua,Island of 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Farragut Roundup, Wimoc",Lake Pend,Orielle,Idah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Junior Pow-Wow, Trailways Girl Scout Council ",Camp Pokanoka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Back to the Beach, West Porters Day Camp ",,Mead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Camp II, Advanced camping, Raintree Girl Scout Council",Kamp Koch,Cannelton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Campout, St Lawrence Troop  576  ",Mounds State Park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Fall Weekend,Mississinewa Reservoir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Fall Weekend,,Mississinewa Reservoir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Junior Arts &amp; Badge Festival,Tippecanoe State Park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Juniors First Campout Camp Georgiallahue.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alamonie Super Summer ,Salamonie Reservoir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St. Lawrence Troop #576 Campout, Mounds State Park",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Flag Buming Ceremony, Central Kansas Girl Scout Council Day Camp",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Cadette Troop 17, as 4th Graders, Troop Camping Camp Cardinal. Olive Hill."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Cadette Troop 17, Harrison County Day Camp, Kentucky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Cadette Troop 17, Troop Trip to Camp Richard Clark "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Cadette Troop 17, Weekend at Kincaid Lake State Park 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Licking Valley Girl Scout Council,,Erlander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Oh Kentucky Wider Op. Licking Valley Girl Scout Council, Erlanger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Oh, Kentucky"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Girl Scout Council of Nation's Capital 22-7 Service Unit Encampment,Camp Merrick, Nanjemoy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Troop 735 Rededication ,,Catonsville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Operation Snowflake, Plymouth Bay Girl Scout Council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91,,USA,Isaac Davis Camporee,,Action,Massachusett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91,,USA,"Plymouth Bay Girl Scout Council, KASE ",Camp Green Briar,Acushnet,Massachuset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91,,USA,Troop Camping,Camp Maude Eaton,,Massachuset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Scouts Own, New Lotbrop Campout, Fair Winds Girl Scout Council",,Flushing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Trailblazers Wider Op,The Timbers,Traverse City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With the Wind in Your Sails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Janette Pollay ,,Duluth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pirit Mountain Camporee. Duluth,,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Dinosaur Dig Wider Op ,,Choteau,Mont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ummer Camp,Camp Wanocksett,Jaffrey,New Hampshi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Various Rolling Hills Girl Scout Councils Camporees, and annual Service Unit encampment",,,N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ervice Unit Campout ,Camp ABC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Y'AII Come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Y'all Come ,Camp Golden Valley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Wagons West,,,North dako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Troop 590,Camp Ledgewood,Peninsula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Magic Empire Girl Scout Council,Tenkiller Lake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tetsons and Spurs ,,Bartlesville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Troop Camp Training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Education center, Dingmans Ferry"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Neighborhood Camp C Butler, Keystone Tall Tree Girl Scout Council",Singing Hills Program Center,Oil City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Together We Stand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Winter Wonderland, Pocono Environmental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,Camp Echo Trail ,Felto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Camp Cookie ,,Harmony,Rhode Is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LIT Weekend ,Sandy Ridge GS Program Center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Resident Camp, GSC Pee Dee Area",Camp Sandy Ridge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Roundup,,,Sou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South Dakota Roundup,,,Sou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Great Smokey Mt. Adventure ,,,Tene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"Leader's Outdoor Training, .Circle T Council",Camp Timberlake and Stevens Ranch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All Adult Weekend Stevens Ranch, Circle T Girl Scout Council 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Daisy Campfire ,,Laughli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District 5 Adult Weekend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Field Retreat ,Camp Misty Meadows,San Jacinto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1,,USA,Laughlin Daisy Troop Campfire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June 27-July 11,USA,"From the Land Came the People National Event, Utah Girl Scout Council",,,Utah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Brownie Troops 606 and 668, Camp Dark Hollow, Salem, Virgi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Senior Troop 820 CVGSC Campout, Hammonasset State Park, Connecticut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1,,USA,"Troop 832 Weekend Camp, Cocksaponset State Forest, Connecticu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Canada,I Survived Camp  Leaders Training Camp ,,,Manitob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Canada,,Kekebeka Falls Provincial Park,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England,Earth Friendly Girl Scouts,,,Cambridge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England,,Pax Lodge,,Lond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England,,,,West Susse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92,,France,Memorial Day Weekend,,,St.Avol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Germany,Troop Camp Training,,,Baumhol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Germany,Neighborhood Campout,,,Man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Germany,Brownie Overnight,,,Rams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Germany,Troop Camp Training,,,Ramste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Germany,North Atlantic Girl Scouts Annual Training Conference - Troop Camp Training,,,Sonthof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Germany,Closing Campfire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Germany,Established Camp,Camp Lachenwal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Mexico,Thinking Day ,Our Cabana,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Switzerland,OUR CABANA PATROL (BEEN TO ALL FOUR WORLD CENTERS)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Switzerland,,Our Chalet,,Adelbo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Dream It, Design It. Do It",,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Grand Canyon Adventure, Troops 95 &amp; 745 from Erie Shores Girl Scout Council, Ashes were sent by mail, carried by mule train from the bottom of the Grand Canyon, Hauaupai Falls, Yauapi co.",,,Ariz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Chipato Valley Camporee ,,Little Rock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Junior Troop Trek. Camp Adrienne Storey ,,Buckville,Ar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Autumn Adventure, El Dorado Park, Long Beach ",,,Califor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Lone Tree Service Unit Junior-Cadette-Senior Camporees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Adult Smorgsboard,Camp Chanyatah,Arcadi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Cadette Overnight,,,Flori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Collier 3 Mom &amp; Daughter Campout ,Camp Caloosa,Fort Meyers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Northwest Georgia GSC Fall Leader Weekend,Camp Timber Ridge Girl Scout Camp,Mableton,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04-Jul-92,USA,"July 4th Weekend Girl Scout Hawaii ""Lauling"" Campout Schofield Barracks ",,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Back to School Camporee. McCormick's Creek State Park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Bridging Camp, Mounds State Park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Fall Weekend,Mississinewa Reservoir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Spring Weekend, McCormick's Creek State Park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Wbitewater Wranglers, Wbitewater Memorial State Park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Adult Getaway, Sunflower Council",,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Four Winds Outdoor Program Retreat,,Augusta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Kansas Connection Wider Opportunity,,Abilene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Cadette Troop 17, Harrison County Day Camp "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Cadette Troop 17, Junior Age Level Event ""Kentucky Derby"", Weekend at Camp Judy Layne ",,,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Cadette Troop 17. Camp Chatterwa near Jenny Wiley State Parsec 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Cajun flays and Cajun Ways,,,Louisi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Girl Scout Council of Nation's Capital 22-7 Service Unit Encampment,Camp Merrick, Nanjemoy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Isaac Davis Camporee ,,Acton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Timber Trails, Connecticut Valley Girl Scout Council, North Star Program. Otis"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Scouts Own, New Lotbrop Campout, Fair Winds Girl Scout Council",,Flushing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Janette Pollay ,,Duluth,Minnes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Rendezvous '92, Heart of Missouri Girl Scout Council"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Dinosaur Dig Wider op.  ,,Bozeman,Mont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Girl Scout Leaders Retreat. ""In Celebration of Past Present. and Future of Girl Scouting"" Frontier GSG, Camp Foxtail"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Various Rolling Hills Girl Scout Councils Camporees. and annual Service Unit encampment ,,,N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Windward Beach Encampment, Brick",,,New Jerse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Camp Director's Training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Neighborhood Campout,Camp Hayden Marks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Outdoor Education,Camp Trefoil,Harrisvill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Resident Camp,Camp Near Wilderness,West Amboy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Thousand Islands Girl Scouts Council Wide Encampment,,Wellesley Island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Troop Camp Training,Camp Hoover,Tully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Troop Camper Training,Camp Near Wilderness,West Amboy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Happy Trails Cadette/Senior Trail Building Weekend ,Camp Ledgewood,Peninsula,Oh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Ceremonial Bonfire,  EN Service Unit Camporee, Hemlock GSC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Ceremonial Bonfire, Anniversary Jamboree 80 Years of Caring, Hemlock Girl Scout Council",,,P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E9 Campfires Small Valley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Gl1 Service Unit Campout,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Troop camping 432 &amp; 415, Keystone Tall Tree Girl Scout Council, snowbound",Skymeadows Program Center,Avonmore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,,Kentland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Cadette Troop 135 campout GSC Pee Dee Area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Resident Camp, GSC Pee Dee Area", Camp Sandy Ridge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Taking Care of Business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Great Smokey Mt. Adventure ,,,Tene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A Texas Accent,  SJ Girl Scout Council",,Housto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A Texas Accent. 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Fall Fling / Wider Op Weekend (W.O.W.), Camp Machine Belton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Girl Greatness ,,New Liberty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Leader's Outdoor Training, Camp Timberlake and Stevens Ranch, Circle T Council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Safari, Texas Style",,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Senior Troop 55 Ceremonial Campfire,Camp Georgiambill,Paris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SGS GS Camp,Camp Robinwood,Willis,Tex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July 2-16,USA,"All Round Puget Sound National Event, Totem Girl Scout Council",,Seattle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Twilight Camp,,,Washingt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2,,USA,"Beginning of ""BGC"" Tradition, Back in the Groove Campout. Indiana Junior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Brownie Troop 606, Camp Dark Hollow, Salem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Fountain Valley Service Unit first Annual Ev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Pines of Carolina Patrol to Our Cabana with ashes to include the four World Centers in Sangum Pax Lodge, and Our Chale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"Timber Trails, CVGSC, North Star Program, Otis, Massachusett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2,,USA,Troop Camping Training,Camp Evergreen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Canada,District Guide Camp,Bellesile Bay,Kingston,New Brunswi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Canada,"Girl Guide Camp, Unit Camp",,Hampton,New Brunswi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Canada,"Guelph, Canada Wider O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England,International Camp attended by Pioneer Council Scouts  in North Carolina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93,,France,Memorial Day Weekend Campfire with French Girl Scouts,,,St.Avol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Germany,Neighborhood Campout,,,Mannhe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Germany,Troop Camp Training,,,Ramste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California Wider Op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California Wider Op,,,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Lone Tree Service Unit Junior-Cadette-Senior Camporees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adette, Senior. Smorgsboard",Camp Chanyatah,Arcadia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Junior Bridging Event,,Hawthorn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Troop Camp Training,Camp Welaka,Jupiter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adette Troop 17, Ashes Mixed With Them Previously in Fire Circle",Camp Low,Savannah,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3,,USA,BGC at Georgiallabue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Brown County State Park 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Center Grove Camporee 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June,USA,Griffith Crossroads Neighborhood Encampment,, Griffith 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3,,USA,"Junior Jam, Camp Georgiallahue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Adventure Plus Wider Op,,Louisville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adette Troop 17, ""High AdventuresCadette/Senior Planning Board, Camp Judy Layne, First Camping Trip AsCadettes, 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adette Troop 17, Sixth Graders, Harrison County Day Camp 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East of the Sun, West of the Moon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Trailblazers, Fair Winds Girl Scout Council",The Timbers,Traverse City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Boundary Waters Canoe Area Wilderness, NE Minnesota",,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GSUSA National Session, Minneapolis ",,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Janette Pollay ,,Duluth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National Girl Scout Convention,,Minneapolis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Passport to the World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USA Natural Resource Careers I the Pioneers, Beaverhead National Forest",,Dillon,Mont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Our Vanishing Desert,,,Nevad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3,,USA,"Troop #29, Juniors in Silver Willow Service unit, Overnight Camping in Las VeGeorgias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Metacomet District Winter Freeze Out ,,Jaffrey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Service Unit encampment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elebrating Children's Cultural Heritage, Creedon Education Center, Edith Macy Conference Center, 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ommunity Week-end Camping Trip, Farmingdale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Earth Matters Wider Op. Creedon Education Center, Edith Macy Conference Center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lntroducing; the Outdoor Training Module, Pinning Ceremony",Edith Macy Girl Scout National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Outdoor Education,Camp Trefoil,Harrisvill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Pittsford Camporee, Pinewood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Service Unit Campout,Camp ABC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Timber Trails Sailing Trip, Eagle Point Campground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Troop Camp Training,Camp Hoover,Tully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93,,USA,Community Weekend Camping Trip,,Farmingdale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Drums, Drama Dance ~ Design"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Morrow ML Badin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Union County,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,,Charlotte 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Hill and Dale Day Camp,,Akron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Porpoises, Planets and Polymers Wider Op., Westem Reserve Girl Scout Council",Camp Ledgewood,Peninsula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Scout Council. Camp Ledgewood Peninsula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eremonial Bonfire, Harrisburg District Jamboree, Hemlock GSC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Troop Camping 432 &amp; 862, Keystone Tall Tree Girl Scout Council",Singing Hills Program Center,Oil City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adette Troop 135 campout, GSC Pee Dee Area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ore Camp, Camp Calawba, York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Resident Camp, GSC Pee Dee Area", Camp Sandy Ridge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Together We Stand""",,,Tenne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Silver Award Project, Emory Valley Area",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Trailblazers (Leader'sTraining), Camp TexLake, Lone Star Girl Scout Council, Austin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Final Staff Campfire,Camp St Albans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Cows and Udder Things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Adventure Plus, KT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Core Camp, Troop 366 &amp; .Junior GS, Camp Foxtai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Porpoises, Planets and Polymers Wider Op Western Reserve Gir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Summer Sizzler, Girl Scouts of the Calurnet Council of Indiana and Illinoi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Timber Trails Sailing Trip, Eagle Point Campground, New York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3,,USA,"Various Rolling Hills Girl Scout Councils Camporees, and annua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Canada,Unit Camp Hampton ,,,New Brunswi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England,"Dales 94, North Yorkshire West County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Norway,Norway International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July,Switzerland,,Our Chalet 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Trinidad,"80th Anniversary International, Trinidad-Tobago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Trinidad,International Camporee,,,Tobo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Lone Tree Service Unit Junior-Cadette-Senior Camporees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racker Camporee, Camp Caloosa, Ft. Myers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Jupiter Service Unit Older girl camping ,Savannah's Park,Stuart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Troop Camp Training,Camp Welaka,Jupiter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Tara Service Unit JGL Birthday Campfire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Troop campout,Scout Haven Girl Scout Camp,Acwort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Fur Traders' Rendezvous 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Mid-West Regional ,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4,,USA,BGC at Georgiallabue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Center Grove Camporee 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Fall Campout, Ouabache State Park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Feast of Thanks ,Camp Munsee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Spring Weekend. McCormick's Creek State Park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Troop #444 Spring Campout. Camp McMillen, Fort Wayne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Troop 379, Burst Cadette / Senior Camporee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dette and Senior Planning Board, Licking Valley Girl Scout Council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dette Troop 17, Harrison County Day Camp, Faust Year As Cadettes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dette Troop 17, Second Trip To ""High Adventure"", Camp Judy Layne 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,General Butler State Park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Istrouma Area Council Camporee, Scoutfest '94, Hammond Airport, Hammond, ",,,Louisian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Discovery Day Campout   ,Camp Lewis Perkins,South Hadley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Isaac Davis Camporee,,Acton 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dette and Senior Encampment, Fair Winds Girl Scout Council",Camp O'Fair Winds,Columbiaville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Great Lakes Aquatic Wider Opportunity, Fair Winds Girl Scout Council",The Timbers,Traverse City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Headquarters Unit, Rainbow Forest Day Camp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Hiawatha Forest Expedition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Michegan Trails Girl Scout Council,Camp Ann Behrens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Wider Op., Fair Winds Girl Scout Council",The Timbers,Traverse City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Janette Pollay ,,Duluth,Minnes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Omaho Nebraska Brownie Troop 753 And Junior Troop 537 Buddy Camping At Worlds Of Fun, Kansas City",,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Service Unit #2 Camporee. Bridgewater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Various Rolling Hills Girl Scout Councils Camporees, and annual Service Unit encampment"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Camporee  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Camporee New York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Camporee Rainbow Service Unit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ommunity Week-end Camping Trip, Farmingdale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Drums Along the Mohawk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Drums Along the Mohawk Wider Op, Foothills Girl Scout Council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Mexico SU Encampment,Camp Near Wilderness,West Amboy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Troop Camper Training,Camp Near Wilderness,West Amboy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94,,USA,"Foothills Georgial Scout Council, ""Dreams Along The Mohawk"" Wider Op. New York",,,New Y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Flag Burning Ceremony, Transylvania County Camporee",,Brevard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Independence Day in May Brownie Camporee,Camp Brewster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It, Present and Future Wider Op. Dayton"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Oklahoma Catch the Spirit Wider Op,Camp Wah-Shah-She,Bartlesville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Annual Service Unit Campfire, Mosey Wood Girl Scout Camp 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hallenge &amp; Choice Adventure Weekend, Singing Hills Girl Scout Council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dette Carousel Flag Burning Ceremony, Camp Hoffman",,,Rhode Is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dette Carousel Weekend, West Kingston",,,Rhode Is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Brownie Weekend, Old '96 Girl Scout Council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dette Troop 135 campout, GSC Pee Dee Area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mp Loco, County ResidentCamp, Manning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ore Camp Camp Catawba, York "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4,,USA,"Historic Camden Camporee, Congaree Girl Scout Council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Resident Camp, GSC Pee Dee Area", Camp Sandy Ridge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Sister Troop Campout, Experience from Lebanon UMC, Sandy Pines Service Unit",,Columbia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Smoky Mountains Sojourn, Great Smoky Mountains N.P",,,Tenne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Troop 238 ,Carnton Planation,Franklin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Advanced Outdoor Training, Camp Texlake, Lone Star Girl Scout Council ",,Austi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Camp Greenwood Service Unit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ampcrafters Holiday-Outdoor Skills Event, Caprock Girl Scouts, Hidden Falls Ranch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Spring Break Resident Campout, Camp Texlake, Lone Star Girl Scout Council. Austin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Tejas Council Service Unit Kickoff, Camp at Rocky Point on Lake Texoma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Vermont Camporee,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Vermont Camporee,,,Vermo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Adult Girl Scout Training in the Outdoors, Goose Creek Association 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Association Event, Flag Disposal, Goose Creek Association ",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Pedals, Paddles, &amp; Perseverance",,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,Camp Long,West Seattle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Brownie Troop 606, Camp Dark Hollow, Salem, Virgin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Camp Greenwood Day Camp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Campout,Shiloh National Military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Chipato Valley Cadette Troop 88 Silver Award Project- Campout For Girls From Inter - City Housing Projects, Little Rock, Arkansa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Deep South Girl Scout Council,Camp Scoutshire Woods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4,,USA,Georgiasboro Area Camping Trip,Camp Sacajewaya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Night Ghost Stories, Manito Girl Scout Council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Service Unit 54 Encampment Bridging, Flag Retirement Ceremonie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Ship's Fire at the Service Unit Encampment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SLD Class 1994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"Troop #156 of New Jersey, Vermont Girl Scout Camp Tri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Troop 1020 Campout,,Cape May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4,,USA,,Myaka State Park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Canada,Unit Camp Hampton ,,Hampton,New Brunswi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Mexico,Ceremonial Campfire,Our Cabana,Adelboden,Morel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Switzerland,,Our Chalet,Adelbod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October,USA,,Oak Mountain State Park,Birmingham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Lone Tree Service Unit Junior-Cadette-Senior Camporees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Special Campfire. Litchfeld,,,Connectic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amp For All Seasons, Girl Scout Council Apalachee Bend, Tallahassee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Jupiter Service Unit Camporee ,Corbett Youth Camp,North Palm Beach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Leader Development Conference, Tallahassee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Multi-level Troop Camping Event ,Camp Nocatee,Clewiston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Scouter Outer Training, Tallahassee ",,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Troop Camp Training,Camp Welaka,Jupiter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Catch the Olympic Spirit Wider Opportunity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Jonesboro Service Unit Leader Campout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amp Wildrose, Franklin Park CommunityCampout, St. Charles "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antigny 'Prep' Camp, Withheld ",,,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Senior Troop 481 Last Hurrah, Melrose Park ",,,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5,,USA,"Border Buddy Weekend, 105 Scouts From Windsor, Ontario, and Dayton, Ohio at Camp Georgiallahue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Camping at Turkey Run State Park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enter Grove Camporee (A first, No RAIN!)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Spring Weekend, McCormick's Creek State Park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Troop 1113 Becoming Mt. Vernon Trails- Sisters of all Girl Scouts Event, Fortville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Troop 1113 SisterTroop Brownie Weekend Camporee. Camp Dellwood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OMAHA, NEBRASKA JUNIOR TROOP 537 AND TROOP 410 AT CAMP FOSTER YMCA AT LAKE OKABOJI",,,Iow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June 16-July 1,USA,Wagon Trains and Airplanes Wider Op,,Wichita,Kans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adette Troop 17, Harrison County Day Camp, Second Year Cadettes ",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amp Waradaca Damascus, Mayland",,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Discovery Day Campout   ,Camp Lewis Perkins,South Hadley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Fall Camporee ,Williard State Park,Ashby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Troop 001 and 833, Scouts Own to prepare for Wider Op ",,Flushing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Troop 336 First Primitive Camping Trip, Portage",,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Juliette Low Camp Sessions Wider Op,,Kansas City,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BELLEVUE, NE, B.S. TROOP 457 WIMP OUT CAMP WACONDA",,,Nev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Monadnock Wilderness,,,New Hamp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Troop 1359 Camping at Cape May (South Jersey)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Troop 1359 Winter Camping, Camp Sacajawea North Jersey Mts."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Troop 560 Gold Award Project held at Camp Sacajawea Campfire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Various Rolling Hills Girl Scout Councils Camporees, and annual service unit encampment",,,New Jers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ommunity Camporee. ""Blue Bay'', East Hampton",,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Outdoor Education,Camp Trefoil,Harrisvill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Thousand Islands Girl Scouts Council Wide Encampment, Higley Flow",,South Colton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July 22-Aug. 5,USA,Wider Opportunity,,Charleston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Bridging to Cadettes Ceremonial Campfire, Troop 943, Canton",,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amp E-Ko-Wah andCamp Kate Portwood, CouncilCamps, Oklahoma City",,,Oklaho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losing Campfire ""The Sweetest Op On Earth"", Nationwide Wider Op. Hemlock Girt Scout Council Hershey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D-l Service Unit Camporee Small Valley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Echo Ridge Girl Scout Camp, including girls paper wishes, Great Valley Cadette Troop 429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HERSHEY PARK WIDER OP NATIONAL JAMBOREE HERSHEY PARK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Loyalsock Trail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Opening Campfire ""The Sweetest Op On Earth"", Nationwide Wider Op. Hemlock Girl Scout Council Hershey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Sweetest OP On Earth Wider Opportunity, Closing Campfire, Hemlock Girl Scouts ",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Camp Mary Elizabeth Overnighter and CIT Training, Troop 4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Resident Camp, GSC Pee Dee Area", Camp Sandy Ridge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Sandy Ridge Clean-Up DayGSC Pee Dee Area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Senior Troop 135 campout, GSC Pee Dee Area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TCC1. GSC Pee Dee Area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Fall Frolic Camporee,Camp Tannassie,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5,,USA,Leader ExtravaGeorgianza,Camp Sycamore Hills,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5,,USA,"Association 5 Day Camp Overnight, Camp Finlayson (Fort Hood) ",,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District meeting closing,Arama,Boystown,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The Sweetest Op on Earth', Green Bay",,,Wiscons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5,,USA,"Troop 523, Camp Brandenberg, Ceremonial Celebration of month of Council service. Springfield Corners",,,Wiscons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April,USA,"Brownie Troop 606, Camp Dark Hollow, Salem, Virgi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5,,USA,"Ceremonial merging of ""Cheeseheads'' unit heading to Wider O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West Point Invitational Camporee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Western Massachusetts Girl Scout Council, Association #23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5,,USA,"Wider Op Preparation, Cadette Troop #195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Canada,Unit Camp Hampton ,,Hampton,New Brunswi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Canada,Opeongo Division International   Camp ,,Petawawa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July 18-28,Luxembourg,96 Phoenix-Luxembourg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May,USA,Councilwide Campout,Deerlick Creek Park,Tuscaloosa,Alaba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November,USA,,Cheaha State Park (Highest point in Alabama),Aninston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September,USA,,Pickensville Campground,Pickensville,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"Girl Scout Reunion, Burtnett's Backyard",,Scottsdale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Troop 297 Ouachita Council, Flag Burning Ceremony ",,Jacksonville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Wagon Wheel Council Service Unit 13 Camporee Sourdough Valley,,Woodland Park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Jupiter Service Unit Older Girl Event ,,Key West,Florida 1996,,USA,"Jupiter Service Unit Older Girl Even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bing",,Ichetuckne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Closing Campfire,Camp Misty Mountain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Cobb Leader Weekend, Ft. Yargo State Park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Tara Service Unit Campfire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Tara Service Unit Campout,A.H.Stephens St. Pk.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Tara Service Unit JGL Birthday Campfire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 Junior Girl Scout Jubilyee, Glynn County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Oct. 4-5,USA,"Encore Camping, Wapehani GSC ",Camp Windigo  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"WOODBADGE TRAINING, SR70, CAMP AVONDALE, CLINTON",,,Louisan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"Newton Leaders' Campfire, Cedar Hill ",,Waltham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Troop 3460's 1st camp,Camp Favorite,Brewster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50th anniversary Mexico SU Encampment,Camp Near Wilderness,West Amboy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Outdoor Education,Camp Trefoil,Harrisville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All Star Olympic Camp, Trillium Neighborhood", Skymeadow,,Pennsylva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Advanced Camping Skills Training, Tall Pines  ",Girl Scout Plantation,Cordesville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Association IV Nature Skills Weekend Camp,Alvin Community Center,Alvin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Basic Outdoor Skills Training, Charleston Service Center",,North Charleston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Basic Outdoor Skills Training, Pinewood Fire Dept"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Basic Outdoor Skills Training, Rentz's Lakes",,Beaufort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Core Camp ,Samtee State {arl,Santee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Resident Camp, GSC Pee Dee Area", Camp Sandy Ridge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"Senior Troop 135, GSC Pee Dee Area"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South Strand S.U. encampment, GSC Pee Dee Area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"TCC 1, GSC Pee Dee Area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Camp Skills Week-end,Camp Tannassie,,Tennes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Leader ExtravaGeorgianza,Camp Sycamore Hills,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Trainer's Weekend,Camp Linden,Linden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Celebrate Utah Wider Opportunity,,,Uta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Ashgrove Adventure Day Camp,,Oakton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Challenge of the Totem,,Seattle,Washing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 Ashgrove Adventure Day Camp,,Oakton, 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May,USA,"Brownie Girl Scout Troop # 606, Camp Dark Hollow, Salem, Virginia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"Cadette/Senior American Indian Lore, Tall Pines, Girl Scouts Plantatio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6,,USA,Hemlock Girl Scout Council,Camp Lycogis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6,,USA,Jupiter Service Unit InGathering ,Jupiter Beach Park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Canada,"Having A Whale of a Time - first five night camp with our unit, Belleisle Bay ",,Kingston,New Brunswi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Canada,32nd Sarnia Girl Guides,Pinery Provincial Park,,Ontar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Canada,Potential Trainers Weekend,Doe Lake Provincial Guide Camp,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Canada-USA,Peace Arch at Blaine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The Big Event, a weekend for Juniors, Cadettes, and Seniors, in Arizona Cactus Pine Council, 3,000 people",,Qeen Creek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Troop 297 Ouachita Council, Flag Burning Ceremony ",,Jacksonville,Arizo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Wagon Wheel Council Service Unit 13 Camporee Sourdough  Valley,,Woodland Park,Colo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Tropical Treasues Wider op. ,,West Palm Beach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85th Encampment,Fort Pulaski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Brownie 167/Junior 21 and 170 85th Anniversary Weekend,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Cobb Leader Weekend,Ft. Yargo State Park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Couny Seat Service Unit InGathering where 4 American Flags were retired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Footsteps to Gold ""Shades of Green"" "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Footsteps to Gold Leader weekend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Gwinnett Leader Weekend Magic Campfire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Sister Junior/Cadette Troops, Portsmouth,VA/Savannah, Georgia",Juliette Gordon Low Girl Scout National Center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Troops 5008, 1873, 938 campout",Camp Pine Acres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Adult Troop Camp Training,Camp Paumalu,Island of 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Ewa No KaOi Service unit Campout,Barbers Point,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May 7-9,USA,"Encore Camping Wapehani, GSC  ",Camp Windigo  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Oct. 4-5,USA,"Encore Camping, Wapehani GSC  ",Camp Windigo  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May,USA,"Program Aide Weekend, Apple Acres Program Center, Chesterton 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Oct. 4-6,USA,,Camp Windigo  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5Oth, Anniversary. Camp Tanglefoot, North Iowa Girl Scout Council Clear Lake ",,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31-May-97,USA,"Cadette-Senior Weekend, Kentuckiana Girl Scout Council",Pennyroyal Girl Scout Camp,,Kentuc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Massasoit District Fall Camporee,,Townsend,Mary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Massasoit District Spring Camporee,Camp Collier,Georgiardner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Isaac Davis Camporee,,Acton 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Newton ""Catch Your Dreams"" Encampment, Devens",,Ayer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Newton Winter Camp, Nobscot",,Sudbury,Massachuset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Cadette/Senior Leadership Weekend ,Camp Trefoil,Harrisville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Ceremony Workshop,Camp Near Wilderness,West Amboy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Past, Present, Future History Conference",Edith Macy Conference Center,Briarcliffe Manor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Camporee Rainbow Service Unit,,Cherry Point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97,,USA,"Mod 4 leader Outdoor training, Tarheel Triad Girl Scout Council",Camp Douglas Long,Greensboro,North Caroli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,Camp Golden Valley,,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July,USA,"Porpoises, Patents &amp; Polymers",,Akron,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After Songfest in Washington, DC",,Hershey Park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Penns Woods SU Camporee,   Freedom Valley Girl Scout Council",Camp Tohikannee,Quakertown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 Junior Troop 269 Campout, Camp Low, Savannah, 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Advanced Camping Skills Training, Tall Pines Primitive Area ",Girl Scout Plantation,Cordesville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Basic Outdoor Skills Training, Burton Fire Dept",,Beaufort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Cadette Troop 171 Campout,Pointsett State Park,Pinewood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Gold Award Project, GSC Pee Dee Area"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Plants, Animals, and Fun Weekend Camp, SU 42 ",Alvin Community Center,Alvin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Resident camp, GSC Pee Dee Area", Sandy Ridge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TCC 1, GSC Pee Dee Area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TCC 2, GSC Pee Dee Area"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May,USA,"BRIDGEFEST (85TH CELEBRATION), CHATTANOOGEORGIA",,,Tenne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Columbia Regional Camporee ,Carnton Planation,Franklin,Tenne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Leader ExtravaGeorgianza,Camp Sycamore Hills,Ashland City,Tenne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Native American Camporee,Falls Creek Falls State Park,,Tenne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,Camp NeeKahNah,Georgiainesboro,Tenne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,Camp Seminole,Chesapeake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Basic Outdoor Skills Training, Chas SS, N Chas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Basic Outdoor Skills Training, Chas. Service Center, N. Cha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Cadette/Senior American Indian Lore, Tall Pines, GSP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Hemlock Girl Scout Council,Camp Lycogis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Hemlock Girl Scout Council,Camp Small Valley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,USA,"Junior Boo Magic, Stono Shelter, Girl Scouts Plantatio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October,USA,mt. Vernon trails Camporee Hawthorne trails – Hoosier Capital,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7,,USA,"Troop Camping Skills Training, Dogwood Unit, Girl Scouts Plantation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7,September,,,Pickensville Campground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Canada,2nd Port Elgin Guides ,Cyprus Lake National Park,,Ontari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Canada,"32nd Sarnia Guides, Voyageur theme",Camp Dahinda,Arkona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Canada,Peterborough Divison Camp,,Serpent Mounds,Onta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July,Finland,Satahanka IX International Camp,,,Aa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Wagon Wheel Council Service Unit 13 Camporee Sourdough Valley,,Woodland Park,Colora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Spring Volunteer Weekend ,Camp For All Seasons,Tallahassee,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"Brownie Troop 904, Elkhorn, WI h, ",Happy Hollow Girl Scout Camp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Cherokee Rose Service Unit Thinking Day Event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County Seat Service Unit Thinking Day Event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"Footsteps to Gold, ""Awakening the Adventurer in You"""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"Footsteps to Gold, flag retirement"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Jonesboro Service Unit Campout,High Falls State Park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Junior Jubilee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Marshview Service Unit Mardi Gras Encampment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Serendipity Weekend,Camp Low,Savannah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 Brownie Family Camp, Barbers Point Naval Air Station, , 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Adult Troop Camp Training,Camp Paumalu,Island of Oahu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Sept. 17-19,USA,"Cadette &amp; Senior Campoee, Hoosier Capital GSC Brown Co. ",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Oct. 4-6,USA,"Encore Camping, Wapehani GSC",Camp Windigo  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July 10-14,USA,"Pendelton Day Camp, Wapehani GSC",,Pendleton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"Adult Camporee, Camp Tanglefoot, North Iowa, GSC, Clear Lake ",,,Iow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"HIDDEN VALLEY CAMP, LAWRENCE",,,Kansas ,,,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June,USA,MAMMOTH CAVE NATIONAL PARK,,,Kentuck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Girl Scout Council of Nation's Capitol 22-7 Service Unit Encampment,Camp Merrick,Nanjemoy,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July,USA,CadettE TROOP 233 SALEM ,,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Isaac Davis Camporee,,Acton ,Massachuset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October,USA,"Lowell Neighborhood Campout, FairWinds Girl Scout Council",Camp O'FairWinds,Lapeer,Miche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July,USA,TABLEROCK LAKE,,,Missour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Min-Macy Adult Weekend,Edith Macy Conference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"WAGGGS-L Camp (includes the burned golden link messages from the ""virtual"" attendees",,Wellesley Island,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,Edith Macy Conference Center,Briarcliffe Manor,New Yo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 Sept. 12-13,USA,Sophia Tarheel Triad Girl Scout Council Leaderlee,Camp Keyauwee,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"Trillium Neighborhood ""Journey to the Past"" Camp",Singing Hills,,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" Resident Camp, GSC Pee Dee Area ", Sandy Ridge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"Basic Outdoor Skills Training, Coastal Elec. Coop ",,Walterboro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Junior JamboreeGSC Pee Dee Area, Sandy Ridge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November,USA,"LoCoMotion Weekend, Girl Scout Plantation, Carolina Low Country GSC ",,Cordesville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"S.U. Encampment,  GSC Pee Dee Area",,,Sou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"TCC 1, GSC Pee Dee Area",,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November,USA,"Troop Camper Skills Weekends, Girl Scout Plantation, CLCGSC ",,Cordesville,Sou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"Friendship Log Ceremony - Junior Day Camp, Wall Lake",,,South Dak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Flower Power Camporee,Camp Tannassie,Tullahoma,Tenne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Leader ExtravaGeorgianza,Camp Sycamore Hills,Ashland City,Tenne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October,USA,Master of Leave No Trace Camping Training,George Washingtion National Forest,,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"Basic Outdoor Skills Training, Chas SS, N Chas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Hemlock Girl Scout Council,Camp Small Valley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8,,USA,"Sister Junior/Cadette Troops, Portsmouth, VA/Savanah, Georgia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8,,USA,"Troop Camping Skills Training, Tall Pines, GSP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,USA,Adult Troop Camp Training,Camp Timberline,"Makakilo, Ohio"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,USA,Ohana Service Unit Cadette/Missouri Senior Campout,Bellows Beach,Island of Oahu,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9,,USA,Waipahu Service Unit Campout,Malackahana State Park,Oahu,Hawai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21-May,USA,"Brownie Troop 367 Cookout, Wapehani GSC ",,Elwood,Indi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12-Jun,USA,Chillin' on the Wabash,Ouabache State Park,Bluffton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9,,USA,Encore Camping Waehani GSC      ,Camp Windigo  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9, ,USA,"Encore Camping, Wapehani GSC ",Camp Windigo  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9,,USA,Senior Troop 417,Turkey Run State Park,,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9,,USA,Camporee Rainbow Service Unit,,Cherry Point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July,USA,Tribal Tributes International Wider Op,Camp Golden Valley,,North Carol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 ,USA,"Train the Trainers Conference, Camp of the Cross ",,,North Dak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,USA,Leader ExtravaGeorgianza,Camp Sycamore Hills,Ashland City,Tennes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75-1994,,USA,"Brownie Troop 156, Junior Troop 95, Cadette Troop 362,Joyce Florence, Leader, Including Campfires, All Day Camps from 1975-1989 at Camp Merrimac and 1990-Present Elks Farm",,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99,,USA,"ct 10 Trainers Conference, Virginia Skyline  ",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03-Oct-99,USA,"Great Get Away Weekend for older girls and adults, Girl Scout Council of River Trails",Whispering Hills Camp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April ,USA,"Helping Hands Service Unit Encampment, ",Apple Acres Program Center,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July,USA,"Prairie Winds Jamboree, Flint Hills Girl Scout Council, Marion",,,Kans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, October. 13. USA Girl Scout National Convention, KC, Kans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1,,USA, Driscoll Service Unit Campout, Cam LaJita, San Antonio, 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3, January 4, Mexico, Our Cabana Friendship Session, Quernavaca, Mex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3, October 15, USA, WOW (Weekend of Workshops),  Camp Tanglewood, 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4, November 12, USA, Mission Possible Leader Weekend Camp,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4, September 7, Circle of Sisters Encampment, Camp Tanasi, Oak Ridge, 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6,,USA, Driscoll Service Unit Campout, Cam LaJita, San Antonio, Tex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6,,USA, Buffalo Rock Day Camp,,Utica, Ill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6,October 9,USA, Equestrian Training, Silver Creek Equestrian Club, Edwards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6,,USA, Prince William State Park Campout, Quantico,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6, October 20, USA, I Spy Service Unit Campout, Camp Wahi, Brandon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6,, USA, Girl Scout Campout, Casmp Kittamagund,, 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7,, USA, Girl Scout Campout, Casmp Kittamagund,, Louis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7, April 5, USA, Skating Overnighter, Holmes County State Park, Durant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7, April 27, USA, What is the Missouri Sound? Campout, Gulf Coast Research Labs, Oc\ean Springs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7, May 18, USA, Court of Swards, Boykin Lake, Edwards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7,, May 31, USA, Sailing &amp; Snorkeling, Daniel Webster Clements Schooner, Destin, 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7, September 24  USA   Resident Camp Director Training, Edith Macy Center, White Plains,  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7, October 12, USA, Teambuilding, Camp Wesley Pines, Gallman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7, October 16,  USA, Archery Instructor Weekend Camp Concharty, Columbus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,USA, Last Tanasi Alumnae Retreat, Camp Tanasi, ,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,USA, Girl Scouts of North West Gerogia Trainers Winter Weekend, Camp Lanier, Cummings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,USA, Girl Scouts of Greater Atlanta TCT Weekend, Camp Pine Valley, Atlanta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,USA, Hershey Part Troop Trip, , Hershey, 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08, March 14, USA,  Leadership Development / Outdoor Skills Training   Camp Tanglewood, Martinez, Georg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 February 14, USA, American Camping Association National Convention,  Nashville, 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 June 2-29,  USA,  Summer Camp,  Camp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 June 18, USA, Hiking the Cherokee Trail, Stone Mountain Park, Atlanta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 June 21, USA, Troop 5375 Trip to Birthplace and First Headquarters, Camp Low, Savannah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08, September 15, USA, Mom &amp; Me on Ship Island Troop 5375, Gulfport, Mississipp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8, October 29-November 1, USA, 5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National Council Session, Indianapolis, India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9,,USA, Pamunkey Ridge Campout, Camp Hampton Roads,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9, February 13, USA, American Camping Association National Convention, Orlando, 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9, March 26, USA, Junior Camporee, Girl Scouts of Historic Georgia, Camp Martha Johnston, Lizella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9, June 18, USA, Girl Scout Destination-Scuba &amp; High Adventure, The Timbers, Traverse City, Michi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009, June 1 – 28,  USA, Summer Camp, Girl Scouts of Historic Georgia, Camp Tanglewood, Martinez, Georg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9, September 29, USA, Outdoor Trainer Conference, Edith Macy Convention Center, Briarcliff Manoy, New Y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9, October 18, USA, Orienteering, Oak Mountain State Park, Birmingham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9, November 12, USA, Cycling the Longleaf Trace, Longleaf Trace Park, Hattiesburg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,USA,Troop Trip to Luray Caverns, Luray,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,USA, , Camp Skimino, Williamsburg,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,USA, Troop Campout, Rappahannock River Campground, Richardsville, Virgi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,USA, First Southern Appalacian Alumni Leader Campfire, Camp Adahi, Cloudland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10,,USA, Troop 1372 Campfire, Camp Holly Hut, Salisbury, North Carolina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, USA, Troop 1372 Campfire, Lake Myers, Salisbury,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, USA, Camporee/Service Unit, Camp Occoneeche, Lake Lure,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,USA, Outdoor Skills Camp, Camp Siminole, Seminole Springs, 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March 3,  USA,  Outdoor Skills Training, Girl Scouts of Historic Georgia, Camp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March 18, USA, Die Hard Girl Scout Campout, Camp Coleman, Birmingham, 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March 27,  USA, Tanglewood Trailblazer Day, Girl Scouts of Historic Georgia Camp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April 30, USA, Service Unit Campout, Camp Ita Kana, WZiggins, Missou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May 5, USA, 3d Annual Staff All-Together,GS of Historic Georgia, Camp Martha Johnston, Lizella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June 20, USA, Whitewater Rafting on Chattooga River, Southeastern Expeditions, Clayton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June 25, USA, Cadette Troop 5101-Marquette, Michigan Troop Trip Final Campfire, Rockwood Manor, Potomac, Mary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June 30, USA, Hands of Friendship Day Camp, Camp Tanasi, Oak Ridge, Tennes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September 5, England, Girl Guiding UK, Centenary Camporee, Harewood House, Herford, Yorksh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October 2, USA, Father Daughter Campout, GS of Historic Georgia, Camp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October 9, USA,, GS Outdoor Adventure, GS of Historic Georgia, Camp Tanglewood, Martinez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0, October 30, USA, Masquerade Ball, GS of Historic Georgia, Camp Low, Savannah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,USA, Dutch Wonderland Troop Trip,, Lancaster, 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,USA, Troop 1372 Girl Scout Camp Tartania, Albemark,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,USA, Summer Camp, Camp Kater,Hawthorne, 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,USA, Pocahontas Campout, Pocahontas State Park,Chesterfield, Pen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,USA, Luray Caverns Troop Trip, ,Luray, Pensylva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,USA, Sequoia National Park Camp Out, Sequoia National Park, Cedar Grove, Californ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January 26, USA, Outdoor Skills Traning, GS of Historic Georgia, Camp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March 30, USA, GS Investigator, Oak Springs Camp, Statesville,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April 2, USA, MEC33 Spring Encampment, Oak Springs Girl Scout Camp, Statesville,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April 30, USA, GS University, Camp Pisgash Girl Scout Camp, Brevard,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May 8, USA, Sail Training, Camp Kiwanis, Eclectic, 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May 12, USA, Early Bird Event for Membership of GSHG, Camp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June 11, USA, Summer Camp, Campfire of Remembrance, GSHG, Camp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June 20, USA, Summer Camp, Campfire Closing, GSHG, Camp Low, Savannah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September 27, USA, Sailing on the Cyrus King,, Wolf Bay, Alab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1, December 20, USA, Swim with the Manatees,,Crystal River, 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,USA, First Landing State Park, Virginia Beach, Virgin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12,,USA, Camp Adahi 5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Reunion,,,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,USA, Ruth Hyde Day Camp Birthday Bash,, Grants Pass, Or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, USA, Thinking Day Camp P.C.C.S, Camp Paumalu, , Hawa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,USA Service Unit Camporee,,Sophia,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 January 28, USA, Outdoor Skills Training, GS of Historic Georgia, Camp Tanglewood, Martinez, 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12, March 25, USA, Junior Troop 20368 Campfire, Island Lake Stae Recreational Area, Green Oak Township, Michig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 April 27—29, USA, North Folk Camp, Gateway Council, Middleburg, Flo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 May, USA, Troop Campout, GS Camp Natarswi, Baxter State Park, M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 May 5, USA, Troop 20436 Annual Camporee, Camp Golden Valley, Denver, North Car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June 2, USA, Year End Campout, Wishes, Hopes, Dreams &amp; Secrets,, North Olmstead, Oh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 June 7, USA, Summer Camp Closing Fire, Camp Tanglewo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 June 14, USA, Summer Camp Closing Fire, Camp Tanglewwod, Martinez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 June 20, USA, Program Aide Training  Cookout Fire, Camp Greenwood, Elmhurst, Illinoi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012, June 21, UGEORGIASA, Program Aide Camp Training, Girl Scouts of Ohio’s Heartland, Camp Ken-Jockey, West Jefferson, Ohi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, June 22, USA, Techinal Tree Climing &amp; Sleeping in the Treetops, Dancing with the Trees, Alto, Georg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12, June 29, USA, Girl Scouts of Historic Georgia International Centennial Camporee Closing Ceremony, Armstrong Atlantic State University, Savannah, Georg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17, August 5, Ireland, IGGNITE 2017 International Girl Guide Camp, Rockwell College, County Tipperary, Irela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18, July 1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Canada, Mighty Minds Create Bright Ideas, Provincial Guide Camp, Camp Medley, Upper Gagetown, New Brunswic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864" w:gutter="0" w:header="720" w:top="1296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2084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8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3"/>
                            <w:gridCol w:w="1058"/>
                            <w:gridCol w:w="47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98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2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63"/>
                      <w:gridCol w:w="1058"/>
                      <w:gridCol w:w="47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98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4949825</wp:posOffset>
          </wp:positionH>
          <wp:positionV relativeFrom="paragraph">
            <wp:posOffset>-297815</wp:posOffset>
          </wp:positionV>
          <wp:extent cx="1387475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</w:rPr>
      <w:t>Format: Year, Date, Country, Event, Camp, City, State</w:t>
      <w:tab/>
      <w:tab/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4:00Z</dcterms:created>
  <dc:creator/>
  <dc:description/>
  <dc:language>en-US</dc:language>
  <cp:lastModifiedBy/>
  <dcterms:modified xsi:type="dcterms:W3CDTF">2018-07-13T15:04:00Z</dcterms:modified>
  <cp:revision>1</cp:revision>
  <dc:subject/>
  <dc:title>Centennial Camporee Ash History</dc:title>
</cp:coreProperties>
</file>