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Name of recipient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IS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hone or email: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gth of time member of Harbourside Area (years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ition (s) Held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18"/>
                <w:lang w:val="en-US"/>
              </w:rPr>
              <w:t>Unit, District, Area use separate sheet if require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rainings (Presenter or Presentee)              </w:t>
            </w:r>
            <w:r>
              <w:rPr>
                <w:sz w:val="18"/>
                <w:lang w:val="en-US"/>
              </w:rPr>
              <w:t>for the purposes of this award, Training is any session that lasts 1 hour 15 minutes or equivalent per Guidel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Completed/Attende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t have completed 3 in past 3 yea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w does this member exemplify the qualities listed in the Guiding Law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lang w:val="en-US"/>
        </w:rPr>
        <w:t>Note:</w:t>
      </w:r>
      <w:r>
        <w:rPr>
          <w:sz w:val="24"/>
          <w:lang w:val="en-US"/>
        </w:rPr>
        <w:t xml:space="preserve"> </w:t>
      </w:r>
      <w:r>
        <w:rPr>
          <w:b/>
          <w:bCs/>
          <w:i/>
          <w:sz w:val="24"/>
          <w:u w:val="single"/>
          <w:lang w:val="en-US"/>
        </w:rPr>
        <w:t>applications that are not completed in full will not be considered.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114300" cy="228600"/>
                <wp:effectExtent l="11430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4.95pt;margin-top:0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8890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0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********************AREA COUNCIL USE ONLY*************************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Recommending Council Commissioner and Area Commissioner verifies that the member has not been part of Performance Management in the past 2 years. 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lang w:val="en-US"/>
        </w:rPr>
        <w:t>Initialed verif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          ___________________________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lang w:val="en-US"/>
        </w:rPr>
        <w:t>Recommending Council Commissioner                                        Area Commissio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sz w:val="24"/>
        <w:lang w:val="en-US"/>
      </w:rPr>
      <w:t>Approved by Area Council: Date: ___________________________________________</w:t>
    </w:r>
  </w:p>
  <w:p>
    <w:pPr>
      <w:pStyle w:val="Normal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rPr>
        <w:sz w:val="24"/>
        <w:lang w:val="en-US"/>
      </w:rPr>
    </w:pPr>
    <w:r>
      <w:rPr>
        <w:sz w:val="24"/>
        <w:lang w:val="en-US"/>
      </w:rPr>
      <w:t>Date Award Presented: __________________________________</w:t>
    </w:r>
    <w:r>
      <w:rPr>
        <w:lang w:val="en-US"/>
      </w:rPr>
      <w:t xml:space="preserve"> </w:t>
    </w:r>
  </w:p>
  <w:p>
    <w:pPr>
      <w:pStyle w:val="Footer"/>
      <w:jc w:val="right"/>
      <w:rPr>
        <w:sz w:val="24"/>
        <w:lang w:val="en-US"/>
      </w:rPr>
    </w:pPr>
    <w:r>
      <w:rPr>
        <w:sz w:val="24"/>
        <w:lang w:val="en-US"/>
      </w:rPr>
    </w:r>
  </w:p>
  <w:p>
    <w:pPr>
      <w:pStyle w:val="Footer"/>
      <w:jc w:val="right"/>
      <w:rPr/>
    </w:pPr>
    <w:r>
      <w:rPr/>
      <w:t>Harbourside Award Februar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 xml:space="preserve">Harbourside Area Award Application </w:t>
    </w:r>
  </w:p>
  <w:p>
    <w:pPr>
      <w:pStyle w:val="Header"/>
      <w:rPr>
        <w:b/>
        <w:b/>
        <w:sz w:val="32"/>
        <w:lang w:val="en-US"/>
      </w:rPr>
    </w:pPr>
    <w:r>
      <w:rPr>
        <w:b/>
        <w:sz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2:00Z</dcterms:created>
  <dc:creator>Charles</dc:creator>
  <dc:description/>
  <dc:language>en-US</dc:language>
  <cp:lastModifiedBy>cbarrett</cp:lastModifiedBy>
  <cp:lastPrinted>2007-03-31T20:33:00Z</cp:lastPrinted>
  <dcterms:modified xsi:type="dcterms:W3CDTF">2017-03-01T14:32:00Z</dcterms:modified>
  <cp:revision>2</cp:revision>
  <dc:subject/>
  <dc:title>Date Seen:   January 20, 2006</dc:title>
</cp:coreProperties>
</file>