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3825</wp:posOffset>
            </wp:positionV>
            <wp:extent cx="175260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1" t="-633" r="-1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llection Letter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irl Guide (cookie) campaign has now ended and the money was due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/ District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f today I have not received your monies in the amount of   $……., the amount 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……..(name of gi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hat we may, in turn, meet our deadline please submit payment immediately. 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roblem, please call so we may discuss.  I can be reached at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 Appropriate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</w:rPr>
  </w:style>
  <w:style w:type="character" w:styleId="CommentSubjectChar">
    <w:name w:val="Comment Subject Char"/>
    <w:basedOn w:val="CommentTextChar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0" w:leader="dot"/>
      </w:tabs>
      <w:spacing w:before="240" w:after="0"/>
      <w:ind w:left="709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5:00Z</dcterms:created>
  <dc:creator>Miriam</dc:creator>
  <dc:description/>
  <dc:language>en-US</dc:language>
  <cp:lastModifiedBy>mmacdonald</cp:lastModifiedBy>
  <cp:lastPrinted>2010-09-14T15:21:00Z</cp:lastPrinted>
  <dcterms:modified xsi:type="dcterms:W3CDTF">2016-03-01T17:35:00Z</dcterms:modified>
  <cp:revision>3</cp:revision>
  <dc:subject/>
  <dc:title>Girl Guides of Canada - Nova Scotia Council</dc:title>
</cp:coreProperties>
</file>